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Нижнереутчанский сельсовет» Медвенского района Курской области за 2019 год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В соответствии со статьей 46 Устава муниципального образования «Нижнереутчанский сельсовет», руководствуясь Бюджетным кодексом Российской Федерации, решением Собрания депутатов Нижнереутчанского сельсовета от 20.12.2018 года №48/211 «О бюджете муниципального образования «Нижнереутчанский сельсовет» Медвенского района Курской области на 2019 год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и плановый период 2020 и 2021 годов» (с внесенными дополнениями и изменениями)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прилагаемый отчет об исполнении бюджета муниципального образования «Нижнереутчанский сельсовет» за 2019 года в сумм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доходам в сумме 6390591,55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асходам в сумме 5664762,95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По источникам внутреннего финансирования дефицита бюджета муниципального образования «Нижнереутчанский сельсовет» за 2019 год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 объему поступления доходов в бюджет муниципального образования «Нижнереутчанский сельсовет»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о распределению расходов бюджета муниципального образования «Нижнереутчанский сельсовет»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о ведомственной структуре расходов бюджета муниципального образования за 2019 год согласно приложению №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муниципального образования «Нижнереутчанский сельсовет» Медвенского района Курской области и непрограммным направлениям деятельности), видам расходов за 2019 год согласно приложению №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      Е.М.Веревкина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П.В.Триш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Нижнереутчанский сельсовет» Медвенского района Курской области за 2019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9"/>
        <w:gridCol w:w="1843"/>
        <w:gridCol w:w="18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828,6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7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828,6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3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9632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03,6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23803,6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03,6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803,6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Нижнереутчанский сельсовет» Медвен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7"/>
        <w:gridCol w:w="1701"/>
        <w:gridCol w:w="171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118,55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2,42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2,42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80,16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9,64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2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7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7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7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7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43,63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51887,01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87,01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8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56,6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2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60,07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2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60,07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9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96,55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9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96,5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7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7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7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0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0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3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833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 xml:space="preserve">2 02 15001 </w:t>
            </w:r>
            <w:r>
              <w:rPr>
                <w:rFonts w:cs="Arial" w:ascii="Arial" w:hAnsi="Arial"/>
                <w:lang w:eastAsia="ru-RU"/>
              </w:rPr>
              <w:t>0</w:t>
            </w:r>
            <w:r>
              <w:rPr>
                <w:rFonts w:cs="Arial" w:ascii="Arial" w:hAnsi="Arial"/>
                <w:lang w:val="en-US" w:eastAsia="ru-RU"/>
              </w:rPr>
              <w:t>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1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983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0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 02 25467 00 0000 15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 02 25467 10 0000 15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40000 00 0000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5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64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591,5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uto" w:line="240"/>
        <w:ind w:left="70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Нижнереутчанский сельсовет» Медвенского района Курской области за 2019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63"/>
        <w:gridCol w:w="652"/>
        <w:gridCol w:w="2316"/>
        <w:gridCol w:w="814"/>
        <w:gridCol w:w="1996"/>
        <w:gridCol w:w="1787"/>
      </w:tblGrid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407,5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566,89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54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29,58</w:t>
            </w:r>
          </w:p>
        </w:tc>
      </w:tr>
      <w:tr>
        <w:trPr>
          <w:trHeight w:val="10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187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63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>
          <w:trHeight w:val="42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50,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25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78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62,8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15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2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3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762,9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right="56" w:firstLine="30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Нижнереутчанский сельсовет» Медвенского района Курской области за 2019 год</w:t>
      </w:r>
    </w:p>
    <w:p>
      <w:pPr>
        <w:pStyle w:val="214"/>
        <w:spacing w:lineRule="auto" w:line="240"/>
        <w:ind w:left="70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13"/>
        <w:gridCol w:w="663"/>
        <w:gridCol w:w="652"/>
        <w:gridCol w:w="2316"/>
        <w:gridCol w:w="814"/>
        <w:gridCol w:w="1996"/>
        <w:gridCol w:w="1787"/>
      </w:tblGrid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реутчанского сельсовета Медвенского района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407,5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566,89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74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54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29,58</w:t>
            </w:r>
          </w:p>
        </w:tc>
      </w:tr>
      <w:tr>
        <w:trPr>
          <w:trHeight w:val="10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187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63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573,1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748,58</w:t>
            </w:r>
          </w:p>
        </w:tc>
      </w:tr>
      <w:tr>
        <w:trPr>
          <w:trHeight w:val="42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6,6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50,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25,5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,4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78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62,8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15,8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,54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92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8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7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15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2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3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80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762,9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Нижнереутчанский сельсовет» Медвенского района Курской области и непрограммным направлениям деятельности), 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63"/>
        <w:gridCol w:w="652"/>
        <w:gridCol w:w="2316"/>
        <w:gridCol w:w="814"/>
        <w:gridCol w:w="1996"/>
        <w:gridCol w:w="1787"/>
      </w:tblGrid>
      <w:tr>
        <w:trPr>
          <w:trHeight w:val="4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187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>
          <w:trHeight w:val="63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763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48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26,00</w:t>
            </w:r>
          </w:p>
        </w:tc>
      </w:tr>
      <w:tr>
        <w:trPr>
          <w:trHeight w:val="115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2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,00</w:t>
            </w:r>
          </w:p>
        </w:tc>
      </w:tr>
      <w:tr>
        <w:trPr>
          <w:trHeight w:val="13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2,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,0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16,7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20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957,3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6,61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>L46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8000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,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93,63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62,7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81,9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8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24,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299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559,0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right="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right="0" w:hanging="1152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right="0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0" w:right="0" w:firstLine="225"/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Заголовок 5 Знак"/>
    <w:basedOn w:val="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5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basedOn w:val="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нак Знак2"/>
    <w:qFormat/>
    <w:rPr>
      <w:b/>
      <w:sz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Знак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WW6">
    <w:name w:val="WW-Знак Знак6"/>
    <w:basedOn w:val="41"/>
    <w:qFormat/>
    <w:rPr>
      <w:sz w:val="24"/>
      <w:szCs w:val="24"/>
      <w:lang w:val="ru-RU" w:bidi="ar-SA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WW7">
    <w:name w:val="WW-Знак Знак7"/>
    <w:basedOn w:val="41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1"/>
    <w:rPr>
      <w:color w:val="000080"/>
      <w:u w:val="single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10">
    <w:name w:val="Знак Знак10"/>
    <w:basedOn w:val="41"/>
    <w:qFormat/>
    <w:rPr>
      <w:b/>
      <w:bCs/>
      <w:szCs w:val="24"/>
      <w:lang w:val="ru-RU" w:bidi="ar-SA"/>
    </w:rPr>
  </w:style>
  <w:style w:type="character" w:styleId="9">
    <w:name w:val="Знак Знак9"/>
    <w:basedOn w:val="41"/>
    <w:qFormat/>
    <w:rPr>
      <w:b/>
      <w:bCs/>
      <w:szCs w:val="24"/>
      <w:lang w:val="ru-RU" w:bidi="ar-SA"/>
    </w:rPr>
  </w:style>
  <w:style w:type="character" w:styleId="WW3">
    <w:name w:val="WW-Знак Знак3"/>
    <w:basedOn w:val="41"/>
    <w:qFormat/>
    <w:rPr>
      <w:color w:val="000000"/>
      <w:sz w:val="28"/>
      <w:szCs w:val="24"/>
      <w:lang w:val="ru-RU" w:bidi="ar-SA"/>
    </w:rPr>
  </w:style>
  <w:style w:type="character" w:styleId="WW1">
    <w:name w:val="WW-Знак Знак1"/>
    <w:basedOn w:val="4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WW4">
    <w:name w:val="WW-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Style15">
    <w:name w:val="Основной текст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Ниж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5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Текст выноски Знак"/>
    <w:basedOn w:val="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с отступом Знак"/>
    <w:basedOn w:val="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3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3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 Знак Знак2"/>
    <w:qFormat/>
    <w:rPr>
      <w:b/>
      <w:sz w:val="44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</w:rPr>
  </w:style>
  <w:style w:type="paragraph" w:styleId="24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11">
    <w:name w:val="WW-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08"/>
      <w:jc w:val="both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8">
    <w:name w:val="Содержимое врезки"/>
    <w:basedOn w:val="TextBody"/>
    <w:qFormat/>
    <w:pPr>
      <w:spacing w:before="0" w:after="0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lang w:val="en-US" w:eastAsia="zh-CN"/>
    </w:rPr>
  </w:style>
  <w:style w:type="paragraph" w:styleId="28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F35U6VF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4:00Z</dcterms:created>
  <dc:creator>BUH</dc:creator>
  <dc:description/>
  <dc:language>en-US</dc:language>
  <cp:lastModifiedBy>Татьяна</cp:lastModifiedBy>
  <dcterms:modified xsi:type="dcterms:W3CDTF">2020-04-22T12:44:00Z</dcterms:modified>
  <cp:revision>2</cp:revision>
  <dc:subject/>
  <dc:title/>
</cp:coreProperties>
</file>