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7.12.2021 года                             № </w:t>
      </w:r>
      <w:r>
        <w:rPr>
          <w:rFonts w:cs="Calibri" w:ascii="Calibri" w:hAnsi="Calibri"/>
          <w:sz w:val="28"/>
          <w:szCs w:val="28"/>
        </w:rPr>
        <w:t>101</w:t>
      </w:r>
      <w:r>
        <w:rPr>
          <w:sz w:val="28"/>
          <w:szCs w:val="28"/>
        </w:rPr>
        <w:t>-па</w:t>
      </w:r>
    </w:p>
    <w:p>
      <w:pPr>
        <w:pStyle w:val="Normal"/>
        <w:shd w:fill="FFFFFF" w:val="clear"/>
        <w:suppressAutoHyphens w:val="false"/>
        <w:ind w:right="3117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ind w:right="3117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Формы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муниципального образования «Нижнереутчанский сельсовет» Медвенского района Курской области</w:t>
      </w:r>
    </w:p>
    <w:p>
      <w:pPr>
        <w:pStyle w:val="Normal"/>
        <w:shd w:fill="FFFFFF" w:val="clear"/>
        <w:suppressAutoHyphens w:val="false"/>
        <w:ind w:right="3117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ind w:right="3117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Нижнереутчанский сельсовет» Медвенского района Курской области, Администрация Нижнереутчанского сельсовета Медвенского района ПОСТАНОВЛЯЕТ: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Форму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муниципального образования «Нижнереутчанский сельсовет» Медвенского района Курской области согласно приложению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стить настоящее постановление на официальном сайте муниципального образования «Нижнереутчанский сельсовет» Медвен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, но не позднее 1 января 2022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реутчанского сельсовета                                             П.В.Тришин</w:t>
      </w:r>
    </w:p>
    <w:p>
      <w:pPr>
        <w:pStyle w:val="Normal"/>
        <w:ind w:left="4956" w:right="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4956" w:right="4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Нижнереутчанского сельсовета</w:t>
      </w:r>
    </w:p>
    <w:p>
      <w:pPr>
        <w:pStyle w:val="Normal"/>
        <w:ind w:left="4956" w:right="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нского района</w:t>
      </w:r>
    </w:p>
    <w:p>
      <w:pPr>
        <w:pStyle w:val="Normal"/>
        <w:ind w:left="4843" w:right="-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7.12.2021 № 101-п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ерочный лист (список контрольных вопросов), используемый при осуществлении плановой проверки по муниципальному контролю в сфере благоустройства на территор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муниципального образования «Нижнереутчанский сельсовет» Медвенского района Кур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Вид муниципального контроля: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Муниципальный контроль в сфере благоустройства на территории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муниципального образования «Нижнереутчанский сельсовет» Медвенского района Курской области</w:t>
      </w: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Наименование юридического лица, фамилия, имя, отчество (при наличии) индивидуального предпринимателя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ид деятельности ЮЛ/ИП: 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вид (виды) деятельности юридических лиц,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граничение предмета плановой проверки обязательными требованиями, требованиями, установленными муниципальными правовыми актами (если предусмотрено Положением/Порядком организации и проведения вида муниципального контроля) 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5. Наименование органа муниципального контроля: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 Реквизиты постановления руководителя органа муниципального контроля о проведении проверки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 Учетный номер проверки и дата присвоения учетного номера проверки в едином реестре проверок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 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Иные необходимые данные, установленные положением об организации и проведения муниципального контроля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фере благоустройства на территории Нижнереутчанского сельсовета,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1134" w:top="1365" w:footer="1134" w:bottom="1387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71"/>
        <w:gridCol w:w="5958"/>
        <w:gridCol w:w="269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нормативных правовых актов, 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вопросы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Нижнереутчанский сельсовет» Медвенского района Курской области», утвержденные решением Собрания депутатов Нижнереутчанского сельсовета Медвенского района 27.06.2018 № 37/169 (с изменениями и дополнениям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Нижнереутчанский сельсовет» Медвенского района Курской области», утвержденные решением Собрания депутатов Нижнереутчанского сельсовета Медвенского района 27.06.2018 № 37/169 (с изменениями и дополнениям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Нижнереутчанский сельсовет» Медвенского района Курской области», утвержденные решением Собрания депутатов Нижнереутчанского сельсовета Медвенского района 27.06.2018 № 37/169 (с изменениями и дополнениям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ли договор на оказание услуги по вывозу бытовых отходов и мусора от жилищ, отходов потребления от 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Нижнереутчанский сельсовет» Медвенского района Курской области», утвержденные решением Собрания депутатов Нижнереутчанского сельсовета Медвенского района 27.06.2018 № 37/169 (с изменениями и дополнениям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Нижнереутчанский сельсовет» Медвенского района Курской области», утвержденные решением Собрания депутатов Нижнереутчанского сельсовета Медвенского района 27.06.2018 № 37/169 (с изменениями и дополнениям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Нижнереутчанский сельсовет» Медвенского района Курской области», утвержденные решением Собрания депутатов Нижнереутчанского сельсовета Медвенского района 27.06.2018 № 37/169 (с изменениями и дополнениям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Нижнереутчанский сельсовет» Медвенского района Курской области», утвержденные решением Собрания депутатов Нижнереутчанского сельсовета Медвенского района 27.06.2018 № 37/169 (с изменениями и дополнениям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Нижнереутчанский сельсовет» Медвенского района Курской области», утвержденные решением Собрания депутатов Нижнереутчанского сельсовета Медвенского района 27.06.2018 № 37/169 (с изменениями и дополнениям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квартир, международный символ доступности объекта для инвалидов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Нижнереутчанский сельсовет» Медвенского района Курской области», утвержденные решением Собрания депутатов Нижнереутчанского сельсовета Медвенского района 27.06.2018 № 37/169 (с изменениями и дополнениям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Нижнереутчанский сельсовет» Медвенского района Курской области», утвержденные решением Собрания депутатов Нижнереутчанского сельсовета Медвенского района 27.06.2018 № 37/169 (с изменениями и дополнениям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Нижнереутчанский сельсовет» Медвенского района Курской области», утвержденные решением Собрания депутатов Нижнереутчанского сельсовета Медвенского района 27.06.2018 № 37/169 (с изменениями и дополнениям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лась ли самовольная вырубка деревьев и кустарников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Нижнереутчанский сельсовет» Медвенского района Курской области», утвержденные решением Собрания депутатов Нижнереутчанского сельсовета Медвенского района 27.06.2018 № 37/169 (с изменениями и дополнениям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работ при строительстве, ремонте, реконструкции коммуникац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только при наличии письменного разрешения (ордера на проведение земляных работ), выданного Администрацией сельсове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Нижнереутчанский сельсовет» Медвенского района Курской области», утвержденные решением Собрания депутатов Нижнереутчанского сельсовета Медвенского района 27.06.2018 № 37/169 (с изменениями и дополнениям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животных в сельском посел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Нижнереутчанский сельсовет» Медвенского района Курской области», утвержденные решением Собрания депутатов Нижнереутчанского сельсовета Медвенского района 27.06.2018 № 37/169 (с изменениями и дополнениям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________________________________________________________                                _______                                              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должность и ФИО должностного лица, проводящего плановую проверку  и          (подпись)                                                    (дат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заполнившего проверочный лист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________________________________________________________                                _______                                             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должность и ФИО должностного лица юридического лица,                                     (подпись)                                                    (дат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ФИО индивидуального предпринимателя присутствовавшего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ри заполнении проверочного листа)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389" w:right="1366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Указывается: «да», «нет», либо «требование на юридическое лицо/индивидуального предпринимателя не распространяется»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kern w:val="2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kern w:val="2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C0264E93D7514503AC54CD2CB699B4D1D170B4E76BE5CDD4509A000B7A9438F63C912F97B4D78B0D3294A691822DC04F4F4665B0FC5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4:40:00Z</dcterms:created>
  <dc:creator>НижниеБорки</dc:creator>
  <dc:description/>
  <cp:keywords/>
  <dc:language>en-US</dc:language>
  <cp:lastModifiedBy>Татьяна</cp:lastModifiedBy>
  <dcterms:modified xsi:type="dcterms:W3CDTF">2021-12-22T11:18:00Z</dcterms:modified>
  <cp:revision>2</cp:revision>
  <dc:subject/>
  <dc:title/>
</cp:coreProperties>
</file>