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 декабря 2021 года №16/6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решение Собрания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Нижнереутчанского сельсовета от 12.11.2021 № 14/55 «</w:t>
      </w:r>
      <w:r>
        <w:rPr>
          <w:rFonts w:cs="Arial" w:ascii="Arial" w:hAnsi="Arial"/>
          <w:b/>
          <w:bCs/>
          <w:color w:val="000000"/>
          <w:sz w:val="32"/>
          <w:szCs w:val="32"/>
        </w:rPr>
        <w:t>Об утверждении Положения о муниципальном контроле в сфере благоустройства на территории муниципального образования «Нижнереутчанский сельсов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муниципального образования «Нижнереутчанский сельсовет» Медвенского района Курской области, Собрание депутатов Нижнереутчанского сельсовета Медвенского района РЕШИЛ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>1 Внести в решение Собрания депутатов Нижнереутчанского сельсовета от 12.11.2021 № 14/55 «</w:t>
      </w:r>
      <w:r>
        <w:rPr>
          <w:rFonts w:cs="Arial" w:ascii="Arial" w:hAnsi="Arial"/>
          <w:bCs/>
          <w:color w:val="000000"/>
        </w:rPr>
        <w:t xml:space="preserve">Об утверждении Положения о муниципальном контроле в сфере благоустройства на территории муниципального образования «Нижнереутчанский сельсовет» </w:t>
      </w:r>
      <w:r>
        <w:rPr>
          <w:rFonts w:cs="Arial" w:ascii="Arial" w:hAnsi="Arial"/>
          <w:color w:val="000000"/>
        </w:rPr>
        <w:t>следующие изменения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дополнить пунктом 1.9 следующего содержания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1.9. Учет объектов контроля осуществляется посредством создания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диного реестра контрольных (надзорных) мероприятий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ых государственных и муниципальных информационных систем путем межведомственного информационного взаимодейств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ей в соответствии с частью 2 статьи 16 и частью 5 статьи 17 Федерального закона от 31.07.2020 №248-ФЗ «О государственном контроле (надзоре) и муниципальном контроле в Российской Федерации» ведется учет объектов контроля с использованием информационной системы.»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пункт 2.7 изложить в следующей редакции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2.7. Обобщение правоприменительной практики осуществляется ежегодно должностными лицами администрации путем сбора и анализа данных о проведенных контрольных (надзорных) мероприятиях и их результатов, а также поступивших в адрес администрации обращени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итогам обобщения правоприменительной практики администрации готовится проект доклада, содержащий результаты обобщения правоприменительной практики по осуществлению муниципального контроля, который в обязательном порядке проходит публичные обсуждения. Доклад утверждается распоряжением администрации, подписываемым главой администраци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>Доклад, содержащий результаты обобщения правоприменительной практики по осуществлению муниципального контроля, размещается ежегодно, до 1 июля года, следующего за отчетным годом, за предыдущий период на официальном сайте администрации в специальном разделе, посвященном контрольной деятельности.»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в пункте 2.8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абзац 4 изложить в следующей редакции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>«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.»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дополнить абзацами следующего содержания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Возражение должно содержать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наименование контрольного органа, в который направляется возражение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>2) наименование юридического лица, фамилию, имя и отчество (последнее -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(или) почтовый адрес, по которым должен быть направлен ответ контролируемому лицу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дату и номер предостережения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>4) доводы, на основании которых контролируемое лицо не согласно с объявленным предостережением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дату получения предостережения контролируемым лицом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личную подпись дату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>Администрация рассматривает возражение в отношении предостережения в течение тридцати дней со дня его получения. По результатам рассмотрения возражения администрация принимает одно из следующих решений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удовлетворяет возражение в форме отмены предостережения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тказывает в удовлетворении возражения с указанием причины отказ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>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торное направление возражения по тем же основаниям не допускаетс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>Администрация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мероприятий.»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пункт 4.2 изложить в новой редакции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>«4.2. Досудебный порядок подачи жалоб на решения администрации, действия (бездействие) должностных лиц, уполномоченных осуществлять муниципальный жилищный контроль, не применяется.»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 пункты 4.3-4.6 исключить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>2 Настоящее решение вступает в силу со дня его официального обнародования в порядке, установленном Уставом муниципального образова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ижнереутча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                                            В.А.Коновалова</w:t>
      </w:r>
    </w:p>
    <w:p>
      <w:pPr>
        <w:pStyle w:val="Heading1"/>
        <w:suppressAutoHyphens w:val="true"/>
        <w:ind w:left="5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suppressAutoHyphens w:val="true"/>
        <w:ind w:left="5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Глава Нижнереутчанского сельсовета</w:t>
      </w:r>
    </w:p>
    <w:p>
      <w:pPr>
        <w:pStyle w:val="Heading1"/>
        <w:suppressAutoHyphens w:val="true"/>
        <w:ind w:left="1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                                                 П.В.Тришин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  <w:szCs w:val="24"/>
    </w:rPr>
  </w:style>
  <w:style w:type="character" w:styleId="Style13">
    <w:name w:val="Абзац списка Знак"/>
    <w:basedOn w:val="Style12"/>
    <w:qFormat/>
    <w:rPr>
      <w:color w:val="000000"/>
      <w:sz w:val="24"/>
    </w:rPr>
  </w:style>
  <w:style w:type="character" w:styleId="Style14">
    <w:name w:val="Название Знак"/>
    <w:basedOn w:val="Style12"/>
    <w:qFormat/>
    <w:rPr>
      <w:b/>
      <w:sz w:val="28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сновной текст с отступом Знак"/>
    <w:basedOn w:val="Style12"/>
    <w:qFormat/>
    <w:rPr>
      <w:sz w:val="24"/>
    </w:rPr>
  </w:style>
  <w:style w:type="character" w:styleId="Style18">
    <w:name w:val="Основной текст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12">
    <w:name w:val="Заголовок1"/>
    <w:basedOn w:val="Normal"/>
    <w:next w:val="TextBody"/>
    <w:qFormat/>
    <w:pPr>
      <w:suppressAutoHyphens w:val="true"/>
      <w:jc w:val="center"/>
    </w:pPr>
    <w:rPr>
      <w:b/>
      <w:sz w:val="28"/>
      <w:szCs w:val="20"/>
      <w:lang w:eastAsia="zh-CN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37:00Z</dcterms:created>
  <dc:creator>User</dc:creator>
  <dc:description/>
  <cp:keywords/>
  <dc:language>en-US</dc:language>
  <cp:lastModifiedBy>Татьяна</cp:lastModifiedBy>
  <cp:lastPrinted>2021-01-13T15:05:00Z</cp:lastPrinted>
  <dcterms:modified xsi:type="dcterms:W3CDTF">2021-12-22T10:22:00Z</dcterms:modified>
  <cp:revision>28</cp:revision>
  <dc:subject/>
  <dc:title>РОССИЙСКАЯ ФЕДЕРАЦИЯ</dc:title>
</cp:coreProperties>
</file>