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зультаты общественного обсужд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роектов </w:t>
      </w:r>
      <w:r>
        <w:rPr>
          <w:rFonts w:cs="Times New Roman" w:ascii="Times New Roman" w:hAnsi="Times New Roman"/>
          <w:b/>
          <w:sz w:val="24"/>
        </w:rPr>
        <w:t>Программ профилактики рисков причинения вреда (ущерба) охраняемым законом ценностям при осуществлении муниципального  контроля  в  Нижнереутчанском сельсовете Медвенского района Курской области на 2022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1. Общие свед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 Программы профилактики </w:t>
      </w:r>
      <w:r>
        <w:rPr>
          <w:rFonts w:cs="Times New Roman" w:ascii="Times New Roman" w:hAnsi="Times New Roman"/>
          <w:sz w:val="24"/>
        </w:rPr>
        <w:t xml:space="preserve">рисков причинения вреда (ущерба) охраняемым законом ценностям при осуществлении муниципального контроля в сфере благоустройства на территории Нижнереутчанского  сельсовета Медвенского района на 2022 год разработан </w:t>
      </w:r>
      <w:r>
        <w:rPr>
          <w:rFonts w:eastAsia="Times New Roman" w:cs="Times New Roman" w:ascii="Times New Roman" w:hAnsi="Times New Roman"/>
          <w:sz w:val="24"/>
        </w:rPr>
        <w:t xml:space="preserve">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 Разработчик проекта программы профилакти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дминистрация Нижнереутчанского сельсовета Медвенского района Курской области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 Способ и период проведения общественных обсуждений:</w:t>
      </w:r>
    </w:p>
    <w:p>
      <w:pPr>
        <w:pStyle w:val="Normal"/>
        <w:tabs>
          <w:tab w:val="clear" w:pos="709"/>
          <w:tab w:val="left" w:pos="57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проект программы профилактики с уведомлением о проведении общественных обсуждений посредством сбора предложений от юридических лиц, индивидуальных предпринимателей и граждан в рамках анализа проекта программы профилактики в период </w:t>
      </w:r>
      <w:r>
        <w:rPr>
          <w:rFonts w:cs="Times New Roman" w:ascii="Times New Roman" w:hAnsi="Times New Roman"/>
          <w:color w:val="000000"/>
          <w:sz w:val="24"/>
        </w:rPr>
        <w:t>с 17.11.2021 года по 15.12.2021 год</w:t>
      </w:r>
      <w:r>
        <w:rPr>
          <w:rFonts w:cs="Times New Roman" w:ascii="Times New Roman" w:hAnsi="Times New Roman"/>
          <w:sz w:val="24"/>
        </w:rPr>
        <w:t>а был размещен на официальном сайте муниципального образования «Нижнереутчанский сельсовет» Медвенского района Курской области в информационно-телекоммуникационной сети «Интернет» (ссылка http://mun.rkursk.ru/index.php?mun_obr=275&amp;sub_menus_id=39451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 Предложения и замечания, полученные в ходе общественного обсу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проведения общественных обсуждений предложений и замечаний по проекту программы профилактики не поступал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воды по результатам общественных обсу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дминистрации Нижнереутчанского сельсовета Медвенского района Курской области (контрольному органу) утвердить программу профилактики в представленной на общественное обсуждение редакции и обеспечить её размещение на официальном сайте муниципального образования «Нижнереутчанский сельсовет» Медвенского района Курской области в информационно-телекоммуникационной сети «Интернет» в разделе «Муниципальный контроль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Нижнереутчанского сельсовета                                                       П.В. Триш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1">
    <w:name w:val="ConsPlusNormal1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18:00Z</dcterms:created>
  <dc:creator>Фирсова</dc:creator>
  <dc:description/>
  <cp:keywords/>
  <dc:language>en-US</dc:language>
  <cp:lastModifiedBy>Татьяна</cp:lastModifiedBy>
  <cp:lastPrinted>2021-12-01T09:52:00Z</cp:lastPrinted>
  <dcterms:modified xsi:type="dcterms:W3CDTF">2021-12-17T16:44:00Z</dcterms:modified>
  <cp:revision>3</cp:revision>
  <dc:subject/>
  <dc:title/>
</cp:coreProperties>
</file>