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eastAsia="Times New Roman CYR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ИЖНЕРЕУТЧАНСКОГО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right="33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2.2020 года                                               №32-па</w:t>
      </w:r>
    </w:p>
    <w:p>
      <w:pPr>
        <w:pStyle w:val="ConsPlusTitle"/>
        <w:widowControl/>
        <w:tabs>
          <w:tab w:val="clear" w:pos="720"/>
          <w:tab w:val="left" w:pos="5812" w:leader="none"/>
        </w:tabs>
        <w:ind w:right="3310" w:hanging="0"/>
        <w:jc w:val="both"/>
        <w:rPr/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Нижнереутчан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Нижнереутчанского  сельсовета Медвенского района от ____ № «Об утверждении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Нижнереутчанский сельсовет» Медвенского района Курской области», Администрация Нижнереутчанского сельсовета Медвен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Нижнереутчанский сельсовет» Медвенского района Курской области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 П.В. Триш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Нижнереутчан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2.2020 года №32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Нижнереутчан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Нижнереутча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Нижнереутча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Нижнереутча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/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главным специалистом-экспертом, главным бухгалтером Администрации Нижнереутчанского сельсовета Медвенского района, предоставляется Главе Нижнереутча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Нижнереутча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главному специалисту-эксперту, главному бухгалтеру Администрации Нижнереутчанского сельсовета Медвенского района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бухгалтерии Администрации Нижнереутчанского сельсовета Медвенского района.</w:t>
      </w:r>
      <w:bookmarkEnd w:id="56"/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Нижнереутча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8:00Z</dcterms:created>
  <dc:creator>НПП "Гарант-Сервис"</dc:creator>
  <dc:description>Документ экспортирован из системы ГАРАНТ</dc:description>
  <dc:language>en-US</dc:language>
  <cp:lastModifiedBy>Татьяна</cp:lastModifiedBy>
  <dcterms:modified xsi:type="dcterms:W3CDTF">2020-03-02T18:58:00Z</dcterms:modified>
  <cp:revision>3</cp:revision>
  <dc:subject/>
  <dc:title>Постановление Администрации Рыльского района Курской области</dc:title>
</cp:coreProperties>
</file>