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 07.02.2020 года                                      №27-па</w:t>
      </w:r>
    </w:p>
    <w:p>
      <w:pPr>
        <w:pStyle w:val="TextBody"/>
        <w:widowControl/>
        <w:spacing w:before="0" w:after="0"/>
        <w:ind w:right="345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 w:cs="Times New Roman" w:ascii="Times New Roman" w:hAnsi="Times New Roman"/>
          <w:b/>
          <w:bCs/>
          <w:color w:val="000000"/>
        </w:rPr>
        <w:t>и 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Нижнереутчанского сельсовета Медвенского района</w:t>
      </w:r>
    </w:p>
    <w:p>
      <w:pPr>
        <w:pStyle w:val="Style19"/>
        <w:ind w:right="345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ижнереутчанского сельсовета Медвенского района ПОСТАНОВЛЯЕТ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Нижнереутчанского сельсовета Медвенского района согласно приложению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ижнереутчанского сельсовета                                           П.В. Тришин</w:t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ижнереутча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07.02.2020 года №27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услуг </w:t>
      </w:r>
      <w:r>
        <w:rPr>
          <w:rFonts w:eastAsia="Times New Roman" w:cs="Times New Roman" w:ascii="Times New Roman" w:hAnsi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Нижнереутча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49"/>
        <w:gridCol w:w="8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выплата пенсии за выслугу лет лицам, замещавшим должности муниципальной службы в Администрации Нижнереутчан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распределение земель и (или) земельных участков, находящихся в муниципальной собственности Нижнереутчан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ых участков, находящихся в муниципальной собственности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Нижнереутчанский сельсовет»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муниципального контроля за соблюдением законодательства в области розничной продажи алкогольной, спиртосодержащей продукции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жнереутчанского сельсовета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Times New Roman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8:00Z</dcterms:created>
  <dc:creator>Admin</dc:creator>
  <dc:description/>
  <dc:language>en-US</dc:language>
  <cp:lastModifiedBy>Татьяна</cp:lastModifiedBy>
  <cp:lastPrinted>2018-11-12T08:20:00Z</cp:lastPrinted>
  <dcterms:modified xsi:type="dcterms:W3CDTF">2020-03-02T18:38:00Z</dcterms:modified>
  <cp:revision>2</cp:revision>
  <dc:subject/>
  <dc:title/>
</cp:coreProperties>
</file>