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4.03.2017 года                                              № 15-ра</w:t>
      </w:r>
    </w:p>
    <w:p>
      <w:pPr>
        <w:pStyle w:val="Normal"/>
        <w:ind w:right="3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по проведению проверок полноты и качества предоставления муниципальных услуг осуществляемых Администрацией Нижнереутчанского сельсовета Медвенского рай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Администрации Нижнереутчанского сельсовета Медвенского района от 01.09.2011 года №76 «О Порядке разработки и утверждения административных регламентов исполнения муниципальных функций (предоставления муниципальных услуг)», постановлением Администрации Нижнереутчанского сельсовета от 12.11.2015 г. №147-па «Об утверждении Положения об особенностях подачи и рассмотрения жалоб на решения и действия (бездействие) Администрации Нижнереутчан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Нижнереутчанского сельсовета Медвенского района Курской области», на основании представления Прокуратуры Медвенского района об устранении нарушений законодательства при предоставлении муниципальных услуг от 27.02.2017 года №20-2017 (кп№001346), в целях организации контроля за полнотой и качеством предоставления муниципальных услуг, осуществляемых Администрацией Нижнереутчанского сель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Состав комиссии по проведению проверок полноты и качества предоставления муниципальных услуг, осуществляемых Администрацией Нижнереутчанского сельсовета Медвенского района (Приложение №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План работы комиссии по проведению проверок полноты и качества предоставления муниципальных услуг, осуществляемых Администрацией Нижнереутчанского сельсовета Медвенского района (Приложение №2)</w:t>
      </w:r>
    </w:p>
    <w:p>
      <w:pPr>
        <w:pStyle w:val="Normal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Распоряжение вступает в силу с момента его подписани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Глава Нижнереутчанского сельсовета                                              П.В.Три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3.2017 № 15-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Глава Нижнереутчанского сельсовета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П.В.Тришин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7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верок полноты и качества предоставления муниципальных услуг, осуществляемых Администрацией Нижнереутчан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В.Тришин - Глава Нижнереутчан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М. Веревкина – председатель Собрания депутатов Нижнереутчанского сельсовета Медве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В.Останкова – депутат Собрания депутатов Нижнереутчанского сельсовета Медве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17 № 15-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Глава Нижнереутчанского сельсовета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П.В.Тришин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7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роверок полноты и качества предоставления муниципальных услуг, осуществляемых Администрацией Нижнереутчан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униципальной услуг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проведения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/>
              <w:t>Реализация преимущественного права выкупа арендуемого муниципального имуществ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.05.2017 г.-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</w:rPr>
              <w:t>19.05.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Назначение и выплата пенсии за выслугу лет муниципальным служащим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ижнереутчанского сельсовета Медвенского района  Курской област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Присвоение (изменение)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.06.2017 г.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.06.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color w:val="000000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bCs/>
              </w:rPr>
              <w:t>Выдача разрешений на вырубку деревьев и кустарников на территории муниципального образования «Нижнереутчанский сельсовет» Медвенского района Курской област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/>
              <w:t>Выдача документов (выписки из домовой книги, выписки из похозяйственной книги) населению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2:00Z</dcterms:created>
  <dc:creator>user-35</dc:creator>
  <dc:description/>
  <cp:keywords/>
  <dc:language>en-US</dc:language>
  <cp:lastModifiedBy>Татьяна</cp:lastModifiedBy>
  <cp:lastPrinted>2014-06-30T07:46:00Z</cp:lastPrinted>
  <dcterms:modified xsi:type="dcterms:W3CDTF">2017-04-24T09:46:00Z</dcterms:modified>
  <cp:revision>26</cp:revision>
  <dc:subject/>
  <dc:title/>
</cp:coreProperties>
</file>