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НЕРЕУТЧАНСКОГО СЕЛЬСОВЕТА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ноября 2019 года № 63/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налоге на имущество физических лиц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е с главой 32 «Налог на имущество физических лиц» части второй Налогового кодекса Российской Федерации», Федеральным законом от 6 октября 2003 года N 131-ФЗ "Об общих принципах организации местного самоуправления в Российской Федерации", Собрание депутатов Нижнереут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на территории муниципального образования "Нижнереутчанский сельсовет" налог на имущество физических лиц с определением налоговой базы исходя из кадастровой стоимости объектов налогообложения, расположенных в пределах муниципального образования "Нижнереутчанский сельсовет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налоговые ставки исходя из кадастровой стоимости объекта налогообложения,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0,18  процента в отношен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незавершенного строительства, в случае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жей и машино-мес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решение: от 23.09.2015 года №1/10 «О налоге на имущество физических лиц» (в редакции от 25.04.2017 года № 21/101,от 15.11.2017 года №27/124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01 января 2019 год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spacing w:lineRule="atLeast" w:line="102" w:before="0" w:after="0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Style16"/>
        <w:spacing w:lineRule="atLeast" w:line="102" w:before="0" w:after="0"/>
        <w:rPr/>
      </w:pPr>
      <w:r>
        <w:rPr>
          <w:rFonts w:cs="Arial" w:ascii="Arial" w:hAnsi="Arial"/>
        </w:rPr>
        <w:t>Медвенского района                                                                            Е.М.Веревкина</w:t>
      </w:r>
    </w:p>
    <w:p>
      <w:pPr>
        <w:pStyle w:val="Style16"/>
        <w:spacing w:lineRule="atLeast" w:line="10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10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10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10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102"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pStyle w:val="Style16"/>
        <w:spacing w:lineRule="atLeast" w:line="102" w:before="0" w:after="0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П.В.Тришин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39:00Z</dcterms:created>
  <dc:creator>UserKfin</dc:creator>
  <dc:description/>
  <cp:keywords/>
  <dc:language>en-US</dc:language>
  <cp:lastModifiedBy>BUH</cp:lastModifiedBy>
  <cp:lastPrinted>2015-03-06T12:45:00Z</cp:lastPrinted>
  <dcterms:modified xsi:type="dcterms:W3CDTF">2019-11-20T06:02:00Z</dcterms:modified>
  <cp:revision>7</cp:revision>
  <dc:subject/>
  <dc:title>ПРОЕКТ</dc:title>
</cp:coreProperties>
</file>