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5.10.2019 года                                         № 96-п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Об утверждении плана мероприятий по экологическому воспитанию населения Нижнереутчанского сельсовета Медвенского района и формированию экологической культуры в области обращения с твердыми коммунальными отходами на 2019-2020 год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Нижнереутчан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по экологическому воспитанию населения Нижнереутчанского сельсовета Медвенского района и формированию культуры в области обращения с твердыми коммунальными отходами на 2019-2020 годы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9 № 9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ческому воспитанию населения Нижнереутчанского сельсовета Медвенского района и формированию культуры в области обращения с твердыми коммунальными отходами 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9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Нижнереутчанского сельсовета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«Нижнереутчанский сельсовет» Медвенского района информации о правильном обращении с отдельными видами отходов и о раздельном сбор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ассовых экологических субботников с раздельным сбором отход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бесед, лекций, классных часов по экологическому воспитанию населения Нижнереутчанского сельсовета Медвенского района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на территории Нижнереутчанского сель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К «Нижнереутчанский СДК»;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жнереутчан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реутч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6:00Z</dcterms:created>
  <dc:creator>Светлана</dc:creator>
  <dc:description/>
  <dc:language>en-US</dc:language>
  <cp:lastModifiedBy>Татьяна</cp:lastModifiedBy>
  <dcterms:modified xsi:type="dcterms:W3CDTF">2019-11-04T19:46:00Z</dcterms:modified>
  <cp:revision>2</cp:revision>
  <dc:subject/>
  <dc:title/>
</cp:coreProperties>
</file>