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8.08.2019 года                                             №74-па</w:t>
      </w:r>
    </w:p>
    <w:p>
      <w:pPr>
        <w:pStyle w:val="Normal"/>
        <w:ind w:right="5130" w:hanging="0"/>
        <w:jc w:val="both"/>
        <w:rPr/>
      </w:pPr>
      <w:r>
        <w:rPr>
          <w:b/>
        </w:rPr>
        <w:t>Об утверждении Положения о военно-учетном столе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Нижнереутчанский сельсовет» Медвенского района Курской области,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Утвердить прилагаемое  Положение о военно-учетном столе 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2. Признать утратившим силу постановление Администрации Нижнереутчанского сельсовета Медвенского района от 20.07.2011 года № 65 «</w:t>
      </w:r>
      <w:r>
        <w:rPr>
          <w:sz w:val="28"/>
          <w:szCs w:val="28"/>
        </w:rPr>
        <w:t>Об утверждении Положения о военно-учетном столе муниципального образования «Нижнереутчанский сельсовет» Медвенского района Курской области</w:t>
      </w:r>
      <w:r>
        <w:rPr>
          <w:spacing w:val="-2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. Контроль за выполнением настоящего постановления возложить на исполняющего обязанности  заместителя Главы Администрации Нижнереутчанского сельсовета Медведеву М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лава Нижнереутчанского сельсовета                                                                                            П.В. Тришин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Нижнереутчанского  сельсове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08.08.2019 года № 74-п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pacing w:val="-20"/>
        </w:rPr>
        <w:t>о военно-учетном столе муниципального образования «Нижнереутчанский  сельсовет» Медвенского района Курской области</w:t>
      </w:r>
    </w:p>
    <w:p>
      <w:pPr>
        <w:pStyle w:val="Normal"/>
        <w:ind w:firstLine="709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pacing w:val="-20"/>
        </w:rPr>
        <w:t>1.1.Военно-учетный стол муниципального образования «Нижнереутчанский сельсовет» Медвенского района Курской области (далее -ВУС) является структурным подразделением органа местного самоуправлени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Нижнереутчан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2.ОСНОВНЫЕ ЗАДАЧИ</w:t>
      </w:r>
    </w:p>
    <w:p>
      <w:pPr>
        <w:pStyle w:val="Normal"/>
        <w:ind w:firstLine="709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2.1. Основными  задачами ВУС являются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3.ФУНКЦИИ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/>
      </w:pPr>
      <w:r>
        <w:rPr>
          <w:spacing w:val="-20"/>
        </w:rPr>
        <w:t>3.1.Обеспечивать выполнение функций, возложенных на Администрацию сельсовета 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Нижнереутчанского сельсов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 осуществляет свою деятельность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3.</w:t>
      </w:r>
      <w:r>
        <w:rPr/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</w:rPr>
        <w:t>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6.По указанию военного комиссариата, оповещать граждан о вызовах в военный комиссариат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8.</w:t>
      </w:r>
      <w:r>
        <w:rPr/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ind w:firstLine="709"/>
        <w:jc w:val="both"/>
        <w:rPr>
          <w:spacing w:val="-20"/>
        </w:rPr>
      </w:pPr>
      <w:r>
        <w:rPr/>
        <w:t>3.10.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4.ПРАВА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4.1.Для плановой и целенаправленной работы ВУС имеет право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5.РУКОВОДСТВО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2.Начальник стола находится в непосредственном подчинении Главы Нижнереутчанского сельсовета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 Нижнереутчанского сельсовета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9:00Z</dcterms:created>
  <dc:creator>ТолькоДляТестов</dc:creator>
  <dc:description/>
  <cp:keywords/>
  <dc:language>en-US</dc:language>
  <cp:lastModifiedBy>Татьяна</cp:lastModifiedBy>
  <cp:lastPrinted>2019-08-12T09:33:00Z</cp:lastPrinted>
  <dcterms:modified xsi:type="dcterms:W3CDTF">2019-08-12T06:33:00Z</dcterms:modified>
  <cp:revision>4</cp:revision>
  <dc:subject/>
  <dc:title>РОССИЙСКАЯ ФЕДЕРАЦИЯ</dc:title>
</cp:coreProperties>
</file>