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1 июля 2019 года № 70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b/>
          <w:sz w:val="32"/>
          <w:szCs w:val="32"/>
          <w:lang w:eastAsia="ar-SA" w:bidi="ar-SA"/>
        </w:rPr>
        <w:t>от 20.02.2015 года №19-па «</w:t>
      </w:r>
      <w:r>
        <w:rPr>
          <w:b/>
          <w:bCs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b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19-па «</w:t>
      </w:r>
      <w:r>
        <w:rPr>
          <w:bCs/>
          <w:sz w:val="24"/>
        </w:rPr>
        <w:t>Об утверждении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sz w:val="24"/>
        </w:rPr>
        <w:t>» (в редакции от 31.12.2015 года №187-па, от 30.12.2016 года № 231-па, от 30.11.2018 года №155-па, от  18.01.2019 года №14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209000,00 рублей» заменить словами «составляет 848217,00 рублей», слова «2019 год – 244412,00 рублей» заменить словами «2019 год –643217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2. в пункте 7 «Ресурсное обеспечение» паспорта программы </w:t>
      </w:r>
      <w:r>
        <w:rPr>
          <w:sz w:val="24"/>
          <w:lang w:eastAsia="ar-SA" w:bidi="ar-SA"/>
        </w:rPr>
        <w:t>слова «составляет 209000,00 рублей» заменить словами «составляет 848217,00 рублей», слова «2019 год – 244412,00 рублей» заменить словами «2019год –643217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3. в приложении №1 к муниципальной программе «</w:t>
      </w:r>
      <w:r>
        <w:rPr>
          <w:bCs/>
          <w:sz w:val="24"/>
        </w:rPr>
        <w:t>Управление муниципальным имуществом и земельными ресурсами Нижнереутчанского сельсовета Медвенского района Курской области на 2015-2019 годы</w:t>
      </w:r>
      <w:r>
        <w:rPr>
          <w:rFonts w:eastAsia="Times New Roman" w:cs="Arial"/>
          <w:sz w:val="24"/>
        </w:rPr>
        <w:t>»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sz w:val="24"/>
        </w:rPr>
        <w:t>Перечень мероприятий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, подпрограммы «Проведение муниципальной политики в области имущественных и земельных отношений» в 2019 году</w:t>
      </w:r>
      <w:r>
        <w:rPr>
          <w:sz w:val="24"/>
          <w:lang w:eastAsia="ar-SA" w:bidi="ar-SA"/>
        </w:rPr>
        <w:t xml:space="preserve"> цифры «244412,00» заменить цифрами «643217,00»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9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01 июля 2019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8-06T14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