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от 31 июля 2019 года №57/2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Нижнереутчанского сельсовета Медвенского района Курской области от 26 апреля 2018 года № 34/158 «Об утверждении перечня автомобильных дорог общего пользования местного значения по муниципальному образованию «Нижнереутча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, Уставом муниципального образования «Нижнереутчанский сельсовет» Медвенского района, согласно решению Представительного Собрания Медвенского района Курской области от 19 декабря 2014 года, акту приема-передачи недвижимого имущества, передаваемого из собственности муниципального образования «Нижнереутчанского сельсовета» Медвенского района Курской области в собственность муниципального района «Медвенский район» Курской области от 28.11.2014 года Собрание депутатов Нижнереутчанского сельсовета Медвенского района решил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Нижнереутчанского сельсовета  Медвенского района Курской области от 26.04.2018 №34/158 изменения, изложив приложение в новой редакции (прилагается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подписания и подлежит обнародованию в установленном порядке и размещению на официальном сайте муниципального образования «Нижнереутчанский сельсовет» Медвенского района Курской области в сети Интернет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Е.М.Веревкина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П.В.Тришин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Indent"/>
        <w:ind w:left="5103" w:hanging="0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TextBodyIndent"/>
        <w:ind w:left="5103" w:hanging="0"/>
        <w:jc w:val="right"/>
        <w:rPr/>
      </w:pPr>
      <w:r>
        <w:rPr>
          <w:szCs w:val="24"/>
        </w:rPr>
        <w:t>Нижнереутчанского сельсовета</w:t>
      </w:r>
    </w:p>
    <w:p>
      <w:pPr>
        <w:pStyle w:val="TextBodyIndent"/>
        <w:ind w:left="5103" w:hanging="0"/>
        <w:jc w:val="right"/>
        <w:rPr>
          <w:szCs w:val="24"/>
        </w:rPr>
      </w:pPr>
      <w:r>
        <w:rPr>
          <w:szCs w:val="24"/>
        </w:rPr>
        <w:t>Медвенского района</w:t>
      </w:r>
    </w:p>
    <w:p>
      <w:pPr>
        <w:pStyle w:val="TextBodyIndent"/>
        <w:ind w:left="5103" w:hanging="0"/>
        <w:jc w:val="right"/>
        <w:rPr>
          <w:szCs w:val="24"/>
        </w:rPr>
      </w:pPr>
      <w:r>
        <w:rPr>
          <w:szCs w:val="24"/>
        </w:rPr>
        <w:t>от 31.08.2019 года № 57/233</w:t>
      </w:r>
    </w:p>
    <w:p>
      <w:pPr>
        <w:pStyle w:val="TextBodyIndent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местного значения по муниципальному образованию «Нижнереутчанский сельсовет» Медвенского района Курской области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78"/>
        <w:gridCol w:w="5419"/>
        <w:gridCol w:w="2780"/>
        <w:gridCol w:w="1116"/>
        <w:gridCol w:w="1317"/>
        <w:gridCol w:w="18"/>
        <w:gridCol w:w="1116"/>
      </w:tblGrid>
      <w:tr>
        <w:trPr>
          <w:trHeight w:val="5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именование автомобильной 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рес, местонахождения, объект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  <w:t>дентификационны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й </w:t>
            </w: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  <w:t>номе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тяженность, м.</w:t>
            </w:r>
          </w:p>
        </w:tc>
      </w:tr>
      <w:tr>
        <w:trPr>
          <w:trHeight w:val="5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фаль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у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Автомобильная дорог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. Нижний Реу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ссия, Курская область, Медвенский район, Нижнереутчанский сель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. Нижний Реуте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  <w:t xml:space="preserve">38-624-000 ОП МР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9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 Нижний Реутец, ул. Буд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ссия, Курская область, Медвенский район, Нижнереутчанский сель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. Нижний Реутец, ул. Буденн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  <w:t xml:space="preserve">38-624-000 ОП МР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 Нижний Реутец, (цен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ссия, Курская область, Медвенский район, Нижнереутчанский сель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. Нижний Реутец, цент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  <w:t xml:space="preserve">38-624-000 ОП МР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 Нижний Реутец, ул. Социал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ссия, Курская область, Медвенский район, Нижнереутчанский сель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. Нижний Реутец, ул. Социализ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  <w:t xml:space="preserve">38-624-000 ОП МР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 Нижний Реутец, ул. Мах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ссия, Курская область, Медвенский район, Нижнереутчанский сель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. Нижний Реутец, ул. Махово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  <w:t xml:space="preserve">38-624-000 ОП МР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ьная дорога х.Ильич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ссия, Курская область, Медвенский район, Нижнереутчанский сель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.Ильичевск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  <w:t xml:space="preserve">38-624-000 ОП МР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ьная дорога х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оссия, Курская область, Медвенский район, Нижнереутчанский сельсовет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.Петров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  <w:t xml:space="preserve">38-624-000 ОП МР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ьная дорога х.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оссия, Курская область, Медвенский район, Нижнереутчанский сельсовет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.Организац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  <w:t xml:space="preserve">38-624-000 ОП МР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ьная дорога х.Большая Радина, х.Ближний, х.Тан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оссия, Курская область, Медвенский район, Нижнереутчанский сельсовет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.Большая Радина, х.Ближний, х.Танеев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  <w:t xml:space="preserve">38-624-000 ОП МР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ьная дорога х.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оссия, Курская область, Медвенский район, Нижнереутчанский сельсовет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.Садов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  <w:t xml:space="preserve">38-624-000 ОП МР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ьная дорога х.Красная Н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оссия, Курская область, Медвенский район, Нижнереутчанский сельсовет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.Красная Н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  <w:t xml:space="preserve">38-624-000 ОП МР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ьная дорога х.Монасты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оссия, Курская область, Медвенский район, Нижнереутчанский сельсовет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.Монастырско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de-DE" w:eastAsia="en-US"/>
              </w:rPr>
              <w:t xml:space="preserve">38-624-000 ОП МР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итог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de-DE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458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1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305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7:00Z</dcterms:created>
  <dc:creator>Светлана</dc:creator>
  <dc:description/>
  <cp:keywords/>
  <dc:language>en-US</dc:language>
  <cp:lastModifiedBy>Любоаь</cp:lastModifiedBy>
  <cp:lastPrinted>2018-05-04T15:41:00Z</cp:lastPrinted>
  <dcterms:modified xsi:type="dcterms:W3CDTF">2019-08-06T11:19:00Z</dcterms:modified>
  <cp:revision>4</cp:revision>
  <dc:subject/>
  <dc:title/>
</cp:coreProperties>
</file>