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от 18.04.2019 года                                              № 32-ра</w:t>
      </w:r>
    </w:p>
    <w:p>
      <w:pPr>
        <w:pStyle w:val="Normal"/>
        <w:spacing w:lineRule="atLeast" w:line="100"/>
        <w:ind w:right="4252" w:hanging="0"/>
        <w:jc w:val="both"/>
        <w:rPr/>
      </w:pPr>
      <w:r>
        <w:rPr>
          <w:b/>
        </w:rPr>
        <w:t>Об утверждении плана мероприятий по обеспечению пожарной безопасности на территории Нижнереутчанского сельсовета Медвенского района на 2019 год</w:t>
      </w:r>
    </w:p>
    <w:p>
      <w:pPr>
        <w:pStyle w:val="Normal"/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Нижнереутчанского сельсовета и реализации Федерального Закона от 21.12.1994 года № 69-ФЗ «О пожарной безопасности», Закона Курской области от 06.08.2001 года № 61-ЗКО «О пожарной безопасности в Курской области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Утвердить план организационно-практических мероприятий по предупреждению пожаров, гибели людей и обеспечения пожарной безопасности на 2019 год (прилагается).</w:t>
      </w:r>
    </w:p>
    <w:p>
      <w:pPr>
        <w:pStyle w:val="Normal"/>
        <w:spacing w:lineRule="atLeast" w:line="100"/>
        <w:ind w:right="-86" w:firstLine="709"/>
        <w:jc w:val="both"/>
        <w:rPr/>
      </w:pPr>
      <w:r>
        <w:rPr>
          <w:sz w:val="28"/>
          <w:szCs w:val="28"/>
        </w:rPr>
        <w:t>2. Считать утратившим силу распоряжение Администрации Нижнереутчанского сельсовета Медвенского района Курской области от 11.01.2019 года №4-ра «Об утверждении плана мероприятий по обеспечению пожарной безопасности на территории Нижнереутчанского сельсовета Медвенского района на 2019 год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 и распространяется на правоотношения, возникшие с 01 марта 2019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П.В.Тришин</w:t>
      </w:r>
    </w:p>
    <w:p>
      <w:pPr>
        <w:pStyle w:val="Normal"/>
        <w:ind w:firstLine="42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распоряжением Администрации</w:t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Нижнереутчанского сельсовета</w:t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от 18.04.2019 года № 32-ра</w:t>
      </w:r>
    </w:p>
    <w:p>
      <w:pPr>
        <w:pStyle w:val="Normal"/>
        <w:spacing w:lineRule="atLeast" w:line="100"/>
        <w:ind w:firstLine="12060"/>
        <w:jc w:val="both"/>
        <w:rPr/>
      </w:pPr>
      <w:r>
        <w:rPr/>
      </w:r>
    </w:p>
    <w:p>
      <w:pPr>
        <w:pStyle w:val="Normal"/>
        <w:spacing w:lineRule="atLeast" w:line="100"/>
        <w:ind w:firstLine="1206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организационно-практических мероприятий по предупреждению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пожаров, гибели людей и обеспечения пожарной безопасности на 2019 год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1418"/>
        <w:gridCol w:w="2267"/>
        <w:gridCol w:w="1419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 февраль- 2019 г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ие уголка пожарной безопасности в здании Нижнереутчанского СД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вуч школы Домаше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Миленина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ДК Бурханов Р.Р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гидрантов, установка табличек обозначающих место их нахождения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П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перио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7:00Z</dcterms:created>
  <dc:creator>Admin</dc:creator>
  <dc:description/>
  <dc:language>en-US</dc:language>
  <cp:lastModifiedBy>Татьяна</cp:lastModifiedBy>
  <cp:lastPrinted>2011-02-01T12:36:00Z</cp:lastPrinted>
  <dcterms:modified xsi:type="dcterms:W3CDTF">2019-06-04T13:27:00Z</dcterms:modified>
  <cp:revision>2</cp:revision>
  <dc:subject/>
  <dc:title>Приложение № 1</dc:title>
</cp:coreProperties>
</file>