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от 18.04.2019  года                                         №29 – ра</w:t>
      </w:r>
    </w:p>
    <w:p>
      <w:pPr>
        <w:pStyle w:val="Normal"/>
        <w:rPr>
          <w:b/>
          <w:b/>
        </w:rPr>
      </w:pPr>
      <w:r>
        <w:rPr>
          <w:b/>
        </w:rPr>
        <w:t xml:space="preserve">Об определении должностного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>за работу по профилактике коррупционных и иных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авонаруш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5.12.2008 года № 273-ФЗ «О противодействии коррупции», закона Курской области от 11.11.2008 года № 85-ЗКО «О противодействии коррупции в Курской обла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 Медведеву Марину Юрьевну, исполняющего обязанности заместителя Главы Администрации Нижнереутчанского сельсовета, ответственным за работу по профилактике коррупционных и иных правонарушений в Администрации Нижнереутчанского сельсовета Медв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Администрации Нижнереутчанского сельсовета от 05.02.2018  года №16-ра «Об определении должностного лица, ответственного за работу по профилактике коррупционных и иных правонарушений» счит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стоящее распоряжение вступает в силу со дня его подписания и распространяется на правоотношения, возникшие с 01 марта 2019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Нижнереутчанского сельсовета                                              П.В.Три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52:00Z</dcterms:created>
  <dc:creator>Я</dc:creator>
  <dc:description/>
  <cp:keywords/>
  <dc:language>en-US</dc:language>
  <cp:lastModifiedBy>Татьяна</cp:lastModifiedBy>
  <cp:lastPrinted>2018-02-08T21:49:00Z</cp:lastPrinted>
  <dcterms:modified xsi:type="dcterms:W3CDTF">2019-06-04T12:57:00Z</dcterms:modified>
  <cp:revision>8</cp:revision>
  <dc:subject/>
  <dc:title>РОССИЙСКАЯ ФЕДЕРАЦИЯ</dc:title>
</cp:coreProperties>
</file>