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 мая 2019 года №54/225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нереутчанского сельсовета Медвенского района Курской области от 20.12.2018 года № 48/21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Нижнереутчанский сельсовет» Медвенского района Курской области на 2019 год </w:t>
      </w:r>
      <w:r>
        <w:rPr>
          <w:rFonts w:cs="Arial" w:ascii="Arial" w:hAnsi="Arial"/>
          <w:b/>
          <w:sz w:val="32"/>
          <w:szCs w:val="32"/>
        </w:rPr>
        <w:t>и плановый период 2020 и 2021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Нижнереутчанский сельсовет» Медвенского района Курской области, в целях финансового регулирования бюджетных средств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Собрания депутатов Нижнереутчанского сельсовета Медвенского района Курской области от 20.12.2018г №48/211 «О бюджете муниципального образования «Нижнереутчанский сельсовет» Медвенского района Курской области на 2019год и плановый период 2020 и 2021 годов» (в редакции от 23.01.2019г № 50/215, от 01.02.2019г №51/217,от 13.03.2019 №52/21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Нижнереутчанский сельсовет»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рогнозируемый общий объем доходов в сумме  5414833 рубля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расходов в сумме 5670387 рублей 97 копеек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)дефицит бюджета Нижнереутчанского сельсовета на 2019 год в сумме 255554 рубля 97 копеек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татью 1 часть 2 изложить в следующей редакции прогнозируемый общий объем доходов бюджета </w:t>
      </w:r>
      <w:r>
        <w:rPr>
          <w:rFonts w:cs="Arial" w:ascii="Arial" w:hAnsi="Arial"/>
          <w:color w:val="000000"/>
        </w:rPr>
        <w:t>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2 922 563 рубля 00 копеек, в том числе условно утвержденные расходы в сумме 73064 рублей 08 копеек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сумме 2 720 113 рублей 00 копеек. в том числе условно утвержденные расходы в сумме 136005 рублей 65 копеек;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дополнительно в статью 5 п.4 следующего содержания: «4. Утвердить размер резервного фонда Администрации Нижнереутчанского сельсовета Медвенского района Курской области, направленных на обеспечение первичных мер пожарной безопасности в границах населенных пунктов поселени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19 год в сумме 1000 рубле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части 1 статьи 9 изложить в следующей редакции: </w:t>
      </w:r>
      <w:r>
        <w:rPr>
          <w:rFonts w:cs="Arial" w:ascii="Arial" w:hAnsi="Arial"/>
          <w:color w:val="000000"/>
        </w:rPr>
        <w:t>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Нижнереутчанский сельсовет" в сумме 2196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,</w:t>
      </w:r>
      <w:r>
        <w:rPr>
          <w:rFonts w:cs="Arial" w:ascii="Arial" w:hAnsi="Arial"/>
        </w:rPr>
        <w:t xml:space="preserve"> на 1 января 2021 года по долговым обязательствам Нижнереутчанского сельсовета в сумме 220451 рублей, на 1 января 2022 года по долговым обязательствам Нижнереутчанского сельсовета в сумме 220450 рублей, </w:t>
      </w:r>
      <w:r>
        <w:rPr>
          <w:rFonts w:cs="Arial" w:ascii="Arial" w:hAnsi="Arial"/>
          <w:color w:val="000000"/>
        </w:rPr>
        <w:t>в том числе по муниципальным гарантиям 0 рублей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Приложения 1,2,4,5,6,7 к решению Собрания депутатов муниципального образования «Нижнереутчанский сельсовет» Медвенского района Курской области от 20.12.2018 года № 48/211 «О бюджете муниципального образования «Нижнереутчанский сельсовет» Медвенского района Курской области на 2019 год и плановый период 2020 и 2021 годов» изложить в следующе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ручить Администрации Ниж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Heading1"/>
        <w:ind w:lef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Heading1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2019г. №54/22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4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4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4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38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38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38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38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2019г. №54/2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Нижнереутчанский сельсовет» </w:t>
      </w:r>
      <w:r>
        <w:rPr>
          <w:rFonts w:cs="Arial" w:ascii="Arial" w:hAnsi="Arial"/>
          <w:b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6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89"/>
        <w:gridCol w:w="10170"/>
      </w:tblGrid>
      <w:tr>
        <w:trPr>
          <w:trHeight w:val="336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-тратора дохо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местного бюджета</w:t>
            </w:r>
          </w:p>
        </w:tc>
        <w:tc>
          <w:tcPr>
            <w:tcW w:w="10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76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6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6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8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2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7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276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2019г. №54/22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Нижнереутчанский сельсовет» Медвенского района Курской области в 2019 году и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0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88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0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06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06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66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6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5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8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1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405,00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2019г. №54/22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Нижнереутчан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92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8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9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1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устойчивого 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3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5,6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2019г. №55/2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846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92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8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4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69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1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устойчивого  развития сельских территор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5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3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5,6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мая 2019г. №54/22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Нижнереутчан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213"/>
        <w:ind w:left="708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устойчивого 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1 02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0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231U6V1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2628202322DA1BBA42282C9440EEF08E6CC43400231U6V1M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2628202322DA1BBA42282C9440EEF08E6CC43400231U6V1M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список</dc:creator>
  <dc:description/>
  <cp:keywords/>
  <dc:language>en-US</dc:language>
  <cp:lastModifiedBy>Татьяна</cp:lastModifiedBy>
  <cp:lastPrinted>2018-12-21T09:30:00Z</cp:lastPrinted>
  <dcterms:modified xsi:type="dcterms:W3CDTF">2019-06-05T13:43:00Z</dcterms:modified>
  <cp:revision>97</cp:revision>
  <dc:subject/>
  <dc:title>Явочный  лист</dc:title>
</cp:coreProperties>
</file>