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апреля 2019 года №53/22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«Нижнереутчанский сельсовет» Медвенского района Курской области за 2018 год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В соответствии со статьей 46 Устава муниципального образования «Нижнереутчанский сельсовет», руководствуясь Бюджетным кодексом Российской Федерации, решением Собрания депутатов Нижнереутчанского сельсовета от 20.12.2017 года №30/142 «О бюджете муниципального образования «Нижнереутчанский сельсовет» Медвенского района Курской области на 2018 год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и плановый период 2019 и 2020 годов» (с внесенными дополнениями и изменениями), Собрание депутатов Нижнереутчанского сельсовета Медвен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Утвердить прилагаемый отчет об исполнении бюджета муниципального образования «Нижнереутчанский сельсовет» за 2018 года в сумм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 доходам в сумме 4191926,25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 расходам в сумме 4561620,88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По источникам внутреннего финансирования дефицита бюджета муниципального образования «Нижнереутчанский сельсовет» за 2018 год согласно приложению № 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По объему поступления доходов в бюджет муниципального образования «Нижнереутчанский сельсовет» согласно приложению № 2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По распределению расходов бюджета муниципального образования «Нижнереутчанский сельсовет» по разделам, подразделам, целевым статьям расходов, видам расходов, функциональной классификации расходов бюджетов Российской Федерации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4. По ведомственной структуре расходов бюджета муниципального образования за 2018 год согласно приложению №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5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муниципального образования «Нижнереутчанский сельсовет» Медвенского района Курской области и непрограммным направлениям деятельности), видам расходов за 2018 год согласно приложению №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Style25"/>
        <w:spacing w:before="0" w:after="0"/>
        <w:rPr/>
      </w:pPr>
      <w:r>
        <w:rPr>
          <w:rFonts w:cs="Arial" w:ascii="Arial" w:hAnsi="Arial"/>
        </w:rPr>
        <w:t>Медвенского района Курской области                                              Е.М.Веревкина</w:t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П.В.Триши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000000"/>
        </w:rPr>
        <w:t>от 26 апреля 2019 года №53/22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Нижнереутчанский сельсовет» Медвенского района Курской области за 2018 год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89"/>
        <w:gridCol w:w="1843"/>
        <w:gridCol w:w="184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о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3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94,6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32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94,6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3177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16277,9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3177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16277,9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3177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16277,9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3177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16277,9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741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972,5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741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972,5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0 0000 610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741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972,5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3741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972,55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6 апреля 2019 года №53/22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ступления доходов в бюджет Муниципального образования «Нижнереутчанский сельсовет» Медвенского района Курской области за 2018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0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7"/>
        <w:gridCol w:w="1701"/>
        <w:gridCol w:w="1711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, руб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 рублей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1777,8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1926,25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136,8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285,25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6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81,96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5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66,94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0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95,01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1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2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4,5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2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4,5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2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4,5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4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650,95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2,9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9214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2,9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83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648,05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5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86,93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5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86,93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8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361,12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33308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361,1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199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60,0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199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60,0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385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38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85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38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2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2,0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2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2,0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доходы от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87,8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87,8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87,8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87,8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( 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87,8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87,8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87,8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87,80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64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641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14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1963141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58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581,00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ru-RU"/>
              </w:rPr>
              <w:t xml:space="preserve">2 02 15001 </w:t>
            </w:r>
            <w:r>
              <w:rPr>
                <w:rFonts w:cs="Arial" w:ascii="Arial" w:hAnsi="Arial"/>
                <w:lang w:eastAsia="ru-RU"/>
              </w:rPr>
              <w:t>0</w:t>
            </w:r>
            <w:r>
              <w:rPr>
                <w:rFonts w:cs="Arial" w:ascii="Arial" w:hAnsi="Arial"/>
                <w:lang w:val="en-US" w:eastAsia="ru-RU"/>
              </w:rPr>
              <w:t>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7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700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ru-RU"/>
              </w:rPr>
              <w:t>2 02 15001 1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7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700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ru-RU"/>
              </w:rPr>
              <w:t>2 02 1500</w:t>
            </w:r>
            <w:r>
              <w:rPr>
                <w:rFonts w:cs="Arial" w:ascii="Arial" w:hAnsi="Arial"/>
                <w:lang w:eastAsia="ru-RU"/>
              </w:rPr>
              <w:t>2</w:t>
            </w:r>
            <w:r>
              <w:rPr>
                <w:rFonts w:cs="Arial" w:ascii="Arial" w:hAnsi="Arial"/>
                <w:lang w:val="en-US" w:eastAsia="ru-RU"/>
              </w:rPr>
              <w:t xml:space="preserve"> 1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88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881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ru-RU"/>
              </w:rPr>
              <w:t>2 02 1500</w:t>
            </w:r>
            <w:r>
              <w:rPr>
                <w:rFonts w:cs="Arial" w:ascii="Arial" w:hAnsi="Arial"/>
                <w:lang w:eastAsia="ru-RU"/>
              </w:rPr>
              <w:t>2</w:t>
            </w:r>
            <w:r>
              <w:rPr>
                <w:rFonts w:cs="Arial" w:ascii="Arial" w:hAnsi="Arial"/>
                <w:lang w:val="en-US" w:eastAsia="ru-RU"/>
              </w:rPr>
              <w:t xml:space="preserve"> 1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88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881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15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50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50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50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,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1777,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1926,2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6 апреля 2019 года №53/22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4"/>
        <w:spacing w:lineRule="auto" w:line="240"/>
        <w:ind w:left="708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Нижнереутчанский сельсовет» Медвенского района Курской области за 2018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653"/>
        <w:gridCol w:w="642"/>
        <w:gridCol w:w="2281"/>
        <w:gridCol w:w="802"/>
        <w:gridCol w:w="1966"/>
        <w:gridCol w:w="1760"/>
      </w:tblGrid>
      <w:tr>
        <w:trPr>
          <w:trHeight w:val="481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, руб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 рублей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888,9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523,87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130,2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286,67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130,2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286,67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130,2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286,67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130,2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286,67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130,2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286,67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217,1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695,66</w:t>
            </w:r>
          </w:p>
        </w:tc>
      </w:tr>
      <w:tr>
        <w:trPr>
          <w:trHeight w:val="108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</w:tr>
      <w:tr>
        <w:trPr>
          <w:trHeight w:val="1873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</w:tr>
      <w:tr>
        <w:trPr>
          <w:trHeight w:val="63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229,1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707,66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229,1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707,66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229,1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707,66</w:t>
            </w:r>
          </w:p>
        </w:tc>
      </w:tr>
      <w:tr>
        <w:trPr>
          <w:trHeight w:val="4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316,5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626,68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397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565,38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5,6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5,6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11,5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11,54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области земельных отнош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8,7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8,74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8,7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8,74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8,7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8,74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6,5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6,5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2,2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2,24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2,8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2,8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2,8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2,8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2,8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2,8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2,8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2,8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1,7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1,75</w:t>
            </w:r>
          </w:p>
        </w:tc>
      </w:tr>
      <w:tr>
        <w:trPr>
          <w:trHeight w:val="35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1,2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1,25</w:t>
            </w:r>
          </w:p>
        </w:tc>
      </w:tr>
      <w:tr>
        <w:trPr>
          <w:trHeight w:val="35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9,4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9,47</w:t>
            </w:r>
          </w:p>
        </w:tc>
      </w:tr>
      <w:tr>
        <w:trPr>
          <w:trHeight w:val="35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</w:tr>
      <w:tr>
        <w:trPr>
          <w:trHeight w:val="115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</w:tr>
      <w:tr>
        <w:trPr>
          <w:trHeight w:val="211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Нижнереутчан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</w:tr>
      <w:tr>
        <w:trPr>
          <w:trHeight w:val="11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</w:tr>
      <w:tr>
        <w:trPr>
          <w:trHeight w:val="35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</w:tr>
      <w:tr>
        <w:trPr>
          <w:trHeight w:val="35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705,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705,15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Нижнереутчанский сельсовет» Медвенского района Курской области на 2015-2019 го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обеспечение «Обеспечение экологически чистой водой населения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4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4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4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4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 реализации мероприятий , связанных с проведению текущего ремонта объектов водоснабжения муниципальной собственност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,00</w:t>
            </w:r>
          </w:p>
        </w:tc>
      </w:tr>
      <w:tr>
        <w:trPr>
          <w:trHeight w:val="29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55,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37,84</w:t>
            </w:r>
          </w:p>
        </w:tc>
      </w:tr>
      <w:tr>
        <w:trPr>
          <w:trHeight w:val="29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55,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37,84</w:t>
            </w:r>
          </w:p>
        </w:tc>
      </w:tr>
      <w:tr>
        <w:trPr>
          <w:trHeight w:val="29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55,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37,84</w:t>
            </w:r>
          </w:p>
        </w:tc>
      </w:tr>
      <w:tr>
        <w:trPr>
          <w:trHeight w:val="29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55,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37,84</w:t>
            </w:r>
          </w:p>
        </w:tc>
      </w:tr>
      <w:tr>
        <w:trPr>
          <w:trHeight w:val="29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55,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37,84</w:t>
            </w:r>
          </w:p>
        </w:tc>
      </w:tr>
      <w:tr>
        <w:trPr>
          <w:trHeight w:val="29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55,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37,84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798,4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173,57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798,4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173,57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798,4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173,57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798,4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173,57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798,4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173,57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127,2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127,23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127,2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127,23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57,2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53,02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08,2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04,04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8,9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8,98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755,3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73,13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755,3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73,13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755,3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73,13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755,3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73,13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755,3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73,13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755,3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73,13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755,3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73,13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7410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620,88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right="56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right="56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ind w:right="56" w:firstLine="30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6 апреля 2019 года №53/223</w:t>
      </w:r>
    </w:p>
    <w:p>
      <w:pPr>
        <w:pStyle w:val="Normal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Нижнереутчанский сельсовет» Медвенского района Курской области за 2018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780"/>
        <w:gridCol w:w="617"/>
        <w:gridCol w:w="605"/>
        <w:gridCol w:w="2154"/>
        <w:gridCol w:w="757"/>
        <w:gridCol w:w="1855"/>
        <w:gridCol w:w="1665"/>
      </w:tblGrid>
      <w:tr>
        <w:trPr>
          <w:trHeight w:val="481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о, руб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реутчанского сельсовета Медвенского рай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888,9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523,87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130,2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286,67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130,2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286,67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130,2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286,67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130,2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286,67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130,2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286,67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217,1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695,66</w:t>
            </w:r>
          </w:p>
        </w:tc>
      </w:tr>
      <w:tr>
        <w:trPr>
          <w:trHeight w:val="1089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</w:tr>
      <w:tr>
        <w:trPr>
          <w:trHeight w:val="1873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</w:tr>
      <w:tr>
        <w:trPr>
          <w:trHeight w:val="637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229,1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707,66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229,1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707,66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229,1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707,66</w:t>
            </w:r>
          </w:p>
        </w:tc>
      </w:tr>
      <w:tr>
        <w:trPr>
          <w:trHeight w:val="428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316,5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626,68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397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565,38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5,6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5,6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0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0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0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11,5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11,54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области земельных отнош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8,7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8,74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8,7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8,74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8,7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8,74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6,5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6,5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2,2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2,24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2,8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2,8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2,8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2,8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2,8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2,8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2,8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2,8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1,7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1,75</w:t>
            </w:r>
          </w:p>
        </w:tc>
      </w:tr>
      <w:tr>
        <w:trPr>
          <w:trHeight w:val="359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1,2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1,25</w:t>
            </w:r>
          </w:p>
        </w:tc>
      </w:tr>
      <w:tr>
        <w:trPr>
          <w:trHeight w:val="359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9,4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9,47</w:t>
            </w:r>
          </w:p>
        </w:tc>
      </w:tr>
      <w:tr>
        <w:trPr>
          <w:trHeight w:val="359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</w:tr>
      <w:tr>
        <w:trPr>
          <w:trHeight w:val="1158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</w:tr>
      <w:tr>
        <w:trPr>
          <w:trHeight w:val="21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Нижнереутчан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</w:tr>
      <w:tr>
        <w:trPr>
          <w:trHeight w:val="114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</w:tr>
      <w:tr>
        <w:trPr>
          <w:trHeight w:val="35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</w:tr>
      <w:tr>
        <w:trPr>
          <w:trHeight w:val="359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705,1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705,15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Нижнереутчанский сельсовет» Медвенского района Курской области на 2015-2019 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обеспечение «Обеспечение экологически чистой водой на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4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4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4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4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 реализации мероприятий , связанных с проведению текущего ремонта объектов водоснабжения муниципальной собствен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,00</w:t>
            </w:r>
          </w:p>
        </w:tc>
      </w:tr>
      <w:tr>
        <w:trPr>
          <w:trHeight w:val="298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55,1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37,84</w:t>
            </w:r>
          </w:p>
        </w:tc>
      </w:tr>
      <w:tr>
        <w:trPr>
          <w:trHeight w:val="298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55,1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37,84</w:t>
            </w:r>
          </w:p>
        </w:tc>
      </w:tr>
      <w:tr>
        <w:trPr>
          <w:trHeight w:val="298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55,1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37,84</w:t>
            </w:r>
          </w:p>
        </w:tc>
      </w:tr>
      <w:tr>
        <w:trPr>
          <w:trHeight w:val="298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55,1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37,84</w:t>
            </w:r>
          </w:p>
        </w:tc>
      </w:tr>
      <w:tr>
        <w:trPr>
          <w:trHeight w:val="298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55,1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37,84</w:t>
            </w:r>
          </w:p>
        </w:tc>
      </w:tr>
      <w:tr>
        <w:trPr>
          <w:trHeight w:val="298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55,1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37,84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798,4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173,57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798,4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173,57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798,4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173,57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798,4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173,57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798,4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173,57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127,2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127,23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127,2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127,23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57,2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53,02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08,2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04,04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8,9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8,98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755,3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73,13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755,3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73,13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755,3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73,13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755,3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73,13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755,3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73,13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755,3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73,13</w:t>
            </w:r>
          </w:p>
        </w:tc>
      </w:tr>
      <w:tr>
        <w:trPr/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755,3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73,13</w:t>
            </w:r>
          </w:p>
        </w:tc>
      </w:tr>
      <w:tr>
        <w:trPr/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7410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620,88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6 апреля 2019 года №53/22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Нижнереутчанский сельсовет» Медвенского района Курской области и непрограммным направлениям деятельности), видам расходов за 2018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653"/>
        <w:gridCol w:w="642"/>
        <w:gridCol w:w="2281"/>
        <w:gridCol w:w="802"/>
        <w:gridCol w:w="1966"/>
        <w:gridCol w:w="1760"/>
      </w:tblGrid>
      <w:tr>
        <w:trPr>
          <w:trHeight w:val="481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о, руб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08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Нижнереутчанском сельсовете Медвенского района Курской области на 2015-2019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</w:tr>
      <w:tr>
        <w:trPr>
          <w:trHeight w:val="1873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Нижнереутчанском сельсовете Медвенского района Курской области на 2015-2019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</w:tr>
      <w:tr>
        <w:trPr>
          <w:trHeight w:val="63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8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ижнереутчанского сельсовета Медвенского района Курской области на 2015-2019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Нижнереутчанского сельсовета Медвенского района Курской области на 2015-2019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в области земельных отнош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5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Нижнереутчанский сельсовет» и безопасности дорожного движения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115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</w:tr>
      <w:tr>
        <w:trPr>
          <w:trHeight w:val="211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Нижнереутчан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</w:tr>
      <w:tr>
        <w:trPr>
          <w:trHeight w:val="11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</w:tr>
      <w:tr>
        <w:trPr>
          <w:trHeight w:val="35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</w:tr>
      <w:tr>
        <w:trPr>
          <w:trHeight w:val="35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49,47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Нижнереутчанский сельсовет» Медвенского района Курской области на 2015-2019 го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обеспечение «Обеспечение экологически чистой водой населения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0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4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4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4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4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 реализации мероприятий , связанных с проведению текущего ремонта объектов водоснабжения муниципальной собственност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,00</w:t>
            </w:r>
          </w:p>
        </w:tc>
      </w:tr>
      <w:tr>
        <w:trPr>
          <w:trHeight w:val="29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55,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37,84</w:t>
            </w:r>
          </w:p>
        </w:tc>
      </w:tr>
      <w:tr>
        <w:trPr>
          <w:trHeight w:val="29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55,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37,84</w:t>
            </w:r>
          </w:p>
        </w:tc>
      </w:tr>
      <w:tr>
        <w:trPr>
          <w:trHeight w:val="29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55,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37,84</w:t>
            </w:r>
          </w:p>
        </w:tc>
      </w:tr>
      <w:tr>
        <w:trPr>
          <w:trHeight w:val="29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55,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37,84</w:t>
            </w:r>
          </w:p>
        </w:tc>
      </w:tr>
      <w:tr>
        <w:trPr>
          <w:trHeight w:val="29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55,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37,84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798,4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173,57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реутчанского сельсовета Медвенского района Курской области на 2015-2019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798,4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173,57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Нижнереутчанском сельсов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798,4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173,57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97,00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127,2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127,23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127,2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127,23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57,2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53,02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08,2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04,04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8,9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8,98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755,3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73,13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 на 2015-2019 годы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755,3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73,13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755,3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73,13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755,3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73,13</w:t>
            </w:r>
          </w:p>
        </w:tc>
      </w:tr>
      <w:tr>
        <w:trPr/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755,3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73,13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796,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372,01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right="0" w:hanging="72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right="0" w:hanging="1008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right="0" w:hanging="1152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right="0" w:hanging="1296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0" w:right="0" w:firstLine="225"/>
      <w:jc w:val="center"/>
      <w:outlineLvl w:val="7"/>
    </w:pPr>
    <w:rPr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1">
    <w:name w:val="Заголовок 1 Знак"/>
    <w:basedOn w:val="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5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4">
    <w:name w:val="Заголовок 4 Знак"/>
    <w:basedOn w:val="5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Заголовок 5 Знак"/>
    <w:basedOn w:val="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basedOn w:val="5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basedOn w:val="5"/>
    <w:qFormat/>
    <w:rPr>
      <w:rFonts w:ascii="Times New Roman" w:hAnsi="Times New Roman" w:eastAsia="Times New Roman" w:cs="Times New Roman"/>
      <w:b/>
      <w:bCs/>
      <w:sz w:val="24"/>
    </w:rPr>
  </w:style>
  <w:style w:type="character" w:styleId="8">
    <w:name w:val="Заголовок 8 Знак"/>
    <w:basedOn w:val="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1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2">
    <w:name w:val="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1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нак Знак2"/>
    <w:qFormat/>
    <w:rPr>
      <w:b/>
      <w:sz w:val="4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Знак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WW6">
    <w:name w:val="WW-Знак Знак6"/>
    <w:basedOn w:val="41"/>
    <w:qFormat/>
    <w:rPr>
      <w:sz w:val="24"/>
      <w:szCs w:val="24"/>
      <w:lang w:val="ru-RU" w:bidi="ar-SA"/>
    </w:rPr>
  </w:style>
  <w:style w:type="character" w:styleId="81">
    <w:name w:val="Знак Знак8"/>
    <w:basedOn w:val="41"/>
    <w:qFormat/>
    <w:rPr>
      <w:b/>
      <w:sz w:val="36"/>
      <w:lang w:val="ru-RU" w:bidi="ar-SA"/>
    </w:rPr>
  </w:style>
  <w:style w:type="character" w:styleId="WW7">
    <w:name w:val="WW-Знак Знак7"/>
    <w:basedOn w:val="41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41"/>
    <w:rPr>
      <w:color w:val="000080"/>
      <w:u w:val="single"/>
    </w:rPr>
  </w:style>
  <w:style w:type="character" w:styleId="VisitedInternetLink">
    <w:name w:val="FollowedHyperlink"/>
    <w:basedOn w:val="41"/>
    <w:rPr>
      <w:color w:val="800080"/>
      <w:u w:val="single"/>
    </w:rPr>
  </w:style>
  <w:style w:type="character" w:styleId="10">
    <w:name w:val="Знак Знак10"/>
    <w:basedOn w:val="41"/>
    <w:qFormat/>
    <w:rPr>
      <w:b/>
      <w:bCs/>
      <w:szCs w:val="24"/>
      <w:lang w:val="ru-RU" w:bidi="ar-SA"/>
    </w:rPr>
  </w:style>
  <w:style w:type="character" w:styleId="9">
    <w:name w:val="Знак Знак9"/>
    <w:basedOn w:val="41"/>
    <w:qFormat/>
    <w:rPr>
      <w:b/>
      <w:bCs/>
      <w:szCs w:val="24"/>
      <w:lang w:val="ru-RU" w:bidi="ar-SA"/>
    </w:rPr>
  </w:style>
  <w:style w:type="character" w:styleId="WW3">
    <w:name w:val="WW-Знак Знак3"/>
    <w:basedOn w:val="41"/>
    <w:qFormat/>
    <w:rPr>
      <w:color w:val="000000"/>
      <w:sz w:val="28"/>
      <w:szCs w:val="24"/>
      <w:lang w:val="ru-RU" w:bidi="ar-SA"/>
    </w:rPr>
  </w:style>
  <w:style w:type="character" w:styleId="WW1">
    <w:name w:val="WW-Знак Знак1"/>
    <w:basedOn w:val="4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WW4">
    <w:name w:val="WW-Знак Знак4"/>
    <w:basedOn w:val="1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сноски"/>
    <w:basedOn w:val="14"/>
    <w:qFormat/>
    <w:rPr>
      <w:vertAlign w:val="superscript"/>
    </w:rPr>
  </w:style>
  <w:style w:type="character" w:styleId="Style11">
    <w:name w:val="Название Знак"/>
    <w:basedOn w:val="14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Style15">
    <w:name w:val="Основной текст Знак"/>
    <w:basedOn w:val="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5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basedOn w:val="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Нижний колонтитул Знак1"/>
    <w:basedOn w:val="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Подзаголовок Знак"/>
    <w:basedOn w:val="5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8">
    <w:name w:val="Текст выноски Знак"/>
    <w:basedOn w:val="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Основной текст с отступом Знак"/>
    <w:basedOn w:val="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2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3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3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 Знак Знак2"/>
    <w:qFormat/>
    <w:rPr>
      <w:b/>
      <w:sz w:val="44"/>
    </w:rPr>
  </w:style>
  <w:style w:type="character" w:styleId="17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20">
    <w:name w:val=" Знак Знак"/>
    <w:qFormat/>
    <w:rPr>
      <w:rFonts w:ascii="Courier New" w:hAnsi="Courier New" w:cs="Courier New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b/>
      <w:sz w:val="44"/>
      <w:szCs w:val="22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19">
    <w:name w:val="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0"/>
    </w:rPr>
  </w:style>
  <w:style w:type="paragraph" w:styleId="24">
    <w:name w:val="Текст2"/>
    <w:basedOn w:val="Normal"/>
    <w:qFormat/>
    <w:pPr>
      <w:suppressAutoHyphens w:val="true"/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WW11">
    <w:name w:val="WW-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2">
    <w:name w:val="Основной текст с отступом 22"/>
    <w:basedOn w:val="Normal"/>
    <w:qFormat/>
    <w:pPr>
      <w:suppressAutoHyphens w:val="true"/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708"/>
      <w:jc w:val="both"/>
    </w:pPr>
    <w:rPr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8">
    <w:name w:val="Содержимое врезки"/>
    <w:basedOn w:val="TextBody"/>
    <w:qFormat/>
    <w:pPr>
      <w:spacing w:before="0" w:after="0"/>
      <w:jc w:val="both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31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225"/>
      <w:jc w:val="both"/>
    </w:pPr>
    <w:rPr>
      <w:color w:val="000000"/>
    </w:rPr>
  </w:style>
  <w:style w:type="paragraph" w:styleId="223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4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lang w:val="en-US" w:eastAsia="zh-CN"/>
    </w:rPr>
  </w:style>
  <w:style w:type="paragraph" w:styleId="28">
    <w:name w:val="Список 2"/>
    <w:basedOn w:val="Normal"/>
    <w:qFormat/>
    <w:pPr>
      <w:ind w:left="566" w:hanging="283"/>
    </w:pPr>
    <w:rPr>
      <w:lang w:val="en-US"/>
    </w:rPr>
  </w:style>
  <w:style w:type="paragraph" w:styleId="36">
    <w:name w:val="Список 3"/>
    <w:basedOn w:val="Normal"/>
    <w:qFormat/>
    <w:pPr>
      <w:ind w:left="849" w:hanging="283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9:00Z</dcterms:created>
  <dc:creator>BUH</dc:creator>
  <dc:description/>
  <cp:keywords/>
  <dc:language>en-US</dc:language>
  <cp:lastModifiedBy>Татьяна</cp:lastModifiedBy>
  <dcterms:modified xsi:type="dcterms:W3CDTF">2019-05-07T08:25:00Z</dcterms:modified>
  <cp:revision>16</cp:revision>
  <dc:subject/>
  <dc:title/>
</cp:coreProperties>
</file>