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2.04.2019 года                                         № 23-ра</w:t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особого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</w:t>
      </w:r>
    </w:p>
    <w:p>
      <w:pPr>
        <w:pStyle w:val="Normal"/>
        <w:rPr>
          <w:b/>
          <w:b/>
        </w:rPr>
      </w:pPr>
      <w:r>
        <w:rPr>
          <w:b/>
        </w:rPr>
        <w:t>Нижнереутча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абилизацией природных и ландшафтных пожаров, снижения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жарной опасности на территории Нижнереутчанского сельсовета Медве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аспоряжение Администрации Нижнереутчанского сельсовета Медвенского района Курской области от 09.04.2019  № 22-ра «Об установлении особого противопожарного режима на территории Нижнереутчан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ижнереутчанского сельсовета                                               П.В.Тр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7:00Z</dcterms:created>
  <dc:creator>Я</dc:creator>
  <dc:description/>
  <dc:language>en-US</dc:language>
  <cp:lastModifiedBy>Татьяна</cp:lastModifiedBy>
  <cp:lastPrinted>2019-04-12T09:54:00Z</cp:lastPrinted>
  <dcterms:modified xsi:type="dcterms:W3CDTF">2019-04-12T06:54:00Z</dcterms:modified>
  <cp:revision>3</cp:revision>
  <dc:subject/>
  <dc:title>РОССИЙСКАЯ ФЕДЕРАЦИЯ</dc:title>
</cp:coreProperties>
</file>