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20.03.2019г                                              № 21-ра</w:t>
      </w:r>
    </w:p>
    <w:p>
      <w:pPr>
        <w:pStyle w:val="Normal"/>
        <w:ind w:right="4706" w:hanging="0"/>
        <w:jc w:val="both"/>
        <w:rPr>
          <w:sz w:val="28"/>
          <w:szCs w:val="28"/>
        </w:rPr>
      </w:pPr>
      <w:r>
        <w:rPr>
          <w:b/>
        </w:rPr>
        <w:t>О проведении субботников на территории Нижнереутчанского сельсовета Медв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распоряжений Администрации Курской области от 03.04.2012 года №250-ра «О проведении Дней защиты от экологической опасности, Администрации Медвенского района от 20.03.2019 года №126-ра «О проведении субботников на территории Медвенского района в весенний период 2019 года», в целях улучшения экологического состояния населенных пунктов Нижнереутчанского сельсовета Медве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вести на территории Нижнереутчанского сельсовета Медвенского района Курской области 05.04.2019 года, 12.04.2019 года, 25.04.2019 года, 08.05.2019 года субботники по наведению санитарного порядка и улучшению состояния окружающей ср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боту с населением и индивидуальными предпринимателями по наведению порядка на придомовых и прилегающи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ить вопрос по ликвидации несанкционированных свалок, расположенных на территории Нижнереутча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вести порядок на придорожных территориях и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адить зеленые насаждения, разбить цветочные клум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ести в порядок территории всех сельских кладбищ и обеспечить доставку песка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брать территорию, прилегающую к федеральной тр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руководителям учреждений бюджетной сферы Нижнереутчан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уборку закреплен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ести в надлежащий вид фасады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адить зеленые насаждения, разбить цветочные клум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побелку деревьев на прилегающи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руководителям сельхозпредприятий и крестьянско-фермерских хозяйств Нижнереутчан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ести в порядок сельскохозяйственные базы и территории, прилегающие к административным зд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побелку электрических столбов, расположенных на территории сельхоз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вести порядок на придорожных и лесных полосах, прилегающих к сельскохозяйственным по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руководителям предприятий иных форм собственности Нижнереутчан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ести в надлежащий вид фасады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вести порядок на закрепленны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адить зеленые насаждения, разбить цветочные клум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Исполняющему обязанности заместителю Главы Администрации Нижнереутчанского сельсовета (М.Ю. Медвед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оставить промежуточные информации о результатах проведения субботников в Администрацию Медвенского района в сроки до 10.04.2019 года, 17.04.2019 года, 08.05.2019 года, 16.05.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местить информацию о проведении субботников на официальном сайте Администрации Нижнереутчанского сельсовета Медвенского района Кур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аспоряж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         П.В.Триш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5:00Z</dcterms:created>
  <dc:creator>ТолькоДляТестов</dc:creator>
  <dc:description/>
  <cp:keywords/>
  <dc:language>en-US</dc:language>
  <cp:lastModifiedBy>Татьяна</cp:lastModifiedBy>
  <cp:lastPrinted>2019-03-25T09:52:00Z</cp:lastPrinted>
  <dcterms:modified xsi:type="dcterms:W3CDTF">2019-03-25T06:54:00Z</dcterms:modified>
  <cp:revision>4</cp:revision>
  <dc:subject/>
  <dc:title>РОССИЙСКАЯ ФЕДЕРАЦИЯ</dc:title>
</cp:coreProperties>
</file>