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03.2019 года                                            № 19-ра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 коде </w:t>
      </w:r>
      <w:r>
        <w:rPr>
          <w:b/>
          <w:bCs/>
          <w:szCs w:val="28"/>
        </w:rPr>
        <w:t xml:space="preserve">вида расходов 242 «Закупка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оваров, работ, услуг в сфере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коммуникационных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й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8.06.2018 № 132н "О Порядке формирования и применения кодов бюджетной классификации Российской Федерации, их структуре и принципах назначения" (ред. от 30.11.2018),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Для отражения расходов бюджета </w:t>
      </w:r>
      <w:r>
        <w:rPr>
          <w:sz w:val="28"/>
          <w:szCs w:val="28"/>
        </w:rPr>
        <w:t>Администрации Нижнереутчанского сельсовета Медвен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информационно-коммуникационных технологий применять код вида  расходов 242 "Закупка товаров, работ, услуг в сфере информационно-коммуникационных технологий" в соответствии с </w:t>
      </w:r>
      <w:hyperlink w:anchor="P3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ного учета и отчетности, главного бухгалтера Веревкину Т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Arial"/>
          <w:spacing w:val="10"/>
          <w:kern w:val="2"/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П.В.Тришин</w:t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rFonts w:eastAsia="Arial"/>
          <w:spacing w:val="10"/>
          <w:kern w:val="2"/>
          <w:sz w:val="28"/>
          <w:szCs w:val="28"/>
        </w:rPr>
      </w:pPr>
      <w:r>
        <w:rPr>
          <w:rFonts w:eastAsia="Arial"/>
          <w:spacing w:val="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реш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Нижнереутча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04.03.2019 года №19-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оде </w:t>
      </w:r>
      <w:r>
        <w:rPr>
          <w:b/>
          <w:bCs/>
          <w:sz w:val="28"/>
          <w:szCs w:val="28"/>
        </w:rPr>
        <w:t>вида расходов 242 «Закупка товаров, работ, услуг в сфере информационно-коммуникационных технологий"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виду расходов отражаются расходы на обеспечение мероприятий в сфере информационно-коммуникационных технологи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прикладных систем и ИКТ-инфраструктуры, в т.ч. оплата работ (услуг) п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исследований, разработке финансово-экономического обоснования и прочи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предпроектного обследования, в том числе аудита имеющейся информационной ба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(доработке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(доработка) программного обеспечения (приобретение исключительных пра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специализированного программного обеспечения прикладных сист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е специализированного программного обеспечения прикладных сист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(кроме переносных)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ные и пусконаладочные, инсталляционные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монтаж и настройка обору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монтаж и настройка программного обеспе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работ по специальным проверкам и обслед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обновление справочно-информационных баз данных (покупка контен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ервисного обслужи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арен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-оборудования (в том числе с предустановленным программным обеспечением), включая субаренду, имущественный наем, прок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го обеспе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в на основе "облачных технологий"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раструктура как услуга" (IaaS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форма как услуга" (PaaS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граммное обеспечение как услуга" (SaaS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(обеспечение доступа) к внешним информационным ресур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сеть "Интернет" (подключение, абонентская пла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аренде телекоммуникационных каналов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ые расход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запасных частей, комплектующих, расходных материал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снятию с эксплуат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(экспорт) данных из снимаемой с эксплуатации А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анных к загрузке (импорту) в следующую А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тилизации компьютерной техн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keepNext w:val="true"/>
      <w:spacing w:before="6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3:00Z</dcterms:created>
  <dc:creator>Носков</dc:creator>
  <dc:description/>
  <cp:keywords/>
  <dc:language>en-US</dc:language>
  <cp:lastModifiedBy>Татьяна</cp:lastModifiedBy>
  <cp:lastPrinted>2019-03-14T15:16:00Z</cp:lastPrinted>
  <dcterms:modified xsi:type="dcterms:W3CDTF">2019-03-24T05:29:00Z</dcterms:modified>
  <cp:revision>33</cp:revision>
  <dc:subject/>
  <dc:title>Приложение №1</dc:title>
</cp:coreProperties>
</file>