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т 01 февраля 2019 года №51/216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утверждении тарифов на услуги, предоставляемые в соответствии с гарантированным перечнем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12.01.1996 № 8-ФЗ «О погребении и похоронном деле» (в редакции от 24.07.2009г. №213-ФЗ, от 28.07.2012г. №138-ФЗ)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rFonts w:cs="Arial" w:ascii="Arial" w:hAnsi="Arial"/>
          <w:color w:val="000000"/>
          <w:shd w:fill="FFFFFF" w:val="clear"/>
        </w:rPr>
        <w:t>Постановление Правительства РФ от 24 января 2019 г. № 32 «Об утверждении коэффициента индексации выплат, пособий и компенсаций в 2019 году»</w:t>
      </w:r>
      <w:r>
        <w:rPr>
          <w:rFonts w:cs="Arial" w:ascii="Arial" w:hAnsi="Arial"/>
        </w:rPr>
        <w:t xml:space="preserve">, Уставом муниципального образования «Нижнереутчанский сельсовет» Медвенского района Курской области, Собрание депутатов Нижнереутчанского сельсовета </w:t>
      </w:r>
      <w:r>
        <w:rPr>
          <w:rFonts w:cs="Arial" w:ascii="Arial" w:hAnsi="Arial"/>
          <w:color w:val="000000"/>
          <w:spacing w:val="-2"/>
        </w:rPr>
        <w:t>Медвенского района Курской области</w:t>
      </w:r>
      <w:r>
        <w:rPr>
          <w:rFonts w:cs="Arial" w:ascii="Arial" w:hAnsi="Arial"/>
        </w:rPr>
        <w:t xml:space="preserve">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Утвердить тарифы на ритуальные услуги, представляемые в соответствии со ст.9 Федерального закона от 12.01.1996 года № 8-ФЗ «О погребении и похоронном деле» (в редакции от 24.07.2009г. №213-ФЗ, от 28.07.2012г. №138-ФЗ) (приложение №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тарифы на ритуальные услуги, представляемые в соответствии со ст.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Решение Собрания депутатов Нижнереутчанского сельсовета от 31.01.2018 года №31/144 «Об утвержд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 с 01 феврал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ереутчанского сельсовета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Е.М.Веревкина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реутчан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     П.В.Триш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нереутча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9 года № 51/2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128"/>
        <w:gridCol w:w="254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ндарт (содержание )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 необходимые для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-3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-16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-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</w:rPr>
        <w:t>и ценам Курской области №_______   ___________________ 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</w:t>
      </w:r>
    </w:p>
    <w:p>
      <w:pPr>
        <w:pStyle w:val="Normal"/>
        <w:rPr/>
      </w:pPr>
      <w:r>
        <w:rPr>
          <w:rFonts w:cs="Arial" w:ascii="Arial" w:hAnsi="Arial"/>
        </w:rPr>
        <w:t>ОПФР  по Курской области_____________________________ Н.И.Овчи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да социального страхования 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_________________________________ Н.В.Ткаче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нереутчанского сель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1.02.2019 года № 51/21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128"/>
        <w:gridCol w:w="254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ндарт (содержание )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 необходимые для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-3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-16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-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ценам Курской области №_________________   ___________  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</w:t>
      </w:r>
    </w:p>
    <w:p>
      <w:pPr>
        <w:pStyle w:val="Normal"/>
        <w:rPr/>
      </w:pPr>
      <w:r>
        <w:rPr>
          <w:rFonts w:cs="Arial" w:ascii="Arial" w:hAnsi="Arial"/>
        </w:rPr>
        <w:t>ОПФР  по Курской области______________________________ Н.И.Овчи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да социального страхования 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__________________________________ 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cp:keywords/>
  <dc:language>en-US</dc:language>
  <cp:lastModifiedBy>Татьяна</cp:lastModifiedBy>
  <cp:lastPrinted>2019-01-30T09:31:00Z</cp:lastPrinted>
  <dcterms:modified xsi:type="dcterms:W3CDTF">2019-01-30T06:37:00Z</dcterms:modified>
  <cp:revision>25</cp:revision>
  <dc:subject/>
  <dc:title>                                  РОССИЙСКАЯ ФЕДЕРАЦИЯ</dc:title>
</cp:coreProperties>
</file>