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января 2019 года № 14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b/>
          <w:sz w:val="32"/>
          <w:szCs w:val="32"/>
          <w:lang w:eastAsia="ar-SA" w:bidi="ar-SA"/>
        </w:rPr>
        <w:t>от 20.02.2015 года №19-па «</w:t>
      </w:r>
      <w:r>
        <w:rPr>
          <w:b/>
          <w:bCs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b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19-па «</w:t>
      </w:r>
      <w:r>
        <w:rPr>
          <w:bCs/>
          <w:sz w:val="24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 (в редакции от 31.12.2015 года №187-па, от 30.12.2016 года № 231-па, от 30.11.2018 года №155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9000,00 рублей» заменить словами «составляет 209000,00 рублей», слова «2018 год – 1000,00 рублей» заменить словами «2018 год –150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2. в пункте 7 «Ресурсное обеспечение» паспорта программы </w:t>
      </w:r>
      <w:r>
        <w:rPr>
          <w:sz w:val="24"/>
          <w:lang w:eastAsia="ar-SA" w:bidi="ar-SA"/>
        </w:rPr>
        <w:t>слова «составляет 9000,00 рублей» заменить словами «составляет 209000,00 рублей», слова «2018 год – 1000,00 рублей» заменить словами «2018 год –150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3. в приложении №1 к муниципальной программе «</w:t>
      </w:r>
      <w:r>
        <w:rPr>
          <w:bCs/>
          <w:sz w:val="24"/>
        </w:rPr>
        <w:t>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sz w:val="24"/>
        </w:rPr>
        <w:t>Перечень мероприятий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, подпрограммы «Проведение муниципальной политики в области имущественных и земельных отношений» в 2018 году</w:t>
      </w:r>
      <w:r>
        <w:rPr>
          <w:sz w:val="24"/>
          <w:lang w:eastAsia="ar-SA" w:bidi="ar-SA"/>
        </w:rPr>
        <w:t xml:space="preserve"> цифры «1000,00» заменить цифрами «150000,00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8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