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года №21-па «Об утверждении муниципальной программы 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sz w:val="24"/>
        </w:rPr>
        <w:t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ями Собрания депутатов Нижнереутчанского сельсовета Медвенского района Курской области от 29.12.2017 г. №30/143 «О внесении изменений и дополнений в решение Собрания депутатов Нижнереутчанского сельсовета Медвенского района Курской области от 20.12.2017 г. №30/142 «О бюджете муниципального образования «Нижнереутчанский сельсовет» Медвенского района Курской области на 2018 год и плановый период 2019 2020 годов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21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 (в редакции от 31.12.2015 года №189-па, от 30.12.2016 года № 233-па, от 27.12.2017 года №180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2000,00 рублей» заменить словами «составляет 1000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9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Развитие малого и среднего предпринимательства на территории муниципального образования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 xml:space="preserve">» в столбце 5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