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_ года № 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12.03.2015 №37-па «Об утверждении муниципальной программы «Профилактика правонарушений в Нижнереутчанском сельсовете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12.03.2015 №37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Профилактика правонарушений в Нижнереутчанском сельсовете Медвенского района Курской области на 2015-2019 годы» (в редакции от 31.12.2015 №194-па, 30.12.2016 №238-па,03.05.2018 №60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3000,00 рублей» заменить словами «составит 2000,00 рублей», слова «2018 год –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всего 3000,00 рублей» заменить словами «всего 2000,00 рублей», слова «2018 год –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3. в разделе «Ресурсное обеспечение подпрограммы» паспорта подпрограммы слова «составит 3000,00 рублей» заменить словами «составит 2000,00 рублей», слова «2018 год –1000,00 рублей» заменить словами «2018 год -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в сумме 3000,00 рублей» заменить словами «в сумме 2000,00 рублей», слова «2018 год –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Профилактика правонарушений в Нижнереутчанском сельсовете Медвенского района Курской области на 2015-2019 годы»</w:t>
      </w:r>
      <w:r>
        <w:rPr>
          <w:rFonts w:eastAsia="Times New Roman" w:cs="Arial"/>
          <w:sz w:val="24"/>
        </w:rPr>
        <w:t xml:space="preserve"> в столбце 10 цифры </w:t>
      </w:r>
      <w:r>
        <w:rPr>
          <w:sz w:val="24"/>
          <w:lang w:eastAsia="ar-SA" w:bidi="ar-SA"/>
        </w:rPr>
        <w:t>«1000,00» заменить цифрами «0,00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Профилактика правонарушений в Нижнереутчанском сельсовете Медвенского района Курской области на 2015-2019 годы</w:t>
      </w:r>
      <w:r>
        <w:rPr>
          <w:rFonts w:eastAsia="Times New Roman" w:cs="Arial"/>
          <w:sz w:val="24"/>
        </w:rPr>
        <w:t>» в столбце 6 (</w:t>
      </w:r>
      <w:r>
        <w:rPr>
          <w:rFonts w:cs="Arial"/>
          <w:sz w:val="24"/>
        </w:rPr>
        <w:t>Второй год планового периода (2018 г.)</w:t>
      </w:r>
      <w:r>
        <w:rPr>
          <w:rFonts w:eastAsia="Times New Roman" w:cs="Arial"/>
          <w:sz w:val="24"/>
        </w:rPr>
        <w:t xml:space="preserve"> цифры </w:t>
      </w:r>
      <w:r>
        <w:rPr>
          <w:sz w:val="24"/>
          <w:lang w:eastAsia="ar-SA" w:bidi="ar-SA"/>
        </w:rPr>
        <w:t>«1000,00» заменить цифрами «0,00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Настоящее постановление вступает в силу со дня его подписания, распространяется на правоотношения,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