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1.2019 года                                              № 2-ра</w:t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закупок на 2019-2021 го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      нужд      Администрации Нижнереутчанского </w:t>
      </w:r>
    </w:p>
    <w:p>
      <w:pPr>
        <w:pStyle w:val="Normal"/>
        <w:rPr>
          <w:b/>
          <w:b/>
        </w:rPr>
      </w:pPr>
      <w:r>
        <w:rPr>
          <w:b/>
        </w:rPr>
        <w:t>сельсовета Медвенского района</w:t>
      </w:r>
    </w:p>
    <w:p>
      <w:pPr>
        <w:pStyle w:val="Normal"/>
        <w:rPr>
          <w:sz w:val="28"/>
          <w:szCs w:val="28"/>
        </w:rPr>
      </w:pPr>
      <w:r>
        <w:rPr>
          <w:b/>
        </w:rPr>
        <w:t>Курской области на 2019-2021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 – ФЗ «О контрактной системе в сфере закупок товаров, </w:t>
      </w:r>
      <w:r>
        <w:rPr>
          <w:color w:val="000000"/>
          <w:sz w:val="28"/>
          <w:szCs w:val="28"/>
        </w:rPr>
        <w:t xml:space="preserve">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приказом Министерства экономического  развития РФ «Об утверждении порядка формирования идентификационного кода закупки» от 29.06.2015 года, постановлением Правительства РФ «О требованиях к формированию, утверждению и ведению планов закупок товаров, для обеспечения нужд  субъекта Российской Федерации и муниципальных нужд, а также требованиях  к форме планов закупок, товаров, работ, услуг  от 21 ноября 2013 г. № 1043  , постановлением Правительства РФ «Об установлении порядка обоснования закупок товаров, работ и услуг для обеспечения государственных и муниципальных нужд и форм такого обоснования» от </w:t>
      </w:r>
      <w:r>
        <w:rPr>
          <w:bCs/>
          <w:sz w:val="28"/>
          <w:szCs w:val="28"/>
        </w:rPr>
        <w:t xml:space="preserve">5 июня 2015 г. № 555, </w:t>
      </w:r>
      <w:r>
        <w:rPr>
          <w:sz w:val="28"/>
          <w:szCs w:val="28"/>
        </w:rPr>
        <w:t>Казначейства России N 182/7н  от 31.03.2015(в ред. от 03.11.2015г)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9 и 2021 годы"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-закупок размещения заказов на поставки товаров, выполнение работ, оказание услуг на 2019-2021 года для обеспечения  нужд Администрации Нижнереутчанского сельсовета Медвенского района Курской области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бюджетного учета и отчетности, главному бухгалтеру Администрации Нижнереутчанского сельсовета Веревкиной Т.Е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ить размещение плана-закупок в структурированном виде в течение трех рабочих дне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я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на официальном сайте Администрации Нижнереутчанского сельсовета Медвенского района в</w:t>
      </w:r>
      <w:r>
        <w:rPr>
          <w:color w:val="24342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6:00Z</dcterms:created>
  <dc:creator>User</dc:creator>
  <dc:description/>
  <cp:keywords/>
  <dc:language>en-US</dc:language>
  <cp:lastModifiedBy>Татьяна</cp:lastModifiedBy>
  <cp:lastPrinted>2017-11-14T17:24:00Z</cp:lastPrinted>
  <dcterms:modified xsi:type="dcterms:W3CDTF">2019-01-15T09:08:00Z</dcterms:modified>
  <cp:revision>6</cp:revision>
  <dc:subject/>
  <dc:title>РОССИЙСКАЯ ФЕДЕРАЦИЯ</dc:title>
</cp:coreProperties>
</file>