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</w:rPr>
        <w:t>от 18.01.2019 года                                         № 4-па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О резервировании специализированных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мест для воинских захоронений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на территории Нижнереутча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№ 131- ФЗ от 06.10.2003 «Об общих принципах организации местного самоуправления в Российской Федерации», Законом Российской Федерации от 14.01.1993 № 4292-1 «Об увековечении памяти погибших при защите отечества», Уставом муниципального образования «Нижнереутчанский сельсовет» Медвенского района Курской области Администрация Нижнереутчанского сельсовета Медвенского района Курской области ПОСТАНОВЛЯЕТ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езерв специализированных мест для воинских захоронений на территории Нижнереутчанского сельсовета Медвенского рай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Определить место для воинских захоронений – к югу от входа на кладбище в х.Танеевка Нижнереутчанского сельсовета Медвенского района Курской области земельный участок площадью 0,02 г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ижнереутчанского сельсовета Медвенского района в сети Интернет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реутчанского сельсовета                                            П.В.Т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5:00Z</dcterms:created>
  <dc:creator>User</dc:creator>
  <dc:description/>
  <cp:keywords/>
  <dc:language>en-US</dc:language>
  <cp:lastModifiedBy>Татьяна</cp:lastModifiedBy>
  <cp:lastPrinted>2019-01-22T15:59:00Z</cp:lastPrinted>
  <dcterms:modified xsi:type="dcterms:W3CDTF">2019-01-22T13:31:00Z</dcterms:modified>
  <cp:revision>27</cp:revision>
  <dc:subject/>
  <dc:title>РОССИЙСКАЯ ФЕДЕРАЦИЯ</dc:title>
</cp:coreProperties>
</file>