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1.01.2019 года                                   № 5-р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лана мероприят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тиводействию коррупци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в администрации Нижнереутчанс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овета Медвенского района на 2019 г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реализации Федерального закона «О противодействии коррупции», в соответствии с Национальным планом противодействия коррупции, Указом Президента Российской Федерации «О мерах противодействия коррупции», руководствуясь Уставом муниципального образования «Нижнереутчанский сельсовет» Медвенского района Кур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 План мероприятий по противодействию коррупции в администрации Нижнереутчанского сельсовета Медвенского района на 2019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распоряжение вступает  в силу со дня его под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лавы Нижнереутчанского сельсовета</w:t>
        <w:tab/>
        <w:tab/>
        <w:tab/>
        <w:tab/>
        <w:t>П.В.Тришин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Нижнереутчанского сель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Медвенского район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1.2019 г. № 5-р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 противодействию коррупции в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Нижнереутчанского сельсовета Медвенского района на 2019 год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4080"/>
        <w:gridCol w:w="2415"/>
        <w:gridCol w:w="228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ых лиц ответственных за выполнение пунктов Плана мероприятий по противодействию коррупци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нормативно-правовых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, в том числе достоверности предоставляемых муниципальными служащими сведений о доходах, о расходах, об имуществе, принадлежащем им на праве собственности, обязательствах имущественного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рки соблюдения муниципальными служащими ограничений и запретов, установленных действующим законодательство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ониторинга имущественного положения муниципальных служащих на основе анализа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и подготовки кадрового резерва на муниципальной службе, для назначения на должности муниципальной службы преимущественно из числа лиц, включенных в кадровый резерв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тимизация и конкретизация полномочий должностных обязанностей муниципальных служащи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сведений о проведении антикоррупционной экспертизы муниципальных правовых актов и их проектов Главе сельсове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проведения экспертиз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нарушении сроков рассмотрения и исполнения обращений граждан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Антикоррупционные просвещение и пропаганд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обращения граждан в интернет-приемную официального сайта администрации об известных фактах коррупци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размещение на сайте информации о реализации Плана мероприятий по противодействию коррупции на 2019 го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в установленном порядке административных регламентов предоставления муниципальных услу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  размещения  на сайте, на информационных стендах  муниципальных правовых актов администрации муниципального образования,  Собрания депутатов муниципального образования, о жизнедеятельности поселения, правах и законных интересах жителей, в целях установления общественного контроля и налаживания контакта населения с органами местного самоуправл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я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Мероприятия по обеспечению эффективного расходования средств бюджета муниципального образования  «Нижнереутчанский сельсовет» Медвенского района Курской области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сайте информ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бюджетного учета и отчетности, главный бухгалтер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  соблюдения основных критериев исполнения муниципального контрак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бюджетного учета и отчетности, главный бухгалтер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о повышению эффективности работы при размещении заказов на поставки товаров, выполнение работ, оказание услуг для муниципальных нужд за счет осуществления консультационно-методической работы с муниципальными заказчикам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бюджетного учета и отчетности, главный бухгалтер 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Контроль за целевым использованием средств бюджет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целевым использованием средств бюджета  муниципального образова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 — счетн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(по согласованию)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ind w:firstLine="566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509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firstLine="653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14:00Z</dcterms:created>
  <dc:creator>к1мп</dc:creator>
  <dc:description/>
  <cp:keywords/>
  <dc:language>en-US</dc:language>
  <cp:lastModifiedBy>Татьяна</cp:lastModifiedBy>
  <dcterms:modified xsi:type="dcterms:W3CDTF">2019-01-22T17:26:00Z</dcterms:modified>
  <cp:revision>9</cp:revision>
  <dc:subject/>
  <dc:title/>
</cp:coreProperties>
</file>