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40" w:leader="none"/>
          <w:tab w:val="center" w:pos="4819" w:leader="none"/>
        </w:tabs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ЕСТР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имущества, находящегося в муниципальной собственности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Нижнереутчанский сельсовет» Медвенского района Курской области</w:t>
      </w:r>
    </w:p>
    <w:p>
      <w:pPr>
        <w:pStyle w:val="Normal"/>
        <w:suppressAutoHyphens w:val="false"/>
        <w:ind w:left="90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СВЕДЕНИЯ О МУНИЦИПАЛЬНОМ НЕДВИЖИМОМ ИМУЩЕСТВЕ,  НАХОДЯЩЕГОСЯ  В МУНИЦИПАЛЬНОЙ СОБСТВЕННОСТИ МУНИЦИПАЛЬНОГО ОБРАЗОВАНИЯ «НИЖНЕРЕУТЧАНСКОГО СЕЛЬСОВЕТА»  МЕДВЕНСКОГО РАЙОНА КУРСКОЙ ОБЛАСТИ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tbl>
      <w:tblPr>
        <w:tblW w:w="15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69"/>
        <w:gridCol w:w="1439"/>
        <w:gridCol w:w="1972"/>
        <w:gridCol w:w="995"/>
        <w:gridCol w:w="1840"/>
        <w:gridCol w:w="1260"/>
        <w:gridCol w:w="12"/>
        <w:gridCol w:w="996"/>
        <w:gridCol w:w="1785"/>
        <w:gridCol w:w="12"/>
        <w:gridCol w:w="1516"/>
        <w:gridCol w:w="12"/>
        <w:gridCol w:w="961"/>
        <w:gridCol w:w="12"/>
        <w:gridCol w:w="12"/>
      </w:tblGrid>
      <w:tr>
        <w:trPr>
          <w:trHeight w:val="3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(местонахождения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вентарный номер муниципального недвижимого имущества/кадастровый но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, протяженность и (или) иные параметры, характеризущие физические свойства недвижимого иму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балансовой/ остаточной стоимости недвижимого имущества и начисленной амортизации (износе) (кадастровая стоимость-земел.уч.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кадастровой стоимости недвижимого имуществ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квизиты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ов-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аний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никновени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прекращения)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ава на недвижимое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 о правообладателе муниципального недвижимого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/>
            </w:pPr>
            <w:r>
              <w:rPr>
                <w:b/>
                <w:sz w:val="24"/>
                <w:lang w:eastAsia="ru-RU"/>
              </w:rPr>
              <w:t>Подраздел 1.1 оперативное управл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ДАНИЯ Нежилые помещения (здания и сооружени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административное медве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, п.Медвенка ул.Советская 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4529010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28,90/8722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7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01.11.2010г №1/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административн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47Курская область, Медвенский р-он, с.Нижний Реуте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001120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609,50/47260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7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 Танее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0 Курская область, Медвенский р-он, х.Танеев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4528070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767,00/857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6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01.11.2010г №1/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Нижнереутчанского сельсовет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ьзователь МКУК «Нижнереутчанский сельский Дом культуры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vanish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vanish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СД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47Курская область, Медвенский р-он, с.Нижний Реуте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0000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23 567,35/2923567,3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диного реестра недвижимости 46:15:100401:464-46/016/2020-1 21.012020г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«Нижнереутчанский сельсовет» Медвенского район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 Нежилые помещения (здания и сооружени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69172,75/3569172,7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ЕМЕЛЬНЫЕ УЧАСТ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емельный участок .Категория земель: земли сельскохозяйственного назначения-Для сельскохозяйственного производства, Площадь 161600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47Курская область, Медвенский р-он, с.Нижний Реуте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15:131401: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6,16 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656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7.20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диного реестра недвижимости 46/016/2017-1 21.07.201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 Нижнереутчанского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, Категория –Земли населенных пунктов, Площадь 3814кв.м.,вид разрешенного использования культурное развит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47Курская область, Медвенский р-он, с.Нижний Реуте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15:100401:4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4кв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10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3.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диного реестра недвижимости 46/016/2019-1 14.03.20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ое бессрочное пользовани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 Нижнереутчанского сельсове Медвенского района та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, Категория земель -Земли населенных пунктов, Вид разрешенного использования –общественное управ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47Курская область, Медвенский р-он, с.Нижний Реуте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15:100401:4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 кв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02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3.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диного реестра недвижимости 46/016/2019-1 14.03.20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ое бессрочное пользовани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 Медвенского район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емельный участок .Категория не установлена; коммунальное обслуживание 36399 кв.м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47Курская область, Медвенский р-он, с.Нижний Реуте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15:000000: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3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2.20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иска из единого реестра недвижимости 46/016/20171Постоянное бессрочное пользование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 Медвенского район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, Категория земель -Земли населенных пунктов, Вид разрешенного использования –Историко-культур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47Курская область, Медвенский р-он, с.Нижний Реуте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15:100401:4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 кв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3.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писка из единого реестра недвижимости </w:t>
            </w:r>
            <w:r>
              <w:rPr>
                <w:sz w:val="20"/>
                <w:szCs w:val="20"/>
                <w:lang w:eastAsia="ru-RU"/>
              </w:rPr>
              <w:t>46:15:100401:454-</w:t>
            </w:r>
            <w:r>
              <w:rPr>
                <w:rFonts w:cs="Arial" w:ascii="Arial" w:hAnsi="Arial"/>
                <w:sz w:val="16"/>
                <w:szCs w:val="16"/>
              </w:rPr>
              <w:t xml:space="preserve">46/016/2019-1 14.03.2019 Постоянное бессрочное пользование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 Медвенского район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, Категория земель -Земли населенных пунктов, Вид разрешенного использования –ритуаль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47Курская область, Медвенский р-он, х.Организа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15:100101:2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 кв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30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2.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писка из единого реестра недвижимости </w:t>
            </w:r>
            <w:r>
              <w:rPr>
                <w:sz w:val="20"/>
                <w:szCs w:val="20"/>
                <w:lang w:eastAsia="ru-RU"/>
              </w:rPr>
              <w:t>46:15:100101:212-</w:t>
            </w:r>
            <w:r>
              <w:rPr>
                <w:rFonts w:cs="Arial" w:ascii="Arial" w:hAnsi="Arial"/>
                <w:sz w:val="16"/>
                <w:szCs w:val="16"/>
              </w:rPr>
              <w:t xml:space="preserve">46/016/2019-1 08.02.2019 Постоянное бессрочное пользование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 Медвенского район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, Категория земель -Земли населенных пунктов, Вид разрешенного использования –ритуаль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0Курская область, Медвенский р-он, х.Танеев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15:130701:1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5 кв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98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2.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писка из единого реестра недвижимости </w:t>
            </w:r>
            <w:r>
              <w:rPr>
                <w:sz w:val="20"/>
                <w:szCs w:val="20"/>
                <w:lang w:eastAsia="ru-RU"/>
              </w:rPr>
              <w:t>46:15:130701:154-</w:t>
            </w:r>
            <w:r>
              <w:rPr>
                <w:rFonts w:cs="Arial" w:ascii="Arial" w:hAnsi="Arial"/>
                <w:sz w:val="16"/>
                <w:szCs w:val="16"/>
              </w:rPr>
              <w:t xml:space="preserve">46/016/2019-1 08.02.2019 Постоянное бессрочное пользование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 Медвенского район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, Категория земель -Земли населенных пунктов, Вид разрешенного использования –ритуаль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47Курская область, Медвенский р-он, с.Нижний Реуте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15:100401:4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40 кв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2.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писка из единого реестра недвижимости </w:t>
            </w:r>
            <w:r>
              <w:rPr>
                <w:sz w:val="20"/>
                <w:szCs w:val="20"/>
                <w:lang w:eastAsia="ru-RU"/>
              </w:rPr>
              <w:t xml:space="preserve">-46:15:100401:451 </w:t>
            </w:r>
            <w:r>
              <w:rPr>
                <w:rFonts w:cs="Arial" w:ascii="Arial" w:hAnsi="Arial"/>
                <w:sz w:val="16"/>
                <w:szCs w:val="16"/>
              </w:rPr>
              <w:t xml:space="preserve">46/016/2019-1 08.02.2019 Постоянное бессрочное пользование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 Медвенского район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, Категория земель -Земли населенных пунктов, Вид разрешенного использования –ритуаль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0Курская область, Медвенский р-он, х.Красная Нов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15:130101: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3 кв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64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2.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писка из единого реестра недвижимости </w:t>
            </w:r>
            <w:r>
              <w:rPr>
                <w:sz w:val="20"/>
                <w:szCs w:val="20"/>
                <w:lang w:eastAsia="ru-RU"/>
              </w:rPr>
              <w:t xml:space="preserve">-46:15:130101:84 </w:t>
            </w:r>
            <w:r>
              <w:rPr>
                <w:rFonts w:cs="Arial" w:ascii="Arial" w:hAnsi="Arial"/>
                <w:sz w:val="16"/>
                <w:szCs w:val="16"/>
              </w:rPr>
              <w:t xml:space="preserve">46/016/2019-1 08.02.2019 Постоянное бессрочное пользование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 Медвенского район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, Категория земель -Земли населенных пунктов, Вид разрешенного использования –ритуаль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47Курская область, Медвенский р-он, х.Красная Нов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15:100601: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6 кв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0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2.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писка из единого реестра недвижимости </w:t>
            </w:r>
            <w:r>
              <w:rPr>
                <w:sz w:val="20"/>
                <w:szCs w:val="20"/>
                <w:lang w:eastAsia="ru-RU"/>
              </w:rPr>
              <w:t xml:space="preserve">-46:15:100601:92 </w:t>
            </w:r>
            <w:r>
              <w:rPr>
                <w:rFonts w:cs="Arial" w:ascii="Arial" w:hAnsi="Arial"/>
                <w:sz w:val="16"/>
                <w:szCs w:val="16"/>
              </w:rPr>
              <w:t xml:space="preserve">46/016/2019-1 08.02.2019 Постоянное бессрочное пользование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 Медвенского район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 земельные участ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1726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РАЗДЕЛ 1.2. ХОЗЯЙСТВЕННОЕ ВЕД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РАЗДЕЛ 1.3 КАЗ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(6м3/час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Александр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Александров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,00/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50м3) х.Александр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Александров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х.Александр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Александров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 к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310,00/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х.Александр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Александров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74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(10м3/ча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с.Н-Реуте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м3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с.Н-Реуте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с.Н-Реуте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01134527351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40,00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с.Н-Реуте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67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(6м3/ча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с.Н-Реуте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,00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м3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с.Н-Реуте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,00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с.Н-Реуте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40,00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с.Н-Реуте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,12/</w:t>
              <w:b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(6м3/ча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Ближ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2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,00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м3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Ближ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,00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Ближ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20,00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Ближ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,34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(6м3/ча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Б-Рад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4,00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м3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Б-Рад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,00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Б-Рад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20,00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Б-Рад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,12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Б-Рад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,00/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0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12г №11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(6м3/ча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Ильичевск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,00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5м3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Ильичевск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,00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Ильичевск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80,00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Ильичевск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,68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установка (трубчатый колодец-скважина) для водоснаб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Ильичевск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61/11658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12г №11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О х.Ильичев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Ильичевск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145000,00/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0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12г №11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(6м3/ча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Организа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,00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м3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Организа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Организа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к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0,00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Организация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,01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29.12.2004г №1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,(15м)Водонапорная башня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Танеев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4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01.11.2010г №1/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(15м3), Водонапорная башня 90м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Танеев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4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01.11.2010г №1/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Танеев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01.11.2010г №1/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Танеев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01.11.2010г №1/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(15м3),водонапорная башня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Садов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01.11.2010г №1/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Садов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01.11.2010г №1/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дозаборная скважина (Малыш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Петровка (колотуш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01.11.2010г №1/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Петров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01.11.2010г №1/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(Малыш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Медвенский район хМонастырски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01.11.2010г №1/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установка х.Монастыр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Медвенский район хМонастырски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13,00/31592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01.11.2010г №1/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 х.Соломыковские Дворы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Соломыковские Дво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416,32/733624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новление Администрации Нижнереутчанского сельсовета от 01.12.2011г №10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(6М3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Соломыковские Дво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(50м3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Соломыковские Дво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Соломыковские Дво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х.Соломыковские Дво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Медвенский район п.Медвен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01.11.2010г №1/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47 Курская область Медвенский район с.Н-Реуте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4527351055/ 46:15:000000:7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3 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1.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Выписка из Единого государственного реестра недвижимости </w:t>
            </w:r>
            <w:r>
              <w:rPr>
                <w:sz w:val="20"/>
                <w:szCs w:val="20"/>
              </w:rPr>
              <w:t>46:15:000000:728-46/016/2019-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7489/803216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left="660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left="660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2. СВЕДЕНИЯ О МУНИЦИПАЛЬНОМ ДВИЖИМОМ ИМУЩЕСТВЕ,  НАХОДЯЩЕГОСЯ  В МУНИЦИПАЛЬНОЙ СОБСТВЕННОСТИ МУНИЦИПАЛЬНОГО ОБРАЗОВАНИЯ «НИЖНЕРЕУТЧАНСКИЙ СЕЛЬСОВЕТ» МЕДВЕНСКОГО РАЙОНА КУРСКОЙ ОБЛАСТИ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5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87"/>
        <w:gridCol w:w="2236"/>
        <w:gridCol w:w="1572"/>
        <w:gridCol w:w="1816"/>
        <w:gridCol w:w="2009"/>
        <w:gridCol w:w="2090"/>
        <w:gridCol w:w="164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движимого</w:t>
              <w:br/>
              <w:t>имуще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о балансовой/ остаточной стоимости недвижимого имущества и начисленной амортизации (износе)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вентарный номе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ов- оснований возникновения (прекращения) права на имуще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 о правообладателе муниципаль-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го дви-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мого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 ОПЕРАТИВНОЕ УПРАВ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льзователь:Администрация Нижнереутчанского сельсов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ГАЗ 3110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280,00/0,0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5341017001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 280,00/0,0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CANON LBP-29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6,00/330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201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CANON LBP-29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,00/34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201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Samsung ML-21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,00/308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.20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45273510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-фак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40,00/88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102220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Panasonik </w:t>
            </w:r>
            <w:r>
              <w:rPr>
                <w:rFonts w:cs="Arial" w:ascii="Arial" w:hAnsi="Arial"/>
                <w:sz w:val="16"/>
                <w:szCs w:val="16"/>
              </w:rPr>
              <w:t>К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FC228 RUT Gra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30,20/7030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302036000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ЖК 17 JC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04,23/9404,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350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ЖК 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20,00/81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350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ФУ SAMSYNG SCX-4220A4 лазерный принтер+сканер+копи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75,00/697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350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Lenovo B-50-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,00/24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.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5450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31.12.2015 №201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Lenovo G-50-30 80G001XYR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,00/24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.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545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31.12.2015 №201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ASUS N61 JV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77,00/27077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2.20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3200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МФУ Brother DCP-1512R A4 лазерный принтер+сканер+копир ЖК черный (USB2.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,00/11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43020360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31.12.2016 №245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ировальный Canon IR-1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26,50/23526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30203500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 Р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soni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X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T</w:t>
            </w:r>
            <w:r>
              <w:rPr>
                <w:rFonts w:cs="Arial" w:ascii="Arial" w:hAnsi="Arial"/>
                <w:sz w:val="16"/>
                <w:szCs w:val="16"/>
              </w:rPr>
              <w:t xml:space="preserve">932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22,00/62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3020360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7,00/16057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261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в комплект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22,80/24622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360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Celeron D3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62,00/1616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3020201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сс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3,60/11843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9.20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2600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МФУ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Kyocera Ecosys M2235DN (1102VS3RUO)A4 Dupie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46,00/1874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201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29.12.2018 №164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нзотримме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D-Master GBC-043PRO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/5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.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45273510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ытие ОС пришедших в негодность и на нужды учреждения акт от 31.07.2019г №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ЭЦВ-6-6,5-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,00/32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.20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35001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бытие ОС пришедших в негодность и на нужды учреждения акт от 31.07.2019г №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НР15-db0007u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61,00/35061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3200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29.12.2018 №164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326973,33/326973,33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Пользователь МКУК «Нижнереутчанский СД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зопила ХОПЕР 45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,00/64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1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813120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29.12.2017г № 187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стическая систе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/22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.20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23019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К 46/30 на раме без эл/дв 7,5*3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0,00/10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2.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813120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30.12.2016г № 245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мак КСГ 100 Премиум аппарат напольный 032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600,00/1971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9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2813120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29.12.2017г № 187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чик газа ВК G-6T Elster Герм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/525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9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2813120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бытие ОС пришедших в негодность и на нужды учреждения акт №1 от 30.04.20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ГВ-96Рос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800,00/29526,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.20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2813120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ГВ-96(Росс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00,00/31765,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28131200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зопи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1,60/6541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29411100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зотриммер SD-Master GBC-0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0,00/67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.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2813120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31.12.2015 №200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акальный цент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69,00/1116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.20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2301700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бытие ОС пришедших в негодность и на нужды учреждения акт №1 от 30.04.20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льный цент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74,42/10374,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6.2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230170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бытие ОС пришедших в негодность и на нужды учреждения акт №1 от 30.04.20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осистема 2-х антен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/9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.20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230,204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итель мощности  S-Paul cva-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/25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813120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31.12.2015 №201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кустическая система пассивная 500 Вт Yavah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00,00/39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813120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31.12.2015 №201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шер  с усилителем 2*300 в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,00/19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.20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2301920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G T15A активная акустическая система 600В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600,00/74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7.20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2301920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28.12.2019 №143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3F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el BULK250LU10-Микр кабель XLR папа XLR мама длина 10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.20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2301920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писание при вводе в эксплуатацию на сч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el BULK505LU18 1*3.5 мм стерео Офсл -2х 6,3 мм моно Jack lkbyf 1.8 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2301920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писание при вводе в эксплуатацию на сч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SPS280set- комплект 2 стойки под колонки и сумка для переноски диаметр штанги 35 м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.20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2301920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писание при вводе в эксплуатацию на сч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ze WPD-S универсальный потолочный комплект для крепления проект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.20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2301920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писание при вводе в эксплуатацию на сч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maha MG12XU микшерный пульт 6 мик/12 лин(4моно+4ст.)2 груп шина+1ст.\2шины AUX.DSP.F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00,00/25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.20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2301920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28.12.2019 №143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 HDMI- HDMI. 20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7.20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2301920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писание при вводе в эксплуатацию на сч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/4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.20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2301920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28.12.2019 №143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екто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Optoma EH460ST Fult 3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,00/9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7.20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2301920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28.12.2019 №143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евой фильт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7.20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2301920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писание при вводе в эксплуатацию на сч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билизатор напря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7.20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2301920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писание при вводе в эксплуатацию на сч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ра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лектроприводо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umien Master Large Control 296*510 </w:t>
            </w:r>
            <w:r>
              <w:rPr>
                <w:rFonts w:cs="Arial" w:ascii="Arial" w:hAnsi="Arial"/>
                <w:sz w:val="16"/>
                <w:szCs w:val="16"/>
              </w:rPr>
              <w:t>с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450,00/1383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7.20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2301920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28.12.2019 №143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линитель,длина 10м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7.20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2301920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писание при вводе в эксплуатацию на сч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35,02/416866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eastAsia="ru-RU"/>
              </w:rPr>
              <w:t>Пользователь :Администрация Нижнереутчанского сельсов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3F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-стела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4,00/710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1452735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31.12.2016 №245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/7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3612421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3.04.2012г №22/1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письменный 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/5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3612421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3.04.2012г №22/1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омпьютер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2,00/418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.20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36125400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письменный 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/5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.20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3612421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письменный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/5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3612421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3.04.2012г №22/1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угловой с опр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0,00/983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.20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36125400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0,00/8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3612300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3.04.2012г №22/1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/3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0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45273510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3.04.2012г №22/1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административ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/4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0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45273510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3.04.2012г №22/1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комбинирова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90,00/1259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.20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36124300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куп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/6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0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36124300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сей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0,00/36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1.20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28990000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шение Собрания депутатов от 22.11.2010г №3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ы стелаж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66,00/1406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14527351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31.12.2015г № 201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Биг (черны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0,00/365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30203600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29.12.2017г № 187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Биг (черны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0,00/365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30203600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29.12.2017г № 187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алка "весы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/14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3600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30.12.2016г № 245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ждение к песочному двори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50,00/2015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2.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360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30.12.2016г № 245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усья гимнастическ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/9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2.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360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30.12.2016г № 245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очный двор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00,00/42814,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3600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30.12.2016г № 245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/33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3020360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30.12.2016г № 245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ка со спуском g-1.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90,00/2999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30203600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30.12.2016г № 245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й игровой комплек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00,00/73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3020360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29.12.2017г № 187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й комплек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90,00/36852,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2.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3600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30.12.2016г № 245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ник с лестниц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/12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3020360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29.12.2017г № 187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иринт "змейка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/15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360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29.12.2017г № 187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ход "волна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/2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360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29.12.2017г № 187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а без спин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,00/399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3020360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писание при вводе в эксплуатацию на сч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а без спин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,00/399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3020360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писание при вводе в эксплуатацию на сч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а без спин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,00/399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3020360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писание при вводе в эксплуатацию на сч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усель с руле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/31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3020360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30.12.2016г № 245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ли одинар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/12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3600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30.12.2016г № 245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ка средня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/22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3600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30.12.2016г № 245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ик-бесед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/26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360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30.12.2016г № 245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ли двой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/29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2.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3020360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30.12.2016г № 245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ник с лестниц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/12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3020360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29.12.2017г № 187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Нижнереутча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664012,00/557789,2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Пользователь МКУК «Нижнереутчанский СДК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со стена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5,90/6435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813120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от 29.12.2017г № 186-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ьярдный стол в комплекте 7 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/15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2007/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36933990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бытие ОС пришедших в негодность и на нужды учреждения акт №1 от 30.04.20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3F2F"/>
                <w:sz w:val="16"/>
                <w:szCs w:val="16"/>
              </w:rPr>
              <w:t>МКУК «Нижнереутчанс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 435,90/21435,9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left="708" w:firstLine="48"/>
        <w:jc w:val="center"/>
        <w:rPr/>
      </w:pPr>
      <w:r>
        <w:rPr/>
        <w:t>3.  СВЕДЕНИЯ О МУНИЦИПАЛЬНЫХ УНИТАРНЫХ ПРЕДПРИЯТИЙ, МУНИЦИПАЛЬНЫХ  УЧРЕЖДЕНИЯХ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84"/>
        <w:gridCol w:w="1855"/>
        <w:gridCol w:w="9"/>
        <w:gridCol w:w="1516"/>
        <w:gridCol w:w="1684"/>
        <w:gridCol w:w="1635"/>
        <w:gridCol w:w="1692"/>
        <w:gridCol w:w="1635"/>
        <w:gridCol w:w="171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ого л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нахождение</w:t>
              <w:br/>
              <w:t>имуществ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а- основания создания юр.лица (участия муниципального образования в создании (уставном катитале) юридического лиц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е казённое  учреждение культуры «Нижнереутчанский сельский Дом культуры» Медвенского района Курской области; ОКОПФ 4182375 -Бюджетные учрежде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47 Курская область ,Медвенский р-он, с.Нижний Реуте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4613002169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03.08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Собрания Депутатов №50 от 31.05.2011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7538,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е казённое  учреждение культуры «Танеевский клуб досуга» Медвенского района Курской области; ОКОПФ 4182375 -Бюджетные учрежде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0 Курская область Медвенский район х.Танеев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46190013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Собрания Депутатов №50 от 31.05.2011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9912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Cs w:val="28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0:00Z</dcterms:created>
  <dc:creator>User</dc:creator>
  <dc:description/>
  <cp:keywords/>
  <dc:language>en-US</dc:language>
  <cp:lastModifiedBy>Татьяна</cp:lastModifiedBy>
  <cp:lastPrinted>2018-11-26T11:09:00Z</cp:lastPrinted>
  <dcterms:modified xsi:type="dcterms:W3CDTF">2020-08-26T08:56:00Z</dcterms:modified>
  <cp:revision>40</cp:revision>
  <dc:subject/>
  <dc:title> </dc:title>
</cp:coreProperties>
</file>