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9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9 декабря 2022 года № 87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«Повышение эффективности управление финансов в муниципальном образовании «Нижнереутчанский сельсовет» Медвенского района Курской области»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я Правительства РФ от 18.05.2016 N 445 (ред. от 27.03.2019)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», положениями Бюджет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Утвердить прилагаемую муниципальную программу «Повышение эффективности управление финансов в муниципальном образовании «Нижнереутчанский сельсовет» Медвенского района Курской области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 xml:space="preserve">2. </w:t>
      </w:r>
      <w:r>
        <w:rPr>
          <w:rFonts w:cs="Arial"/>
          <w:sz w:val="24"/>
        </w:rPr>
        <w:t>Б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 Гайдуковой Наталии Васильевне</w:t>
      </w:r>
      <w:r>
        <w:rPr>
          <w:rFonts w:eastAsia="Times New Roman" w:cs="Arial"/>
          <w:sz w:val="24"/>
        </w:rPr>
        <w:t xml:space="preserve"> при уточнении местного бюджета на 2023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5. Настоящее постановление вступает в силу с 1 января 2023 года и подлежит размещению на официальном сайте в сети «Интернет» Администрации Нижнереутчанского сельсовета Медвенского района Курской области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Нижнереутчанского сельсовета                                            П.В.Тришин</w:t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cs="Arial"/>
          <w:sz w:val="24"/>
        </w:rPr>
        <w:t>постановлением Администрации Нижнереутчанского сельсовета Медвенского района Курской области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Calibri" w:cs="Arial"/>
          <w:bCs/>
          <w:sz w:val="24"/>
        </w:rPr>
        <w:t>от «29» декабря 2022 г. № 87-п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"Повышение эффективности управление финансов в муниципальном образовании «Нижнереутчанский сельсовет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  <w:szCs w:val="32"/>
        </w:rPr>
      </w:pPr>
      <w:r>
        <w:rPr>
          <w:rFonts w:eastAsia="Times New Roman" w:cs="Arial"/>
          <w:b/>
          <w:bCs/>
          <w:sz w:val="24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</w:rPr>
      </w:pPr>
      <w:bookmarkStart w:id="0" w:name="Par43"/>
      <w:bookmarkEnd w:id="0"/>
      <w:r>
        <w:rPr>
          <w:rFonts w:cs="Arial"/>
          <w:b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Arial" w:cs="Arial"/>
        </w:rPr>
        <w:t xml:space="preserve"> </w:t>
      </w:r>
      <w:r>
        <w:rPr>
          <w:rFonts w:eastAsia="Times New Roman" w:cs="Arial"/>
          <w:bCs/>
          <w:sz w:val="32"/>
          <w:szCs w:val="32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Cs/>
          <w:sz w:val="32"/>
          <w:szCs w:val="32"/>
        </w:rPr>
      </w:pPr>
      <w:r>
        <w:rPr>
          <w:rFonts w:eastAsia="Times New Roman" w:cs="Arial"/>
          <w:bCs/>
          <w:sz w:val="32"/>
          <w:szCs w:val="32"/>
        </w:rPr>
        <w:t>"Повышение эффективности управление финансов в муниципальном образовании «Нижнереутчанский сельсовет Медвенского района Курской области»</w:t>
      </w:r>
    </w:p>
    <w:p>
      <w:pPr>
        <w:pStyle w:val="Normal"/>
        <w:spacing w:lineRule="auto" w:line="360"/>
        <w:ind w:firstLine="709"/>
        <w:jc w:val="center"/>
        <w:rPr>
          <w:rFonts w:eastAsia="Times New Roman" w:cs="Arial"/>
          <w:bCs/>
          <w:sz w:val="32"/>
          <w:szCs w:val="32"/>
        </w:rPr>
      </w:pPr>
      <w:r>
        <w:rPr>
          <w:rFonts w:eastAsia="Times New Roman" w:cs="Arial"/>
          <w:bCs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4"/>
        <w:gridCol w:w="6180"/>
      </w:tblGrid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именование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Повышение эффективности управление финансов в </w:t>
            </w:r>
            <w:r>
              <w:rPr>
                <w:rFonts w:eastAsia="Times New Roman" w:cs="Arial"/>
                <w:bCs/>
                <w:sz w:val="24"/>
              </w:rPr>
              <w:t>муниципальном образовании «Нижнереутчанский сельсовет Медвенского района К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ание для разработки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825" w:leader="none"/>
              </w:tabs>
              <w:ind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соответствии с Постановления Правительства РФ от 18.05.2016 N 445 (ред. от 27.03.2019)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, положениями Бюджетного кодекса Российской Федерации,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работчик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Цель и задачи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bookmarkStart w:id="1" w:name="l312"/>
            <w:bookmarkEnd w:id="1"/>
            <w:r>
              <w:rPr>
                <w:rFonts w:cs="Arial"/>
                <w:sz w:val="24"/>
              </w:rPr>
              <w:t xml:space="preserve">1. Обеспечение выполнения расходных обязательств муниципального образования «Нижнереутчанский сельсовет» Медвенского района и создание условий для их оптимизации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я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Обеспечение своевременного контроля в финансово-бюджетной сфере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Повышение открытости и прозрачности управления муниципальными финансам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Обеспечение информационной, технической и консультационной поддержки.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bookmarkStart w:id="2" w:name="l308"/>
            <w:bookmarkEnd w:id="2"/>
            <w:r>
              <w:rPr>
                <w:rFonts w:cs="Arial"/>
                <w:color w:val="000000"/>
                <w:sz w:val="24"/>
              </w:rPr>
              <w:t>Доля устраненных финансовых нарушений, подлежащих такому устранению (2025 год – 100%)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рок и этапы реализации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-2025 гг.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Программы (тыс. руб.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bookmarkStart w:id="3" w:name="l314"/>
            <w:bookmarkEnd w:id="3"/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Times New Roman" w:cs="Arial"/>
                <w:sz w:val="24"/>
              </w:rPr>
              <w:t>общий объем финансирования муниципальной программы в 2023 - 2025 годах составит 288112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местный  бюджет – 288112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023г. – 288112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024г. – 0,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025г. – 0,00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</w:rPr>
            </w:pPr>
            <w:bookmarkStart w:id="4" w:name="l309"/>
            <w:bookmarkEnd w:id="4"/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1. Создание стабильных финансовых условий для устойчивого экономического роста муниципального образования «Нижнереутчанский сельсовет» Медвенского района, повышения уровня и качества жизни населения Нижнереутчанского сельсовета за счет обеспечения долгосрочной сбалансированности, устойчивости и платежеспособности местного бюджета;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. Создание условий для повышения эффективности финансового управления в муниципального образования «Нижнереутчанский сельсовет» Медвенского района для оптимизации выполнения муниципальных функций, обеспечения потребностей жителей муниципального образования «Нижнереутчанский сельсовет» Медвенского района в муниципальных услугах, увеличения их доступности и кач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 за исполнением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лава Нижнереутчанского сельсовета Тришин П.В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ПИСАНИЕ ПРОГРАММЫ</w:t>
      </w:r>
    </w:p>
    <w:p>
      <w:pPr>
        <w:pStyle w:val="Normal"/>
        <w:widowControl w:val="false"/>
        <w:jc w:val="center"/>
        <w:rPr/>
      </w:pPr>
      <w:r>
        <w:rPr>
          <w:rFonts w:eastAsia="Times New Roman" w:cs="Arial"/>
          <w:bCs/>
          <w:sz w:val="24"/>
        </w:rPr>
        <w:t>"Повышение эффективности управление финансов в муниципальном образовании «Нижнереутчанский сельсовет» Медвенского района Курской области»</w:t>
      </w:r>
    </w:p>
    <w:p>
      <w:pPr>
        <w:pStyle w:val="Normal"/>
        <w:ind w:firstLine="709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еобходимость разработки,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Программа «Повышение эффективности управление финансов в муниципальном образовании «Нижнереутчанский сельсовет» Медвенского района Курской области» (далее – Программа) разработана в соответствии с Постановлением Правительства РФ от 18.05.2016 N 445 (ред. от 27.03.2019)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», во исполнение Распоряжения Правительства Российской Федерации от 30.12.2013 г. № 2593-р. Администрация Нижнереутчанского сельсовета Медвенского района является финансовым органом муниципального образования «Нижнереутчанский сельсовет» Медвенского района Курской области, обеспечивающим реализацию полномочий в сфере бюджетной деятельности, налогов, финансов и учета, осуществляющим функции по выработке бюджетной, финансовой и налоговой политики муниципального образования «Нижнереутчанский сельсовет» и нормативно-правовому регулированию в данных сферах. Администрация Нижнереутчанского сельсовета Медвенского района осуществляет правовое регулирование и методическое руководство в установленной сфере деятельности, составляет проект местного бюджета муниципального образования, организует и осуществляет казначейское исполнение местного бюджета, осуществляет управление муниципальным долгом, организует бюджетный и бухгалтерский учет, составляет отчетность об исполнении бюджета.. Одним из основных условий достижения стратегических целей социально-экономического развития муниципального образования «Нижнереутчанский сельсовет» Медвенского района Курской области является грамотное проведение финансовой, бюджетной, налоговой и долговой политики, направленной на обеспечение необходимого уровня доходов местного бюджета, мобилизацию дополнительных финансовых ресурсов в целях полного и своевременного исполнения расходных обязательств муниципального образования «Нижнереутчанский сельсовет» Медвенского района Курской области. Бюджетно-финансовая система в муниципальном образовании характеризуется низким уровнем автономности, развивается в условиях непрерывно меняющегося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месте с тем 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, значительной доле программных расходов и высокой степени прозрачности бюджета.. Изменения, внесенные в Бюджетный кодекс Российской Федерации Федеральным законом от 07.05.2013 № 104-ФЗ,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Основные задачи на новый бюджетный цикл озвучены Президентом Российской Федерации 20.02.2019 года в послании, среди них актуальные задачи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выполнении задач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птимизация структуры расходов бюдже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звитие программно-целевых методов управления, в частности государственных и муниципальных программ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овершенствование межбюджетных отношени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овышение прозрачности бюджета и бюджетного процесс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Достижение цели данной программы будет осуществляться путем решения задач в рамках мероприятий программы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 основных мероприятий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 Обеспечение выполнения расходных обязательств муниципального образования «Нижнереутчанский сельсовет» Медвенского района Курской области, в т. ч.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1. Формирование проекта бюджета муниципального образования «Нижнереутчанский сельсовет» Медвенского района Курской области в соответствии с действующим законодательством, прогнозами, планами и программой социально-экономического развития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2. Ведение реестра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3. Ведение сводной бюджетной росписи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4. Составление и ведение кассового плана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5. 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6. Обеспечение в установленном порядке изменения лимитов бюджетных обязательств и бюджетных ассигнований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7. Подготовка проектов муниципальных правовых актов, вносимых на рассмотрение муниципального образования «Нижнереутчанский сельсовет» Медвенского района Курской области, постановлений и распоряжений по вопросам составления и исполнения бюджета и другим вопросам бюджетной и налоговой политики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в т. ч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1. Разработка основных направлений бюджетной и налоговой политики муниципального образования «Нижнереутчанский сельсовет» Медвенского района Курской области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2. Осуществление оперативного управления средствами бюджета, распоряжение средствами, числящимися на соответствующих лицевых счетах в Федеральном казначействе, осуществление операций с этими средствами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3. Организация работы по прогнозированию доходов, выявлению резервов увеличения налоговой базы по администрируемым налогам и сборам, контроля зачисления невыясненных поступлений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4. Осуществление анализа поступления в бюджет муниципального образования «Нижнереутчанский сельсовет» Медвенского района Курской области налогов и сборов и своевременное внесение изменений в действующие муниципальные правовые акт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.5. Экспертиза проектов муниципальных правовых актов, регулирующих вопросы внедрения в бюджетный процесс принципов бюджетирования, ориентированного на результат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6. Осуществление анализа, учета и контроля состояния дебиторской и кредиторской задолженности муниципального образования «Ниж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Совершенствование муниципального финансового контроля, в т. ч.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1. Контроль за правильностью, эффективностью и целевым использованием бюджетных средств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Осуществление функции контроля в сфере законодательства о муниципальных закупках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3. Обеспечение органов местного самоуправления правовой информацией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4. Обеспечение органов местного самоуправления техническим сопровождением средств вычислительной техники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Обеспечение открытости и прозрачности муниципальных финансов, в т. ч.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1. Подготовка и опубликование материалов на официальном сайте муниципального образования «Нижнереутчанский сельсовет» Медвенского района Курской област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Итогом реализации мероприятий программы будет являться: осуществление бюджетного процесса в соответствии с требованиями действующего законодательства Российской Федерации; повышение качества бюджетного планирования; обеспечение исполнения бюджета муниципального образования «Нижнереутчанский сельсовет» Медвенского района Курской области по доходам; оптимизация соотношения расходных обязательств бюджета муниципального образования «Нижнереутчанский сельсовет» Медвенского района Курской области в расходах местного бюджета; совершенствование внутреннего муниципального финансового контроля и контроля в сфере муниципальных закупок; повышение уровня целевого и эффективного использования средств бюджета муниципального образования «Нижнереутчанский сельсовет» Медвенского района Курской области; улучшение качества управления муниципальными финансами муниципального образования «Нижнереутчанский сельсовет» Медвенского района Курской области; совершенствование технологического процесса в области бюджетного процесса; повышение степени открытости и прозрачности в сфере общественных финансов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Программа также позволит осуществить более глубокие качественные изменения в сфере финансового управления, такие как: создание стабильных финансовых условий для повышения уровня и качества жизни населения Нижнереутчанского сельсовета Медвенского района Курской области за счет обеспечения долгосрочной сбалансированности, устойчивости и платежеспособности местного бюджета; создание условий для повышения эффективности финансового управления в муниципального образования «Нижнереутчанский сельсовет» Медвенского района Курской области, для оптимизации выполнения муниципальных функций, обеспечения потребностей жителей Нижнереутчанского сельсовета Медвенского района Курской в муниципальных услугах, увеличения их доступности и качества; совершенствование программно-целевого принципа планирования и исполнения местного бюджета муниципального образования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850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widowControl w:val="false"/>
        <w:spacing w:lineRule="atLeast" w:line="100"/>
        <w:ind w:left="850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ind w:left="8505" w:hanging="0"/>
        <w:jc w:val="right"/>
        <w:rPr>
          <w:rFonts w:cs="Arial"/>
          <w:sz w:val="24"/>
        </w:rPr>
      </w:pPr>
      <w:bookmarkStart w:id="5" w:name="Par3529"/>
      <w:bookmarkEnd w:id="5"/>
      <w:r>
        <w:rPr>
          <w:rFonts w:cs="Arial"/>
          <w:sz w:val="24"/>
        </w:rPr>
        <w:t xml:space="preserve">«Повышение эффективности управление финансов в муниципальном образовании «Нижнереутчанский сельсовет» Медвенского района Курской области»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6" w:name="Par4696"/>
      <w:bookmarkStart w:id="7" w:name="Par4794"/>
      <w:bookmarkEnd w:id="6"/>
      <w:bookmarkEnd w:id="7"/>
      <w:r>
        <w:rPr>
          <w:rFonts w:cs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6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8"/>
        <w:gridCol w:w="4165"/>
        <w:gridCol w:w="2694"/>
        <w:gridCol w:w="718"/>
        <w:gridCol w:w="680"/>
        <w:gridCol w:w="1412"/>
        <w:gridCol w:w="519"/>
        <w:gridCol w:w="1190"/>
        <w:gridCol w:w="670"/>
        <w:gridCol w:w="670"/>
      </w:tblGrid>
      <w:tr>
        <w:trPr>
          <w:trHeight w:val="73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(рублей), годы</w:t>
            </w:r>
          </w:p>
        </w:tc>
      </w:tr>
      <w:tr>
        <w:trPr>
          <w:trHeight w:val="7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Повышение эффективности управление финансов в муниципальном образовании «Нижнереутчанский сельсовет» Медвенского района Ку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Нижнереутчанский сельсовет» Медвенского района Курской области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«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"Обеспечение деятельности выполнения функций муниципального образования и казенных и бюджетных учреждений»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850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widowControl w:val="false"/>
        <w:spacing w:lineRule="atLeast" w:line="100"/>
        <w:ind w:left="850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ind w:left="850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«Повышение эффективности управление финансов в муниципальном образовании «Нижнереутчанский сельсовет» Медвенского района Курской области»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8" w:name="Par6061"/>
      <w:bookmarkEnd w:id="8"/>
      <w:r>
        <w:rPr>
          <w:rFonts w:cs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ОГО БЮДЖЕТОВ И ВНЕБЮДЖЕТНЫХ ИСТОЧНИКОВ НА РЕАЛИЗАЦИЮ ЦЕЛЕЙ МУНИЦИПАЛЬНОЙПРОГРАММЫ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6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7865"/>
        <w:gridCol w:w="2037"/>
        <w:gridCol w:w="1206"/>
        <w:gridCol w:w="732"/>
        <w:gridCol w:w="732"/>
      </w:tblGrid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75" w:firstLine="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Повышение эффективности управление финансов в муниципальном образовании «Нижнереутчанский сельсовет» Медвенского района Курской обла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Нижнереутчанский сельсовет» Медвенского района Курской области»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Обеспечение деятельности выполнения функций муниципального образования и казенных и бюджетных учреждений», 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Обеспечение деятельности выполнения функций муниципального образования и казенных и бюджетных учреждений», 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">
    <w:name w:val="Основной текст Знак2"/>
    <w:basedOn w:val="DefaultParagraphFont"/>
    <w:qFormat/>
    <w:rPr>
      <w:rFonts w:cs=";Times New Roman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DefaultParagraphFont"/>
    <w:qFormat/>
    <w:rPr/>
  </w:style>
  <w:style w:type="character" w:styleId="13">
    <w:name w:val="Нижний колонтитул Знак1"/>
    <w:basedOn w:val="DefaultParagraphFont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qFormat/>
    <w:pPr>
      <w:spacing w:lineRule="atLeast" w:line="100" w:before="0" w:after="0"/>
    </w:pPr>
    <w:rPr>
      <w:rFonts w:eastAsia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5">
    <w:name w:val="Основной текст (5)"/>
    <w:basedOn w:val="Normal"/>
    <w:qFormat/>
    <w:pPr>
      <w:spacing w:lineRule="auto" w:line="276" w:before="0" w:after="200"/>
    </w:pPr>
    <w:rPr>
      <w:rFonts w:ascii="Calibri" w:hAnsi="Calibri" w:cs="Tahoma"/>
      <w:sz w:val="22"/>
      <w:szCs w:val="22"/>
      <w:lang w:bidi="ar-SA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ind w:right="567" w:hanging="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2:00Z</dcterms:created>
  <dc:creator>Татьяна</dc:creator>
  <dc:description/>
  <cp:keywords/>
  <dc:language>en-US</dc:language>
  <cp:lastModifiedBy>Татьяна</cp:lastModifiedBy>
  <cp:lastPrinted>2023-01-11T16:02:00Z</cp:lastPrinted>
  <dcterms:modified xsi:type="dcterms:W3CDTF">2023-01-11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