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т 29 декабря 2022 года № 86-па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Б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 Гайдуковой Наталии Васильевне при уточнении местного бюджета на 2023год и последующие годы предусматривать расходы на финансирование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Настоящее постановление вступает в силу с 01 января 2023 год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30"/>
        <w:jc w:val="both"/>
        <w:rPr/>
      </w:pPr>
      <w:r>
        <w:rPr>
          <w:rFonts w:cs="Arial" w:ascii="Arial" w:hAnsi="Arial"/>
        </w:rPr>
        <w:t>Глава Нижнереутчанского сельсовета                                                   П.В.Тришин</w:t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жнереутчанского сельсовета</w:t>
      </w:r>
    </w:p>
    <w:p>
      <w:pPr>
        <w:pStyle w:val="Normal"/>
        <w:ind w:left="4200" w:hanging="0"/>
        <w:jc w:val="right"/>
        <w:rPr/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4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2г. № 86-па</w:t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транспортной системы, обеспечение перевозки пассажиров в муниципальном образовании  «Нижнереутчанский сельсовет» и безопасности дорожного движения» (далее - Программа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Нижнереутча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е Администрации Курской области от 30.11.2011г. №622-па «Об утверждении областной целевой программы «Повышение безопасности дорожного движения в Курской области в 2013-2020 годах»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дминистрация Нижнереутчанского сельсовета Медв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ридические и физические лица в соответствии с заключенным договором</w:t>
            </w:r>
          </w:p>
        </w:tc>
      </w:tr>
      <w:tr>
        <w:trPr>
          <w:trHeight w:val="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сети автомобильных дорог муниципального образования «Нижнереутчанский сельсовет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«Нижнереутчанский сельсовет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табильной и безопасной работы пассажирского автотранспорта всех форм собствен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довлетворение потребностей населения муниципального образования «Нижнереутчанский сельсовет » в необходимых и качественных транспортных услугах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муниципальной программы за 2023-2025 годы составит 231828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3 год-231828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4 год-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5 год-0,00 рублей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84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дорожной се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в целом дорог с твердым покрыти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ДТП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</w:t>
            </w:r>
            <w:r>
              <w:rPr>
                <w:rFonts w:cs="Arial" w:ascii="Arial" w:hAnsi="Arial"/>
              </w:rPr>
              <w:t>Нижнереутчанского сельсовета</w:t>
            </w:r>
            <w:r>
              <w:rPr>
                <w:rFonts w:cs="Arial" w:ascii="Arial" w:hAnsi="Arial"/>
                <w:color w:val="000000"/>
              </w:rPr>
              <w:t xml:space="preserve"> Медвен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енность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Характеристика проблемы, на решение которой направлена Программ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организация транспортного обслуживания населения и содержание автомобильных дорог в границах муниципального образования относится к вопросам местного значения муниципальных район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муниципального образования Нижнереутчанский сельсовет проживает 1314 человек. В этой связи имеется потребность в оказании доступных и качественных транспорт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занимает особое место в инфраструктуре населенных пунктов: с его помощью обеспечиваются жизнедеятельность экономики и социально-экономические потребности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На сегодняшний день доля автомобильных дорог Нижнереутчанского сельсовета, не отвечающих нормативным требованиям, составляет более 30%. Применение программно-целевого метода в ремонте и содержании улично-дорожной сети Нижнереутчанского сельсовета позволит в условиях финансового дефицита наиболее рационально и эффективно решать проблемы содержания автомобильных доро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Основные цели, задачи и сроки реализации Программы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, и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уровня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ение стабильной и безопасной работы пассажирского автотранспорта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еализации Программы - 2023-2025 год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Перечень основных программных мероприятий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поставленных целей и решения задач Программы, достижения планируемых результат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и и очередность мероприятий по реализации Программы будут определяться в зависимости от задач, предусмотренных областными и местными муниципальными програм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димых для реализации каждого мероприятия ресурсах, сроках и объемах их финансирования приведены в Приложение №1 к настоящей Програм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й Программы предусматривается финансирование в размере – 231828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пределах средств, предусмотренных на ее реализацию нормативными актами Нижнереутча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реализации Программы отдельные ее мероприятия могут уточняться, объемы их финансирования корректироваться с учетом утвержденных расходов бюджета муниципального образования «Нижнереутчанский сельсовет 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для реализации Программы, а также сроки и источники финансирования Программы по годам и за весь период в целом приведены в Приложении №2 к настоящей Програм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Программы осуществляется заказчиком, с участием заинтересованных организаций и предприятий и предусматривает проведение обследован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реутчанского сельсовета Медвенского района Курской области координирует работу участников Программы в пределах выделенных ассигн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зможным внешним факторам, негативно влияющим на ход реализации Программы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или недостаточное финансирование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нения действующего законодательства РФ, касающиеся механизмов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с-мажорные обстоя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Оценка социально-экономической эффективности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позвол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ить качество обслуживания населения МО «Нижнереутчанский сельсовет» Медвенского района Курской области пассажирским транспортом общего поль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ить ситуацию по обеспечению безопасности дорожного движения на общественном транспорте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и улучшить социальные условия жизни людей;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экономическую деятельность населения;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негативное влияние дорог на окружающую среду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ценке эффективности реализации Программы представляется в ежегодном отчете о ходе работ по Програм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сети автомобильных дорог 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2 2«Развитие сети автомобильных дорог муниципального образования «Нижнереутчанский сельсовет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184"/>
        <w:gridCol w:w="639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 «Развитие сети автомобильных дорог муниципального образования «Нижнереутчанский сельсовет» (далее – Программа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Нижнереутча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е Администрации Курской области от 30.11.2011г. №622-па «Об утверждении областной целевой программы «Повышение безопасности дорожного движения в Курской области в 2013-2020 годах»</w:t>
              </w:r>
            </w:hyperlink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 2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</w:tr>
      <w:tr>
        <w:trPr>
          <w:trHeight w:val="5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 2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оддержание автомобильных дорог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протяженности соответствующих нормативным требованиям автомобильных дорог </w:t>
            </w:r>
          </w:p>
        </w:tc>
      </w:tr>
      <w:tr>
        <w:trPr>
          <w:trHeight w:val="47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одпрограммы 2, перечень основных направлений и мероприятий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Подпрограммы 2 «Развитие сети автомобильных дорог муниципального образования «Нижнереутчанский сельсов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4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дороги (сооружения дорожного транспорта) село Нижний Реуте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втомобильных дорог местного значения Нижнереутча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местного значения Нижнереутча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.</w:t>
            </w:r>
          </w:p>
        </w:tc>
      </w:tr>
      <w:tr>
        <w:trPr>
          <w:trHeight w:val="331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ители Подпрограммы 2 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в 2023 – 2025 годах – 231828,00 рублей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u w:val="single"/>
              </w:rPr>
              <w:t>2023 год</w:t>
            </w:r>
            <w:r>
              <w:rPr>
                <w:rFonts w:cs="Arial" w:ascii="Arial" w:hAnsi="Arial"/>
              </w:rPr>
              <w:t xml:space="preserve"> –231828,00 рублей, из них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муниципальными районами – 74713,00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u w:val="single"/>
              </w:rPr>
              <w:t>2024 год</w:t>
            </w:r>
            <w:r>
              <w:rPr>
                <w:rFonts w:cs="Arial" w:ascii="Arial" w:hAnsi="Arial"/>
              </w:rPr>
              <w:t xml:space="preserve"> – 0,00 рублей, из них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муниципальными районами –0,00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u w:val="single"/>
              </w:rPr>
              <w:t>2025 год</w:t>
            </w:r>
            <w:r>
              <w:rPr>
                <w:rFonts w:cs="Arial" w:ascii="Arial" w:hAnsi="Arial"/>
              </w:rPr>
              <w:t xml:space="preserve"> – 0,00 рублей, из н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23–2025 годов, могут быть уточнены при формировании проекта решения Собрания депутатов Нижнереутчанского сельсовета о бюджете на 2023-2025 годы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дорожной се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в целом дорог с твердым покрыти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ДТ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</w:t>
            </w:r>
            <w:r>
              <w:rPr>
                <w:rFonts w:cs="Arial" w:ascii="Arial" w:hAnsi="Arial"/>
              </w:rPr>
              <w:t>Нижнереутчанского сельсовета</w:t>
            </w:r>
            <w:r>
              <w:rPr>
                <w:rFonts w:cs="Arial" w:ascii="Arial" w:hAnsi="Arial"/>
                <w:color w:val="000000"/>
              </w:rPr>
              <w:t xml:space="preserve"> Медвен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ого пункта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2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2 осуществляет Администрация Нижнереутча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На сегодняшний день доля автомобильных дорог Нижнереутчанского сельсовета, не отвечающих нормативным требованиям, составляет более 30%. Применение программно-целевого метода в ремонте и содержании улично-дорожной сети Нижнереутчанского сельсовета позволит в условиях финансового дефицита наиболее рационально и эффективно решать проблемы содержания автомобильных дорог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Основные цели и задачи, сроки и этапы реализации, целевые индикаторы и показатели Подпрограммы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Подпрограммы 2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достижения основной цели Подпрограммы 2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,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еализации Подпрограммы 2 - 2020-2022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одпрограммы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реализации поставленных целей и решения задач Подпрограммы 2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и и очередность мероприятий по реализации Подпрограммы 2 будут определяться в зависимости от задач, предусмотренных областными и местными муниципальными програм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Механизм реализации, организация управления и контроль за ходом реализации Подпрограммы 2</w:t>
      </w:r>
    </w:p>
    <w:p>
      <w:pPr>
        <w:pStyle w:val="Normal"/>
        <w:spacing w:lineRule="auto" w:line="232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Управление реализацией Подпрограммы 2 осуществляет Глава Нижнереутча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Нижнереутчанского сельсовета Медвенского района Курской области организует работу участников Программы в пределах выделенных ассигнований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5. Оценка эффективности социально-экономических и экологических последствий от реализации Подпрограммы 2</w:t>
      </w:r>
    </w:p>
    <w:p>
      <w:pPr>
        <w:pStyle w:val="Normal"/>
        <w:spacing w:lineRule="auto" w:line="232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К числу социально-экономических последствий выполнения программы Нижнереутчанского сельсовета относятся: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улучшение социальных условий жизни людей;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экономической деятельности населения;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ранспортного обслуживания населения;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негативного влияния дорог на окружающую сред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Arial" w:ascii="Arial" w:hAnsi="Arial"/>
        </w:rPr>
        <w:t>Информация об оценке эффективности реализации Подпрограммы 2 представляется в ежегодном отчете о ходе работ по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Подпрограммы 2 «Развитие сети автомобильных дорог муниципального образования «Нижнереутчанский сельсовет» приведена в приложении № 3 к муниципальной программе «Развитие транспортной системы, обеспечение перевозок пассажиров в муниципальном образовании «Нижнереутчанский сельсовет» и безопасности дорожного движени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029"/>
        <w:gridCol w:w="1893"/>
        <w:gridCol w:w="1671"/>
        <w:gridCol w:w="1744"/>
      </w:tblGrid>
      <w:tr>
        <w:trPr>
          <w:trHeight w:val="4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 по годам, руб.</w:t>
            </w:r>
          </w:p>
        </w:tc>
      </w:tr>
      <w:tr>
        <w:trPr>
          <w:trHeight w:val="1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ий ремонт дороги (сооружения дорожного транспорта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автомобильных дорог местного значения Нижнереутчанского сель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автомобильных дорог местного значения Нижнереутчанского сель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2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888"/>
        <w:gridCol w:w="2567"/>
        <w:gridCol w:w="2247"/>
        <w:gridCol w:w="2438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руб.)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28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28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ценки эффективности реализации Подпрограммы 2 «Развитие сети автомобильных дорог муниципального образования «Нижнереутча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Оценка эффективности реализации Подпрограммы 2 «Развитие сети автомобильных дорог муниципального образования «Нижнереутчанский сельсовет» (далее – Подпрограмма) осуществляется администрацией Нижнереутчанского сельсовета по годам в течение всего срока реализации Подпрограммы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2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 Критерий «Степень достижения планируемых результатов целевых индикаторов реализации мероприятий Подпрограммы 2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ЦИ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pacing w:val="-40"/>
        </w:rPr>
        <w:t xml:space="preserve">--------------------------- </w:t>
      </w:r>
      <w:r>
        <w:rPr>
          <w:rFonts w:cs="Arial" w:ascii="Arial" w:hAnsi="Arial"/>
        </w:rPr>
        <w:t>, где: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П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ЦИ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– степень достижения i-го целевого индикатора Подпрограммы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И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ЦИ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– фактическое (плановое) значение i-го целевого индикатора Подпрограммы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чение показателя КЦИ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 Критерий «Степень соответствия бюджетных затрат на мероприятия Подпрограммы 2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ЗФ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БЗ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pacing w:val="-40"/>
        </w:rPr>
        <w:t xml:space="preserve">--------------------------- </w:t>
      </w:r>
      <w:r>
        <w:rPr>
          <w:rFonts w:cs="Arial" w:ascii="Arial" w:hAnsi="Arial"/>
        </w:rPr>
        <w:t>, где: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ЗП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БЗ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– степень соответствия бюджетных затрат i-го мероприятия Подпрограммы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З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БЗ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– фактическое (плановое, прогнозное) значение бюджетных затрат i-го мероприятия Подпрограммы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чение показателя КБЗ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2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П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БРФ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</w:rPr>
        <w:t>Э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pacing w:val="-40"/>
        </w:rPr>
        <w:t>-------------------------- ;</w:t>
      </w:r>
      <w:r>
        <w:rPr>
          <w:rFonts w:cs="Arial" w:ascii="Arial" w:hAnsi="Arial"/>
        </w:rPr>
        <w:t xml:space="preserve"> Э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pacing w:val="-40"/>
        </w:rPr>
        <w:t xml:space="preserve">--------------------------- </w:t>
      </w:r>
      <w:r>
        <w:rPr>
          <w:rFonts w:cs="Arial" w:ascii="Arial" w:hAnsi="Arial"/>
        </w:rPr>
        <w:t>, где: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П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ЦИФ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 (Э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– плановая (фактическая) отдача бюджетных средств</w:t>
        <w:br/>
        <w:t>по i-му мероприятию Подпрограммы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Р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 (БР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– плановый (фактический) расход бюджетных средств</w:t>
        <w:br/>
        <w:t>на i-е мероприятие Подпрограммы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И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 (ЦИ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– плановое (фактическое) значение целевого индикатора</w:t>
        <w:br/>
        <w:t>по i-му мероприятию Подпрограммы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 ЭФ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не должно превышать значения показателя ЭП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p>
      <w:pPr>
        <w:sectPr>
          <w:footerReference w:type="default" r:id="rId7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Основной текст (5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11c375bd-9706-410a-a9ab-6a8274eca64c" TargetMode="External"/><Relationship Id="rId3" Type="http://schemas.openxmlformats.org/officeDocument/2006/relationships/hyperlink" Target="http://zakon.scli.ru/ru/legal_texts/act_municipal_education/extended/index.php?do4=document&amp;id4=11c375bd-9706-410a-a9ab-6a8274eca64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6:00Z</dcterms:created>
  <dc:creator>Курчатовская адм</dc:creator>
  <dc:description/>
  <cp:keywords/>
  <dc:language>en-US</dc:language>
  <cp:lastModifiedBy>Татьяна</cp:lastModifiedBy>
  <cp:lastPrinted>2015-11-04T11:29:00Z</cp:lastPrinted>
  <dcterms:modified xsi:type="dcterms:W3CDTF">2023-01-11T07:47:00Z</dcterms:modified>
  <cp:revision>7</cp:revision>
  <dc:subject/>
  <dc:title>И</dc:title>
</cp:coreProperties>
</file>