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12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КУРСКОЙ ОБЛАСТИ</w:t>
      </w:r>
    </w:p>
    <w:p>
      <w:pPr>
        <w:pStyle w:val="NoSpacing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9 декабря 2022 года № 85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«Профилактика правонарушений в Нижнереутчанском сельсовете Медвенского района Курской области на 2023-2025 годы»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Утвердить прилагаемую  муниципальную программу «Профилактика правонарушений в Нижнереутчанском сельсовете Медвенского района Курской области на 2020-2022 годы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. </w:t>
      </w:r>
      <w:r>
        <w:rPr>
          <w:rFonts w:cs="Arial"/>
          <w:sz w:val="24"/>
          <w:lang w:eastAsia="ru-RU"/>
        </w:rPr>
        <w:t>Б</w:t>
      </w:r>
      <w:r>
        <w:rPr>
          <w:rFonts w:cs="Arial"/>
          <w:sz w:val="24"/>
        </w:rPr>
        <w:t>ухгалтеру 1 категории отдела бюджетного учета и отчетности органов местного самоуправления МКУ «Управление бюджетного учета Медвенского района Курской области»,</w:t>
      </w:r>
      <w:r>
        <w:rPr>
          <w:rFonts w:cs="Arial"/>
          <w:sz w:val="24"/>
          <w:lang w:eastAsia="ru-RU"/>
        </w:rPr>
        <w:t xml:space="preserve"> </w:t>
      </w:r>
      <w:r>
        <w:rPr>
          <w:rFonts w:cs="Arial"/>
          <w:sz w:val="24"/>
        </w:rPr>
        <w:t>Гайдуковой Наталии Васильевне при уточнении бюджета Нижнереутчанского сельсовета Медвенского района Курской области на 2023 год и на плановый период 2024-2025 годов предусматривать ассигнования на реализацию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жнереутчанского сельсовета Медвенского района Курской области.</w:t>
      </w:r>
    </w:p>
    <w:p>
      <w:pPr>
        <w:pStyle w:val="Normal"/>
        <w:ind w:right="-115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настоящим постановлением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5.Настоящее постановление вступает в силу с 1 января 2023 года и подлежит размещению на официальном сайте в сети «Интернет» Администрации Нижнереутча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Глава Нижнереутчанского сельсовета                                                        П.В.Тришин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Профилактика правонарушений в Нижнереутчанском сельсовете Медвенского района Курской области на 2023-2025 годы»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исполни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</w:rPr>
              <w:t>МКУК «Нижнереутчанский СДК», МОКУ «Нижне-Реутчанская средняя общеобразовательная школа», участковы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астник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дпрограмм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 xml:space="preserve">Подпрограмма 2 «Обеспечение правопорядка на территории муниципального образования «Нижнереутчанский сельсовет» Медвенского района Курской области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но-целевые инструмент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Нижнереутчан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Нижнереутчанский сельсовет»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дач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Нижнереутчанский сельсовет»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евые показатели и индикатор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cs=";Times New Roman"/>
              </w:rPr>
            </w:pPr>
            <w:r>
              <w:rPr>
                <w:rFonts w:cs=";Times New Roman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1.Соотношение общего количества зарегистрированных правонарушений с численностью населения Нижнереутчан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Сотношение количества правонарушений  совершенных в общественных местах 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3.Соотношение  количества правонарушений, совершенных несовершеннолетними с общим числом правонарушений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3-2025 в один этап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мы бюджетных ассигнований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Объем финансового обеспечения реализации муниципальной программы за 2023-2025 годы составит 15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3 год-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4 год-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5 год-500,00 рубл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Объем финансового обеспечения подпрограммы 2 за счет средств местного бюджета 1500,00 рублей 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3 год-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4 год-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5 год-500,00 рубле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числа правонарушений  в среде несовершеннолетних и молодежи;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охране общественного порядка на территории Нижнереутчанского сельсовета Медвен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месте с тем, состояние общественной безопасности на территории муниципального образования «Нижнереутчанский сельсовет» Медвенского района Курской области 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Web"/>
        <w:ind w:firstLine="708"/>
        <w:jc w:val="both"/>
        <w:rPr/>
      </w:pPr>
      <w:r>
        <w:rPr/>
        <w:t>Обеспечение безопасности общества и личной безопасности граждан, их за</w:t>
        <w:softHyphen/>
        <w:t>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ственной власти, органам местного самоуправления.</w:t>
      </w:r>
    </w:p>
    <w:p>
      <w:pPr>
        <w:pStyle w:val="NormalWeb"/>
        <w:ind w:firstLine="708"/>
        <w:jc w:val="both"/>
        <w:rPr/>
      </w:pPr>
      <w:r>
        <w:rPr/>
        <w:t>Планомерная целенаправленная работа по созданию в Нижнереутчанском сельсовете системы профилактики правонарушений, в том числе последова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Web"/>
        <w:ind w:firstLine="708"/>
        <w:jc w:val="both"/>
        <w:rPr/>
      </w:pPr>
      <w:r>
        <w:rPr/>
        <w:t>Указанные обстоятельства предопределяют выдвижение основных мероприятий  программы: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Снижение уровня правонарушений в жилом секторе, на улицах и общественных местах;</w:t>
      </w:r>
    </w:p>
    <w:p>
      <w:pPr>
        <w:pStyle w:val="NormalWeb"/>
        <w:jc w:val="both"/>
        <w:rPr/>
      </w:pPr>
      <w:r>
        <w:rPr/>
        <w:t>Усиление социальной профилактик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увеличение количества граждан вовлечённых в охрану общественного порядка на 2%  к прошедшему году.</w:t>
      </w:r>
    </w:p>
    <w:p>
      <w:pPr>
        <w:pStyle w:val="Normal"/>
        <w:widowControl w:val="false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1.</w:t>
      </w:r>
      <w:r>
        <w:rPr>
          <w:rFonts w:cs="Arial"/>
          <w:sz w:val="24"/>
        </w:rPr>
        <w:t>Мероприятия организационного характера,  направленные на повышение эффективности профилактики  правонарушений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Организация мероприятий по профилактике правонарушений,  в том числе среди несовершеннолетни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3.Создание условий для деятельности  добровольных формирований населения  по охране  общественного порядка на территории муниципального образования «Нижнереутчанский сельсов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4.Изготовление,  установка  и восстановление  знаков,  обозначающих зоны рекреационного назначения, в муниципальном образовании «Нижнереутчанский сельсов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еализации программы участвуют учреждения культуры, здравоохранения, участковые, ДНД, расположенные на территории Нижнереутчан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Муниципальная  программа включает в себя подпрограмму «Обеспечение правопорядка на территории муниципального образования «Нижнереутчан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"Обеспечение правопорядка на территории муниципального образования «Нижнереутчан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мероприятий подпрограмм 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ъем бюджетных ассигнований на реализацию программы за счет средств местного бюджета  составляет  всего 1500,00 рублей, в том числе по годам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3 год-500,00 рублей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4 год50-0,00 рублей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025 год-500,00 рублей.</w:t>
      </w:r>
    </w:p>
    <w:p>
      <w:pPr>
        <w:pStyle w:val="Normal"/>
        <w:widowControl w:val="false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ъем бюджетных ассигнований на реализацию подпрограммы за счет средств местного составляет всего 1500,00 рублей, в том числе по годам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3 год-500,00 рублей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4 год-500,00 рублей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025 год-500,00 рублей.</w:t>
      </w:r>
    </w:p>
    <w:p>
      <w:pPr>
        <w:pStyle w:val="Normal"/>
        <w:widowControl w:val="false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 объемы могут уточня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44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рис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/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Нижнереутчан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2. 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Нижнереутчан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Ф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степень   достижения    запланированного    результата    целев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UM 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= -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M И  - сумма  оценок  достижения   запланированных  результатов  все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       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й объем финансирова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объем финансирования мероприятий, предусмотренных Программо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мероприятий  Программы,  фактически  реализованных  з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мероприятий  Программы,  запланированных  к реализ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периоде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 - комплексный показатель эффективности реализации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(М  &gt; 85%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одпрограмма 2 «Обеспечение правопорядка на территории муниципального образования «Нижнереутчанский сельсовет» Медвенского района Курской области »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087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Нижнереутчан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преступлений, совершаемых на улицах;  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-2025 годы в один этап</w:t>
            </w:r>
          </w:p>
        </w:tc>
      </w:tr>
      <w:tr>
        <w:trPr>
          <w:trHeight w:val="163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ъем бюджетных ассигнований на реализацию подпрограммы за счет средств местного бюджета составит 1500,00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3 год-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4 год-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5 год-500,00 рублей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, совершаемых на улицах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7"/>
        <w:rPr/>
      </w:pPr>
      <w:r>
        <w:rPr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Нижнереутчанского сельсовета.</w:t>
      </w:r>
    </w:p>
    <w:p>
      <w:pPr>
        <w:pStyle w:val="Style17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Стратегией национальной безопасности Российской Федерации до 2020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/>
      </w:pPr>
      <w:r>
        <w:rPr>
          <w:rFonts w:cs="Arial"/>
          <w:sz w:val="24"/>
        </w:rPr>
        <w:t>По итогам 2013 года криминогенная обстановка на территории Нижнереутчан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В основном 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68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Нижнереутчан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Количественные показатели преступности, зарегистрированные по муниципальному образованию «Нижнереутчанский сельсовет» Медвенского района Курской области по итогам 2022 года, свидетельствуют о 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 </w:t>
      </w:r>
    </w:p>
    <w:p>
      <w:pPr>
        <w:pStyle w:val="Normal"/>
        <w:shd w:fill="FFFFFF" w:val="clear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 предполагается стабилизация общественно-политической ситуации в стране и устойчивый рост экономики. Принимаемые 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этих условиях будет возрастать степень влияния на состояние криминальной обстановки внутренних факторов.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Уровень преступности к 2025 году вероятнее всего стабилизируется либо будет незначительно повышаться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муниципальной политики в сфере безопасности на период до 2022 года сформированы с учетом целей и задач, поставленных в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Концепции долгосрочного социально-экономического развития Российской Федерации на период до 2020 года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тратегии национальной безопасности Российской Федерации до 2020 года </w:t>
      </w:r>
    </w:p>
    <w:p>
      <w:pPr>
        <w:pStyle w:val="Normal"/>
        <w:jc w:val="both"/>
        <w:rPr/>
      </w:pPr>
      <w:r>
        <w:rPr>
          <w:rFonts w:cs="Arial"/>
          <w:sz w:val="24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преступлений, совершаемых на улицах;  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амках основного мероприятия направленного на обеспечение правопорядка на территории муниципального образования «Нижнереутчан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Формирование позитивного общественного мнения о работе правоохранительных органов и Администрации Нижнереутчанского сельсовет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бщенная характеристика основных мероприятий, реализуемых муниципальным образованием «Нижнереутча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еализации подпрограммы участвуют уполномоченные участковые полиции, ДНД Нижнереутчанского сельсовета Медвенского района Курской области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снования выделения подпрограмм</w:t>
      </w:r>
      <w:r>
        <w:rPr>
          <w:rFonts w:cs="Arial"/>
          <w:sz w:val="24"/>
        </w:rPr>
        <w:t>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Н</w:t>
      </w:r>
      <w:bookmarkStart w:id="0" w:name="_GoBack"/>
      <w:bookmarkEnd w:id="0"/>
      <w:r>
        <w:rPr>
          <w:rFonts w:cs="Arial"/>
          <w:sz w:val="24"/>
        </w:rPr>
        <w:t>а реализацию подпрограммы предусматриваются средства местного бюджета на период 2023-20252 годы в сумме 1500,00 рублей в том числе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3 год-500,00 рублей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4"/>
        </w:rPr>
        <w:t>2024 год-500,00 рублей;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025 год-500,00 рублей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наиболее важных рисков является уменьшение объема средств местного бюджета 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в Нижнереутча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3-2025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8"/>
          <w:szCs w:val="28"/>
        </w:rPr>
        <w:t>О ПОКАЗАТЕЛЯХ (ИНДИКАТОРАХ) МУНИЦИПАЛЬНОЙ ПРОГРАММЫ «ПРОФИЛАКТИКА ПРАВОНАРУШЕНИЙ В НИЖНЕРЕУТЧАНСКОМ СЕЛЬСОВЕТЕ МЕДВЕНСКОГО РАЙОНА КУРСКОЙ ОБЛАСТИ НА 2023-2025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9"/>
        <w:gridCol w:w="1704"/>
        <w:gridCol w:w="922"/>
        <w:gridCol w:w="922"/>
        <w:gridCol w:w="923"/>
        <w:gridCol w:w="46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Нижнереутчанском сельсовете  Медвенского района Курской области на 2023-2025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щего количества зарегистрированных правонарушений   с численностью населения Нижнереутчанского сельсовета Медвенского района Кур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Подпрограмма 2  «Обеспечение правопорядка на территории муниципального образования «Нижнереутчанский сельсовет»  муниципальной программы «Профилактика правонарушений в Нижнереутчанском сельсовете Медвенского района Курской области на 2023-2025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в Нижнереутча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3-2025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8"/>
          <w:szCs w:val="28"/>
        </w:rPr>
        <w:t>ОСНОВНЫХ МЕРОПРИЯТИЙ МУНИЦИПАЛЬНОЙ ПРОГРАММЫ ПРОФИЛАКТИКА ПРАВОНАРУШЕНИЙ В НИЖНЕРЕУТЧАНСКОМ СЕЛЬСОВЕТЕ МЕДВЕНСКОГО РАЙОНА КУРСКОЙ ОБЛАСТИ НА 2023-2025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05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1"Обеспечение правопорядка на территории муниципального образования «Нижнереутчанский сельсовет» Медвенского района Курской области» муниципальной программы «Профилактика правонарушений в Нижнереутчанском сельсовете Медвенского района Курской области на 2023-2025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Нижнереутчан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оведение ежеквартально рабочего совещания при главе Администрации Нижнереутчанского сельсовета Медвенского района  по проблеме взаимодействия уполномоченных участковых, ДНД, и Администрации Нижнереутчан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казанных в приложении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астковый полиции, Администрация Нижнереутча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казанных в приложении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казанных в приложении 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охраны общественного порядка, обеспечение безопасности граждан Нижнереутчан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казанных в приложении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рейдов, патрулирования, дежурств на территории Нижнереутчан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астковый полиции, Администрация Нижнереутча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казанных в приложении 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МКУК «Нижнереутчанский СДК» МОКУ «Нижнее-Реутчанская СОШ» уполномоченный участковый полиции, представители Администрации Нижнереутчан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 xml:space="preserve">Освещение  информации в СМИ  о профилактике правонарушений на территории Нижнереутчанского сельсовета Медвенск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казанных в приложении 1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в Нижнереутча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3-2025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РЕАЛИЗАЦИИ МУНИЦИПАЛЬНОЙ ПРОГРАММЫ " ПРОФИЛАКТИКА ПРАВОНАРУШЕНИЙ В НИЖНЕРЕУТЧАНСКОМ СЕЛЬСОВЕТЕ МЕДВЕНСКОГО РАЙОНА КУРСКОЙ ОБЛАСТИ НА 2023-2025 ГОДЫ» ЗА СЧЕТ СРЕДСТВ МЕСТНОГО БЮДЖЕТА (РУБЛЕЙ)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146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392"/>
        <w:gridCol w:w="1527"/>
        <w:gridCol w:w="14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3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первый год планового периода (2024 г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торой 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(2025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 в Нижнереутчанском сельсовете Медвенского района Курской области на 2023-2025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муниципальной программы – Администрация Нижнереутча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 –Администрация Нижнереутча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Нижнереутчан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122 01С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122 01С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в Нижнереутча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3-2025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НИЖНЕРЕУТЧАНСКОМ СЕЛЬСОВЕТЕ МЕДВЕНСКОГО РАЙОНА КУРСКОЙ ОБЛАСТИ НА 2023-2025 ГОДЫ» (РУБЛЕЙ)</w:t>
      </w:r>
    </w:p>
    <w:p>
      <w:pPr>
        <w:pStyle w:val="Normal"/>
        <w:widowControl w:val="false"/>
        <w:spacing w:lineRule="atLeast" w:line="10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21"/>
        <w:gridCol w:w="5056"/>
        <w:gridCol w:w="2429"/>
        <w:gridCol w:w="1295"/>
        <w:gridCol w:w="1628"/>
        <w:gridCol w:w="1527"/>
      </w:tblGrid>
      <w:tr>
        <w:trPr>
          <w:trHeight w:val="18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3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первый год планового периода (2024 г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Второй год планового периода (2025 г.)</w:t>
            </w:r>
          </w:p>
        </w:tc>
      </w:tr>
      <w:tr>
        <w:trPr>
          <w:trHeight w:val="1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 в Нижнереутчанском сельсовете Медвенского района Курской области на 2020-2022 год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5:00Z</dcterms:created>
  <dc:creator>Татьяна</dc:creator>
  <dc:description/>
  <cp:keywords/>
  <dc:language>en-US</dc:language>
  <cp:lastModifiedBy>Татьяна</cp:lastModifiedBy>
  <cp:lastPrinted>2015-05-12T17:54:00Z</cp:lastPrinted>
  <dcterms:modified xsi:type="dcterms:W3CDTF">2023-01-11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