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12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МЕДВЕНСКОГО РАЙОНА КУРСКОЙ ОБЛАСТИ</w:t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9 декабря 2022 года № 83-п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Arial"/>
          <w:b/>
          <w:sz w:val="32"/>
          <w:szCs w:val="32"/>
        </w:rPr>
        <w:t xml:space="preserve">Об утверждении муниципальной программы </w:t>
      </w:r>
      <w:r>
        <w:rPr>
          <w:rFonts w:cs="Arial"/>
          <w:b/>
          <w:sz w:val="32"/>
          <w:szCs w:val="32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23-2025 годы»</w:t>
      </w:r>
    </w:p>
    <w:p>
      <w:pPr>
        <w:pStyle w:val="Normal"/>
        <w:jc w:val="both"/>
        <w:rPr>
          <w:rFonts w:eastAsia="Times New Roman" w:cs="Arial"/>
          <w:b/>
          <w:b/>
          <w:sz w:val="24"/>
          <w:szCs w:val="32"/>
        </w:rPr>
      </w:pPr>
      <w:r>
        <w:rPr>
          <w:rFonts w:eastAsia="Times New Roman" w:cs="Arial"/>
          <w:b/>
          <w:sz w:val="24"/>
          <w:szCs w:val="32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Нижнереутчанский сельсовет» Медвенского района Курской области, Администрация Нижнереутча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Arial"/>
          <w:sz w:val="24"/>
        </w:rPr>
        <w:t>1.Утвердить прилагаемую муниципальную</w:t>
      </w:r>
      <w:r>
        <w:rPr>
          <w:rFonts w:cs="Arial"/>
          <w:sz w:val="24"/>
        </w:rPr>
        <w:t xml:space="preserve"> программу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а Медвенского района Курской области на 2023-2025 годы» (далее по тексту - Программа).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4"/>
        </w:rPr>
        <w:t xml:space="preserve">2. </w:t>
      </w:r>
      <w:r>
        <w:rPr>
          <w:rFonts w:cs="Arial"/>
          <w:sz w:val="24"/>
          <w:lang w:eastAsia="ru-RU"/>
        </w:rPr>
        <w:t>Б</w:t>
      </w:r>
      <w:r>
        <w:rPr>
          <w:rFonts w:cs="Arial"/>
          <w:sz w:val="24"/>
        </w:rPr>
        <w:t>ухгалтеру 1 категории отдела бюджетного учета и отчетности органов местного самоуправления МКУ «Управление бюджетного учета Медвенского района Курской области»,</w:t>
      </w:r>
      <w:r>
        <w:rPr>
          <w:rFonts w:cs="Arial"/>
          <w:sz w:val="24"/>
          <w:lang w:eastAsia="ru-RU"/>
        </w:rPr>
        <w:t xml:space="preserve"> </w:t>
      </w:r>
      <w:r>
        <w:rPr>
          <w:rFonts w:cs="Arial"/>
          <w:sz w:val="24"/>
        </w:rPr>
        <w:t>Гайдуковой Наталии Васильевне</w:t>
      </w:r>
      <w:r>
        <w:rPr>
          <w:rFonts w:cs="Arial"/>
        </w:rPr>
        <w:t xml:space="preserve"> </w:t>
      </w:r>
      <w:r>
        <w:rPr>
          <w:rFonts w:eastAsia="Times New Roman" w:cs="Arial"/>
          <w:sz w:val="24"/>
        </w:rPr>
        <w:t>при уточнении местного бюджета на 2020 год и последующие годы предусматривать расходы на финансирование 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4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Нижнереутчанского сельсовета Медв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4"/>
        </w:rPr>
        <w:t>4. Контроль за настоящим постановлением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4"/>
        </w:rPr>
        <w:t>5. Настоящее постановление вступает в силу с 1 января 2023 года и подлежит размещению на официальном сайте в сети «Интернет» Администрации Нижнереутчанского сельсовета Медвенского района Курской области.</w:t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Глава Нижнереутчанского сельсовета                                               П.В.Тришин</w:t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Утверждена</w:t>
      </w:r>
    </w:p>
    <w:p>
      <w:pPr>
        <w:pStyle w:val="Normal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 w:cs="Arial"/>
          <w:sz w:val="24"/>
        </w:rPr>
        <w:t>Нижнереутчанского сельсовета</w:t>
      </w:r>
    </w:p>
    <w:p>
      <w:pPr>
        <w:pStyle w:val="Normal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Медвенского района Курской области </w:t>
      </w:r>
    </w:p>
    <w:p>
      <w:pPr>
        <w:pStyle w:val="Normal"/>
        <w:jc w:val="right"/>
        <w:rPr/>
      </w:pPr>
      <w:r>
        <w:rPr>
          <w:rFonts w:eastAsia="Times New Roman" w:cs="Arial"/>
          <w:sz w:val="24"/>
        </w:rPr>
        <w:t>от 29.12.2022 года №83 -па</w:t>
      </w:r>
    </w:p>
    <w:p>
      <w:pPr>
        <w:pStyle w:val="Normal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right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sz w:val="32"/>
          <w:szCs w:val="32"/>
        </w:rPr>
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а Медвенского района Курской области на 2023-2025 годы»</w:t>
      </w:r>
    </w:p>
    <w:p>
      <w:pPr>
        <w:pStyle w:val="Normal"/>
        <w:jc w:val="center"/>
        <w:rPr>
          <w:rFonts w:eastAsia="Times New Roman" w:cs="Arial"/>
          <w:b/>
          <w:b/>
          <w:bCs/>
          <w:sz w:val="24"/>
          <w:szCs w:val="32"/>
        </w:rPr>
      </w:pPr>
      <w:r>
        <w:rPr>
          <w:rFonts w:eastAsia="Times New Roman" w:cs="Arial"/>
          <w:b/>
          <w:bCs/>
          <w:sz w:val="24"/>
          <w:szCs w:val="32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8"/>
          <w:szCs w:val="28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а Медвенского района Курской области на 2023-2025 годы»</w:t>
      </w:r>
    </w:p>
    <w:p>
      <w:pPr>
        <w:pStyle w:val="Normal"/>
        <w:rPr>
          <w:rFonts w:eastAsia="Times New Roman" w:cs="Arial"/>
          <w:b/>
          <w:b/>
          <w:sz w:val="24"/>
          <w:szCs w:val="28"/>
        </w:rPr>
      </w:pPr>
      <w:r>
        <w:rPr>
          <w:rFonts w:eastAsia="Times New Roman" w:cs="Arial"/>
          <w:b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36"/>
      </w:tblGrid>
      <w:tr>
        <w:trPr>
          <w:trHeight w:val="9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75"/>
              <w:jc w:val="both"/>
              <w:rPr/>
            </w:pPr>
            <w:r>
              <w:rPr>
                <w:sz w:val="24"/>
                <w:szCs w:val="24"/>
              </w:rPr>
              <w:t>Администрация Нижнереутчанского сельсовета Медвенского района Курской области</w:t>
            </w:r>
          </w:p>
        </w:tc>
      </w:tr>
      <w:tr>
        <w:trPr>
          <w:trHeight w:val="7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исполнител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7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bCs/>
                <w:sz w:val="24"/>
              </w:rPr>
              <w:t xml:space="preserve">Цели </w:t>
            </w: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вышение эффективности реализации молодежной политики, создание благоприятных условий, обеспечивающих повышение мотивации жителей муниципального образования «Нижнереутчанский сельсовет» Медвенского района Курской области к регулярным занятиям физической культурой и спортом и ведению здорового образа жизни 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4"/>
              </w:rPr>
              <w:t>Вовлечение молодежи Нижнереутчанского сельсовета в общественную деятельность, гражданско-патриотическому воспитанию.</w:t>
            </w:r>
          </w:p>
        </w:tc>
      </w:tr>
      <w:tr>
        <w:trPr>
          <w:trHeight w:val="1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и индикатор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величение доли молодежи вовлеченной в общественную деятельность</w:t>
            </w:r>
          </w:p>
          <w:p>
            <w:pPr>
              <w:pStyle w:val="Normal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-увеличение доли регулярно занимающихся физической культурой и спортом</w:t>
            </w:r>
          </w:p>
        </w:tc>
      </w:tr>
      <w:tr>
        <w:trPr>
          <w:trHeight w:val="17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4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бъем бюджетных ассигнований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бщий объем финансирования подпрограммы в 2023-2025 годах за счет всех источников финансирования составит 15000,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Объем финансирования подпрограммы 2 в 2023-2025 годах за счет средств местного бюджета составит 300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2023 год – 100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2024 год –1000,00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5 год –1000,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Объем финансирования подпрограммы 3 в 2023-2025 годах за счет средств местного бюджета составит 1200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2023 год – 400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2024 год –400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2025 год –4000,00 рублей;</w:t>
            </w:r>
          </w:p>
        </w:tc>
      </w:tr>
      <w:tr>
        <w:trPr>
          <w:trHeight w:val="17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 xml:space="preserve">Показатели </w:t>
            </w:r>
            <w:r>
              <w:rPr>
                <w:rFonts w:cs="Arial"/>
                <w:bCs/>
                <w:sz w:val="24"/>
              </w:rPr>
              <w:t>конечных результат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290" w:right="0" w:hanging="0"/>
              <w:jc w:val="both"/>
              <w:rPr/>
            </w:pPr>
            <w:r>
              <w:rPr>
                <w:rFonts w:cs="Arial"/>
                <w:sz w:val="24"/>
              </w:rPr>
              <w:t>К 2025 году планируется: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 увеличение доли молодежи вовлеченной в общественную деятельность до 20 процентов </w:t>
            </w:r>
          </w:p>
          <w:p>
            <w:pPr>
              <w:pStyle w:val="ListParagraph"/>
              <w:spacing w:lineRule="atLeast" w:line="100"/>
              <w:ind w:left="0" w:right="0" w:firstLine="33"/>
              <w:jc w:val="both"/>
              <w:rPr>
                <w:rFonts w:cs="Arial"/>
                <w:color w:val="000000"/>
                <w:spacing w:val="9"/>
                <w:sz w:val="24"/>
              </w:rPr>
            </w:pPr>
            <w:r>
              <w:rPr>
                <w:rFonts w:cs="Arial"/>
                <w:sz w:val="24"/>
              </w:rPr>
              <w:t>- увеличение доли регулярно занимающихся физической культурой и спортом до 52%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tLeast" w:line="10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муниципаль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Calibri"/>
          <w:sz w:val="24"/>
        </w:rPr>
        <w:t>В муниципальном образовании «Нижнереутчанский сельсовет» Медвенского района Курской области сегодня молодежь составляет 226 человек, это 17</w:t>
      </w:r>
      <w:r>
        <w:rPr>
          <w:rFonts w:cs="Calibri"/>
          <w:color w:val="FF0000"/>
          <w:sz w:val="24"/>
        </w:rPr>
        <w:t xml:space="preserve"> </w:t>
      </w:r>
      <w:r>
        <w:rPr>
          <w:rFonts w:cs="Calibri"/>
          <w:sz w:val="24"/>
        </w:rPr>
        <w:t>% населения Нижнереутчанского сельсовета Медвенского район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муниципального образования «Нижнереутчанский сельсовет» Медвенского района Курской области в целом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продолжается маргинализация и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молодые люди не стремятся активно участвовать в бизнесе и предпринимательстве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слабо развивается культура ответственного гражданского поведения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снижается абсолютная численность и доля молодежи в структуре населения в связи с негативными демографическими процессам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Calibri"/>
          <w:sz w:val="24"/>
        </w:rPr>
        <w:t>Также вызывает опасение тенденция "потери человеческого капитала", так как молодые люди не полностью используют имеющийся у них потенциал, что в итоге может привести к замедлению социально экономического развития  как Российской Федерации так и муниципального образования «Нижнереутчанский сельсовет» Медвенского района Курской област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Calibri"/>
          <w:sz w:val="24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муниципального образования «Нижнереутчанский сельсовет» Медвенского района Курской област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Calibri"/>
          <w:sz w:val="24"/>
        </w:rPr>
        <w:t>Именно поэтому муниципальная  молодежная политика в муниципальном образовании «Нижнереутчанский сельсовет» Медвенского района Курской области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В результате скоординированных действий всех органов власти обеспечивается организация летнего отдыха, оздоровления и занятости детей, подростков и молодеж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Calibri"/>
          <w:sz w:val="24"/>
        </w:rPr>
        <w:t>Основной общественно значимый результат настоящей программы - наращивание "человеческого капитала". Таким образом, выполнение мероприятий настоящей программы позволит реализовать идею, заложенную в Концепции долгосрочного социально-экономического развития Российской Федерации на период до 2025 года, о том, что в быстро изменяющемся мире стратегические преимущества будут у тех государств, которые смогут эффективно развивать и продуктивно использовать инновационный потенциал развития, основным носителем которого является молодежь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Реализация муниципальной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Calibri"/>
          <w:sz w:val="24"/>
        </w:rPr>
        <w:t>В результате реализации муниципальной программы ожидается повышение эффективности реализации молодежной политики на территории Нижнереутчанского сельсовета Медвенского района Курской 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Также результатом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tLeast" w:line="10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Calibri"/>
          <w:sz w:val="24"/>
        </w:rPr>
        <w:t>Приоритеты муниципальной политики в сфере муниципальной молодежной политики на территории Нижнереутчанского сельсовета Медвенского района на период до 2025 года сформированы с учетом целей и задач, представленных в стратегических документах закрепленных в федеральном и региональном законодательстве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униципальной молодежной политики - мероприятия последовательно выполняются на протяжении всего срока действия муниципальной программы без привязки к календарным годам, в связи с чем отдельные этапы ее реализации не выделяются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Calibri"/>
          <w:sz w:val="24"/>
        </w:rPr>
        <w:t>Сроки реализации муниципальной программы: 2023 - 2025 годы без деления на этапы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област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Calibri"/>
          <w:sz w:val="24"/>
        </w:rPr>
        <w:t>Приоритетами муниципальной молодежной политики на территории Нижнереутчанского сельсовета Медвенского района Курской области являются: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- поддержка общественно значимых инициатив, общественно полезной деятельности молодежи;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- гражданское и патриотическое воспитание молодежи;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- профилактика правонарушений среди молодежи;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Программой предусмотрен комплекс мер по реализации формирования гражданского правосознания, патриотического воспитания, допризывной подготовке молодежи. 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Целью муниципальной программы является повышение эффективности реализации молодежной политики, создание благоприятных условий для ее реализации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Задачи муниципальной программы: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- вовлечение молодежи в общественную деятельность;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Сведения о показателях (индикаторах) муниципальной программы приведены в приложении N 1 к настоящей муниципальной программе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гражданского образования.</w:t>
      </w:r>
    </w:p>
    <w:p>
      <w:pPr>
        <w:pStyle w:val="Normal"/>
        <w:spacing w:lineRule="atLeast" w:line="10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Сведения о показателях и индикаторах муниципальной программы</w:t>
      </w:r>
    </w:p>
    <w:p>
      <w:pPr>
        <w:pStyle w:val="Normal"/>
        <w:spacing w:lineRule="atLeast" w:line="10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е доли молодежи вовлеченной в общественную деятельность</w:t>
      </w:r>
    </w:p>
    <w:p>
      <w:pPr>
        <w:pStyle w:val="ListParagraph"/>
        <w:spacing w:lineRule="atLeast" w:line="100"/>
        <w:ind w:left="0" w:right="0" w:firstLine="33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увеличение доли регулярно занимающихся физической культурой и спортом </w:t>
      </w:r>
    </w:p>
    <w:p>
      <w:pPr>
        <w:pStyle w:val="Normal"/>
        <w:spacing w:lineRule="atLeast" w:line="10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Calibri"/>
          <w:b/>
          <w:sz w:val="24"/>
        </w:rPr>
        <w:t>Обобщенная характеристика основных мероприятий муниципальной программы и подпрограмм</w:t>
      </w:r>
    </w:p>
    <w:p>
      <w:pPr>
        <w:pStyle w:val="Normal"/>
        <w:spacing w:lineRule="atLeast" w:line="10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создания благоприятных условий для развития туризма и развития системы оздоровления и отдыха детей в Курской области с целью повышения их эффективности и результативност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Calibri"/>
          <w:sz w:val="24"/>
        </w:rPr>
        <w:t>Муниципальная программа включает 2 подпрограммы, реализация мероприятий которых в комплексе призвана обеспечить достижение цели госпрограммы и решение программных задач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Calibri"/>
          <w:sz w:val="24"/>
        </w:rPr>
        <w:t>Реализация мероприятий подпрограмм муниципальной программы, наряду с положительными тенденциями в экономике и социальной сфере, будет способствовать достижению цели и решению задач муниципальной программы. Перечень основных мероприятий муниципальной программы представлен в приложении N 2 к настоящей муниципальной программе.</w:t>
      </w:r>
    </w:p>
    <w:p>
      <w:pPr>
        <w:pStyle w:val="Normal"/>
        <w:spacing w:lineRule="atLeast" w:line="10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Обобщенная характеристика мер государственного регулирования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jc w:val="both"/>
        <w:rPr>
          <w:rFonts w:cs="Calibri"/>
          <w:sz w:val="24"/>
        </w:rPr>
      </w:pPr>
      <w:r>
        <w:rPr>
          <w:rFonts w:cs="Calibri"/>
          <w:sz w:val="24"/>
        </w:rPr>
        <w:t>Меры государственного регулирования в рамках муниципальной программы не предусмотрены.</w:t>
      </w:r>
    </w:p>
    <w:p>
      <w:pPr>
        <w:pStyle w:val="Normal"/>
        <w:spacing w:lineRule="atLeast" w:line="10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Муниципальные задания в рамках реализации муниципальной программы не доводятся.</w:t>
      </w:r>
    </w:p>
    <w:p>
      <w:pPr>
        <w:pStyle w:val="Normal"/>
        <w:spacing w:lineRule="atLeast" w:line="10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Calibri"/>
          <w:b/>
          <w:sz w:val="24"/>
        </w:rPr>
        <w:t>Обобщенная характеристика основных мероприятий, реализуемых муниципальным образованием Нижнереутчанского сельсовета Медвенского района Курской области</w:t>
      </w:r>
      <w:r>
        <w:rPr>
          <w:rFonts w:cs="Calibri"/>
          <w:sz w:val="24"/>
        </w:rPr>
        <w:t xml:space="preserve"> </w:t>
      </w:r>
      <w:r>
        <w:rPr>
          <w:rFonts w:cs="Calibri"/>
          <w:b/>
          <w:sz w:val="24"/>
        </w:rPr>
        <w:t>в случае участия в реализации Государственной программы</w:t>
      </w:r>
    </w:p>
    <w:p>
      <w:pPr>
        <w:pStyle w:val="Normal"/>
        <w:spacing w:lineRule="atLeast" w:line="100"/>
        <w:ind w:firstLine="54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Муниципальное образование не участвует в разработке и реализации Государственных программ направленных на повышение эффективности работы с молодежью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Информация об участии предприятий и организаций независимо от их организационно-правовой формы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tLeast" w:line="10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В реализации муниципальной программы предприятия, организации, государственные внебюджетные фонды не участвуют. 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Обоснование выделения подпрограмм муниципальной программы</w:t>
      </w:r>
    </w:p>
    <w:p>
      <w:pPr>
        <w:pStyle w:val="Normal"/>
        <w:spacing w:lineRule="atLeast" w:line="10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В рамках муниципальной программы будут реализованы следующие подпрограммы: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Подпрограмма «Повышение эффективности реализации молодежной политики»;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Подпрограмма «Реализация муниципальной политики в сфере физической культуры и спорта»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Calibri"/>
          <w:sz w:val="24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/>
      </w:pPr>
      <w:r>
        <w:rPr>
          <w:rFonts w:cs="Calibri"/>
          <w:sz w:val="24"/>
        </w:rPr>
        <w:t xml:space="preserve">Объем финансового обеспечения реализации  муниципальной программы за 2022 - 2025годы составит </w:t>
      </w:r>
      <w:r>
        <w:rPr>
          <w:rFonts w:cs="Arial"/>
          <w:sz w:val="24"/>
        </w:rPr>
        <w:t>15000,00 рублей за счет средств местного бюджета, в том числе по годам:</w:t>
      </w:r>
    </w:p>
    <w:p>
      <w:pPr>
        <w:pStyle w:val="Normal"/>
        <w:jc w:val="both"/>
        <w:rPr/>
      </w:pPr>
      <w:r>
        <w:rPr>
          <w:rFonts w:cs="Arial"/>
          <w:sz w:val="24"/>
        </w:rPr>
        <w:t>2023 год – 5000,00 рублей;</w:t>
      </w:r>
    </w:p>
    <w:p>
      <w:pPr>
        <w:pStyle w:val="Normal"/>
        <w:jc w:val="both"/>
        <w:rPr/>
      </w:pPr>
      <w:r>
        <w:rPr>
          <w:rFonts w:cs="Arial"/>
          <w:sz w:val="24"/>
        </w:rPr>
        <w:t>2024 год –5000,00 рублей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2025 год –5000,00 рублей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Ресурсное обеспечение реализации муниципальной программы за счет средств местного бюджета представлено в приложении N 3 к настоящей муниципальной программе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ого бюджета и внебюджетных источников на реализацию целей муниципальной программы представлены в приложении N 4 к настоящей муниципальной программе.</w:t>
      </w:r>
    </w:p>
    <w:p>
      <w:pPr>
        <w:pStyle w:val="Normal"/>
        <w:spacing w:lineRule="atLeast" w:line="10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tLeast" w:line="10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На основе анализа мероприятий, предлагаемых для реализации в рамках  муниципальной программы, выделены следующие риски ее реализации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Финансовые риски, которые могут привести к снижению объемов финансирования программных мероприятий из средств местного бюджет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 и как следствие приведет к росту социальной напряженности в обществе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госпрограммы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. Социальные риски связаны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 муниципальной программы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использование статистических показателей, обеспечивающих объективность оценки хода и результатов реализации  муниципальной программы;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spacing w:lineRule="atLeast" w:line="10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Calibri"/>
          <w:b/>
          <w:sz w:val="24"/>
        </w:rPr>
        <w:t>Методика оценки эффективности муниципальной программы</w:t>
      </w:r>
    </w:p>
    <w:p>
      <w:pPr>
        <w:pStyle w:val="Normal"/>
        <w:spacing w:lineRule="atLeast" w:line="10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-оценки степени достижения целей и решения задач  муниципальной программы путем сопоставления фактически достигнутых в отчетном году значений показателей (индикаторов)  муниципальной программы и входящих в нее подпрограмм и их плановых значений, приведенных в приложении № 1 к муниципальной программе, по формуле:</w:t>
      </w:r>
    </w:p>
    <w:p>
      <w:pPr>
        <w:pStyle w:val="Normal"/>
        <w:spacing w:lineRule="atLeast" w:line="10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Сд = Зф / Зп x 100%, где:</w:t>
      </w:r>
    </w:p>
    <w:p>
      <w:pPr>
        <w:pStyle w:val="Normal"/>
        <w:spacing w:lineRule="atLeast" w:line="10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Сд - степень достижения целей (решения задач);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Зф - фактическое значение показателя (индикатора) мунпрограммы/подпрограммы в отчетном году;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Зп - запланированное на отчетный год значение показателя (индикатора) мунпрограммы/под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spacing w:lineRule="atLeast" w:line="10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Сд = Зп / Зф x 100%</w:t>
      </w:r>
    </w:p>
    <w:p>
      <w:pPr>
        <w:pStyle w:val="Normal"/>
        <w:spacing w:lineRule="atLeast" w:line="10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- для показателя (индикатора), тенденцией изменения которого является снижение значений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Calibri"/>
          <w:sz w:val="24"/>
        </w:rPr>
        <w:t>- 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госпрограммы, представленных в приложениях 3, 4 к настоящей муниципальной программе по каждому источнику ресурсного обеспечения по формуле:</w:t>
      </w:r>
    </w:p>
    <w:p>
      <w:pPr>
        <w:pStyle w:val="Normal"/>
        <w:spacing w:lineRule="atLeast" w:line="10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Уф = Фф / Фп x 100%, где:</w:t>
      </w:r>
    </w:p>
    <w:p>
      <w:pPr>
        <w:pStyle w:val="Normal"/>
        <w:spacing w:lineRule="atLeast" w:line="10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Уф - уровень освоения средств муниципальной программы в отчетном году,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Фп - объем бюджетных назначений по муниципальной программе на отчетный год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 утверждает приказом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высоким уровнем эффективности;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удовлетворительным уровнем эффективности;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неудовлетворительным уровнем эффективности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Нижняя граница интервала значений показателя (индикатора) для целей отнесения  муниципальной программы к высокому уровню эффективности не может быть ниже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 муниципальной программы к высокому уровню эффективности;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освоено не менее 98% средств, запланированных для реализации  муниципальной программы в отчетном году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значения 80% и более показателей 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освоено от 95 до 98% средств, запланированных для реализации  муниципальной программы в отчетном году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pacing w:lineRule="atLeast" w:line="100"/>
        <w:ind w:firstLine="54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ind w:firstLine="54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аспорт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cs="Calibri"/>
          <w:b/>
          <w:sz w:val="28"/>
          <w:szCs w:val="28"/>
        </w:rPr>
        <w:t>подпрограммы 2 «Повышение эффективности реализации молодежной политики»</w:t>
      </w:r>
    </w:p>
    <w:p>
      <w:pPr>
        <w:pStyle w:val="Normal"/>
        <w:spacing w:lineRule="atLeast" w:line="100"/>
        <w:ind w:firstLine="540"/>
        <w:jc w:val="both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724"/>
      </w:tblGrid>
      <w:tr>
        <w:trPr>
          <w:trHeight w:val="4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Ответственный исполнитель под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Администрация Нижнереутчанского сельсовета Медвенского района Курской области</w:t>
            </w:r>
          </w:p>
        </w:tc>
      </w:tr>
      <w:tr>
        <w:trPr>
          <w:trHeight w:val="4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исполнители под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>
          <w:trHeight w:val="4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ники под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>
          <w:trHeight w:val="4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и под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эффективности реализации молодежной политики в муниципальном образовании «Нижнереутчанский сельсовет» Медвенского района Курской области;</w:t>
            </w:r>
          </w:p>
        </w:tc>
      </w:tr>
      <w:tr>
        <w:trPr>
          <w:trHeight w:val="4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од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Организация мероприятий по работе с детьми и молодежью в муниципальном образовании «Нижнереутчанский сельсовет» Медвенского района Курской области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вовлечение детей и молодежи Нижнереутчанского сельсовета Медвенского района Курской области в общественную деятельность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организация отдыха и физического развития детей в результате обустройства детских игровых и спортивных площадок;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и реализации под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2023-2025 годы в один этап</w:t>
            </w:r>
          </w:p>
        </w:tc>
      </w:tr>
      <w:tr>
        <w:trPr>
          <w:trHeight w:val="4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речень основных мероприятий 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в сфере молодежной политики в том числе: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по созданию условий для поддержки талантливой молодежи, вовлечению молодежи в активную общественную жизнь, гражданско-патриотическое воспитание молодежи, установка детских игровых площадок и спортивных снарядов для отдыха и физического развития детей и молодежи.</w:t>
            </w:r>
          </w:p>
        </w:tc>
      </w:tr>
      <w:tr>
        <w:trPr>
          <w:trHeight w:val="4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Объем финансирования Программы за счет средств бюджета муниципального образования на 2023 - 2025 годы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составляет 3000,00 руб., в том числе: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2023 г. – 1000,00 руб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2024 г. –1000,00 руб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2025 г. – 1000,00 рублей</w:t>
            </w:r>
          </w:p>
        </w:tc>
      </w:tr>
      <w:tr>
        <w:trPr>
          <w:trHeight w:val="4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евые показатели под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Степень охвата детей и молодежи Нижнереутчанского сельсовета Медвенского района Курской области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лодежными мероприятиями.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Количество установленных детских игровых и спортивных площадок в муниципальном образовании «Нижнереутчанский сельсовет» Медвенского района Курской област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жидаемые результаты  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реализации подпрограммы 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увеличить степень охвата детей и молодежи Нижнереутчанского сельсовета Медвенского района Курской области молодежными мероприятиями на 5%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установить детские игровые площадки и спортивные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аряды в муниципальном образовании «Нижнереутчанский сельсовет» Медвенского района Курской области;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  <w:bookmarkStart w:id="0" w:name="Par357"/>
      <w:bookmarkStart w:id="1" w:name="Par357"/>
      <w:bookmarkEnd w:id="1"/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24"/>
        </w:rPr>
        <w:t>Характеристика текущего состояния молодежной политики в муниципальном образовании «Нижнереутчанский сельсовет» Медвенского района Курской области</w:t>
      </w:r>
    </w:p>
    <w:p>
      <w:pPr>
        <w:pStyle w:val="Normal"/>
        <w:widowControl w:val="false"/>
        <w:spacing w:lineRule="atLeast" w:line="10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Важнейшим фактором устойчивого развития муниципального образования «Нижнереутчанский сельсовет» Медвенского района Курской области, роста благосостояния ее граждан и совершенствования общественных отношений является эффективная государственная молодежная политика, которая рассматривается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.</w:t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Молодежь в муниципальном образовании составляет 199 человек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Молодежь, находящаяся в настоящее время в возрасте от 14 до 25 лет, к 2025году станет основным трудовым ресурсом региона, а трудовая деятельность этих людей - источником средств для социального обеспечения детей, инвалидов и старшего поколения. От количества детей, рожденных в молодых семьях сегодня, напрямую зависит улучшение демографической ситуации в регионе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В этой связи существует реальная необходимость в применении современн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бласт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иоритетами муниципальной политики в сфере молодежной политики на территории муниципального образования является: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единой молодежной политики в муниципальном образовании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- создание социально-экономических и правовых условий и гарантий для самореализации и становления молодого человека; 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- обеспечение соблюдения на территории муниципального образования прав и интересов молодежи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- привлечение молодежи к решению социальных, экономических и общественных задач на местном уровне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- духовное, патриотическое и интеллектуальное развитие молодежи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осуществление межмуниципального, межрегионального и международного сотрудничества молодежных организаций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- координация деятельности муниципальных учреждений, занимающихся решением молодежных проблем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- обеспечение соблюдения на территории муниципального образования прав и интересов молодежи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- привлечение молодежи к решению социальных, экономических и общественных задач на местном уровне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- духовное, патриотическое и интеллектуальное развитие молодежи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- поддержка и реализация научно значимых инициатив в области социальной защиты молодежи и развития досуговой сферы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осуществление межмуниципального, межрегионального и международного сотрудничества молодежных организаций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ведения о показателях и индикаторах под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В целом в результате реализации подпрограммы 2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spacing w:lineRule="atLeast" w:line="100"/>
        <w:ind w:firstLine="54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Основной общественно значимый результат реализации настоящей подпрограммы - предупреждение потерь "человеческого капитала".</w:t>
      </w:r>
    </w:p>
    <w:p>
      <w:pPr>
        <w:pStyle w:val="Normal"/>
        <w:spacing w:lineRule="atLeast" w:line="100"/>
        <w:ind w:firstLine="54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Результатом реализации подпрограммы 2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spacing w:lineRule="atLeast" w:line="100"/>
        <w:ind w:firstLine="54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Normal"/>
        <w:spacing w:lineRule="atLeast" w:line="100"/>
        <w:ind w:firstLine="54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бщенная характеристика основных мероприятий подпрограммы и ведомственных целевых программ подпрограмм муниципальной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  <w:t>Реализация мероприятий в сфере молодежной политики в том числе:</w:t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  <w:t>Мероприятия по созданию условий для поддержки талантливой молодежи, вовлечению молодежи в активную общественную жизнь, гражданско-патриотическое воспитание молодежи, установка детских игровых площадок и спортивных снарядов для отдыха и физического развития детей и молодеж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ходе реализации Программы отдельные мероприятия могут уточняться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бщенная характеристика мер  регулирования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еры государственного регулирования в рамках реализации подпрограммы не предусмотрены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огноз сводных показателей муниципальных заданий по этапам реализации муниципальной программы (подпрограммы) (при оказании муниципальными учреждениями муниципальных услуг (работ) в рамках муниципальной программы (подпрограммы)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ые задания не предусмотрены в рамках подпрограммы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Обобщенная характеристика основных мероприятий, реализуемых муниципальным образованием «Нижнереутчанский сельсовет» Медв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ое образование не участвует в реализации государственных программ направленных на повышение эффективности работы с молодежью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Информация об участии предприятий и организаций независимо от их организационно-правовых форм и форм собственности, в реализации программы (подпрограммы)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едприятия и организации, государственные внебюджетные фонды в реализации подпрограммы не участвуют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снование объема финансовых ресурсов, необходимых для реализации муниципальной программы (подпрограммы)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Arial"/>
          <w:sz w:val="24"/>
        </w:rPr>
        <w:t xml:space="preserve">Объем предусмотренных бюджетных средств на реализацию подпрограммы на весь период реализации до 2025 года за счет средств местного бюджета составляет 3000,00 руб., в том числе </w:t>
      </w:r>
    </w:p>
    <w:p>
      <w:pPr>
        <w:pStyle w:val="Normal"/>
        <w:widowControl w:val="false"/>
        <w:spacing w:lineRule="atLeast" w:line="100"/>
        <w:rPr/>
      </w:pPr>
      <w:r>
        <w:rPr>
          <w:rFonts w:cs="Arial"/>
          <w:sz w:val="24"/>
        </w:rPr>
        <w:t>2023 г. – 1000,00 рублей</w:t>
      </w:r>
    </w:p>
    <w:p>
      <w:pPr>
        <w:pStyle w:val="Normal"/>
        <w:widowControl w:val="false"/>
        <w:spacing w:lineRule="atLeast" w:line="100"/>
        <w:rPr/>
      </w:pPr>
      <w:r>
        <w:rPr>
          <w:rFonts w:cs="Arial"/>
          <w:sz w:val="24"/>
        </w:rPr>
        <w:t>2024 г. –1000,00 рублей</w:t>
      </w:r>
    </w:p>
    <w:p>
      <w:pPr>
        <w:pStyle w:val="Normal"/>
        <w:widowControl w:val="false"/>
        <w:spacing w:lineRule="atLeast" w:line="100"/>
        <w:rPr/>
      </w:pPr>
      <w:r>
        <w:rPr>
          <w:rFonts w:cs="Arial"/>
          <w:sz w:val="24"/>
        </w:rPr>
        <w:t>2025 г. –1000,00 рублей</w:t>
      </w:r>
    </w:p>
    <w:p>
      <w:pPr>
        <w:pStyle w:val="Normal"/>
        <w:widowControl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 (подпрограммы)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Дополнительные объемы на реализацию подпрограммы не предусматриваются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нализ рисков реализации муниципальной программы (подпрограммы) (вероятных явлений, событий, процессов, не зависящих от ответственного исполнителя, соисполнителей и участников муниципальной программы (подпрограммы) и негативно влияющих на основные параметры муниципальной  программы (подпрограммы)) и описание мер управления рисками реализации муниципальной программы (подпрограммы);</w:t>
      </w:r>
      <w:bookmarkStart w:id="2" w:name="Par384"/>
      <w:bookmarkEnd w:id="2"/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Для оценки достижения цели Подпрограммы необходимо учитывать макро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Информационные риски в рамках под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</w:rPr>
        <w:t>подпрограммы 3 «Реализация муниципальной политики в сфере физической культуры и спорта»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8"/>
          <w:u w:val="single"/>
        </w:rPr>
      </w:pPr>
      <w:r>
        <w:rPr>
          <w:rFonts w:cs="Arial"/>
          <w:b/>
          <w:color w:val="000000"/>
          <w:sz w:val="24"/>
          <w:szCs w:val="28"/>
          <w:u w:val="single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53"/>
      </w:tblGrid>
      <w:tr>
        <w:trPr>
          <w:trHeight w:val="8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3" w:leader="none"/>
              </w:tabs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«Реализация муниципальной политики в сфере физической культуры и спорта»</w:t>
            </w:r>
          </w:p>
        </w:tc>
      </w:tr>
      <w:tr>
        <w:trPr>
          <w:trHeight w:val="10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75"/>
              <w:jc w:val="both"/>
              <w:rPr/>
            </w:pPr>
            <w:r>
              <w:rPr>
                <w:sz w:val="24"/>
                <w:szCs w:val="24"/>
              </w:rPr>
              <w:t>Администрация Нижнереутчанского сельсовета Медвенского района Курской области</w:t>
            </w:r>
          </w:p>
        </w:tc>
      </w:tr>
      <w:tr>
        <w:trPr>
          <w:trHeight w:val="6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исполнители подпрограмм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bCs/>
                <w:sz w:val="24"/>
              </w:rPr>
              <w:t xml:space="preserve">Цели </w:t>
            </w: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4"/>
              </w:rPr>
              <w:t>Укрепление физического здоровья жителей Нижнереутчанского</w:t>
            </w:r>
            <w:r>
              <w:rPr>
                <w:rFonts w:cs="Arial"/>
                <w:sz w:val="24"/>
              </w:rPr>
              <w:t xml:space="preserve"> сельсовета Медвенского района Курской области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овлечение жителей поселения в занятия физической культурой и спортом.</w:t>
            </w:r>
          </w:p>
        </w:tc>
      </w:tr>
      <w:tr>
        <w:trPr>
          <w:trHeight w:val="12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и индикаторы подпрограмм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firstLine="33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величение доли регулярно занимающихся физической культурой и спортом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 увеличение доли участников в региональных соревнованиях</w:t>
            </w:r>
          </w:p>
        </w:tc>
      </w:tr>
      <w:tr>
        <w:trPr>
          <w:trHeight w:val="8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17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объем бюджетных ассигнований подпрограмм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бщий объем финансирования подпрограммы в 2023-2025 годах за счет всех источников финансирования составит 12000,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Объем финансирования подпрограммы в 2023-2025 годах за счет средств местного бюджета составит 1200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2023 год–400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2024 год-400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2025 год–4000,00 рублей;</w:t>
            </w:r>
          </w:p>
        </w:tc>
      </w:tr>
      <w:tr>
        <w:trPr>
          <w:trHeight w:val="17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24"/>
              </w:rPr>
              <w:t xml:space="preserve">Показатели </w:t>
            </w:r>
            <w:r>
              <w:rPr>
                <w:bCs/>
                <w:sz w:val="24"/>
              </w:rPr>
              <w:t xml:space="preserve">конечных результатов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290" w:right="0" w:hanging="0"/>
              <w:jc w:val="both"/>
              <w:rPr/>
            </w:pPr>
            <w:r>
              <w:rPr>
                <w:rFonts w:cs="Arial"/>
                <w:sz w:val="24"/>
              </w:rPr>
              <w:t>К 2025 году планируется:</w:t>
            </w:r>
          </w:p>
          <w:p>
            <w:pPr>
              <w:pStyle w:val="ListParagraph"/>
              <w:spacing w:lineRule="atLeast" w:line="100"/>
              <w:ind w:left="0" w:right="0" w:firstLine="33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величение доли регулярно занимающихся физической культурой и спортом до 52%;</w:t>
            </w:r>
          </w:p>
          <w:p>
            <w:pPr>
              <w:pStyle w:val="ListParagraph"/>
              <w:spacing w:lineRule="atLeast" w:line="100"/>
              <w:ind w:left="0" w:right="0" w:firstLine="33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увеличение доли участников в региональных соревнованиях до 5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 полномочия по организации работы с молодежью, по работе в области физической культуры и массового спорта относятся к полномочиям органов местного самоуправления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Ежегодно Администрацией Нижнереутчанского сельсовета Медвенского района Курской области предусматриваются в бюджете муниципального образования расходы на организацию физкультурных мероприятий, приобретение спортивной одежды и спортинвентаря для команды Нижнереутчанского сельсовета, участвующей в соревнованиях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Приоритетным направлением социальной политики Администрации Нижнереутчанского сельсовета Медвенского района Курской области станет  установка детских игровых и спортивных  площадок на территории Нижнереутчанского сельсовета Медвенского района Курской области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В настоящее время на территории Нижнереутчанского сельсовета Медвенского района нет детских площадок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Администрация Нижнереутчанского сельсовета регулярно уделяет постоянное внимание развитию массовой физической культуры и спорта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К сожалению на территории Нижнереутчанского сельсовета Медвенского района нет специальных мест для занятия массовым спортом. Дети получают необходимые услуги по месту учебы в школах, молодежь по возможности участвует в соревнованиях с поддержкой со стороны Администрации Нижнереутчанского сельсовета Медвенского района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С целью формирования устойчивой потребности населения Нижнереутчанского сельсовета Медвенского района Курской области в систематических занятиях физической культурой и спортом на территории Нижнереутчанского сельсовета планируется строительство детской площадки, однако дата начала строительства не определена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Программы позволит комплексно решать вопросы по организации мероприятий по работе с детьми и молодежью, созданию условий для развития физической культуры, массового спорта и отдыха детей и молодеж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Для укрепления здоровья, улучшения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 Дальнейшее увеличение числа жителей, регулярно занимающихся физической культурой и спортом создание благоприятных условий для развития инфраструктуры физической культурой и спорта на территории Нижнереутчанского сельсовета Медвенского района Курской области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направлениями в сфере развития физической культуры и спорта являются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крепление материально-технической базы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частие в районных, областных и всероссийских соревнованиях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-содействие развитию физической культуры и спорта на территории Нижнереутчанского сельсовета Медвенского района Курской области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-информирование граждан о деятельности Администрации Нижнереутчанского сельсовета Медвенского района Курской области в области физической культуры и спорта.</w:t>
      </w:r>
    </w:p>
    <w:p>
      <w:pPr>
        <w:pStyle w:val="ListBullet"/>
        <w:tabs>
          <w:tab w:val="left" w:pos="708" w:leader="none"/>
        </w:tabs>
        <w:ind w:left="-15" w:firstLine="720"/>
        <w:jc w:val="both"/>
        <w:rPr/>
      </w:pPr>
      <w:r>
        <w:rPr>
          <w:rFonts w:cs="Arial" w:ascii="Arial" w:hAnsi="Arial"/>
        </w:rPr>
        <w:t>Спортивная команда Нижнереутчанского сельсовета регулярно участвует в проводимых областных и районных мероприятиях. Администрация Нижнереутчанского сельсовета Медвенского района Курской области обеспечивает команду спортивным инвентарем, оплачивает взносы для участия в соревнованиях, приобретает спортивную одежду.</w:t>
      </w:r>
    </w:p>
    <w:p>
      <w:pPr>
        <w:pStyle w:val="ListBullet"/>
        <w:tabs>
          <w:tab w:val="left" w:pos="708" w:leader="none"/>
        </w:tabs>
        <w:ind w:left="30" w:firstLine="660"/>
        <w:jc w:val="both"/>
        <w:rPr/>
      </w:pPr>
      <w:r>
        <w:rPr>
          <w:rFonts w:cs="Arial" w:ascii="Arial" w:hAnsi="Arial"/>
          <w:color w:val="000000"/>
        </w:rPr>
        <w:t>В сфере физической культуры и спорта в муниципальном образовании «Нижнереутчанский сельсовет» Медвенского района Курской области были выявлены такие проблемы как:</w:t>
      </w:r>
    </w:p>
    <w:p>
      <w:pPr>
        <w:pStyle w:val="ListBullet"/>
        <w:tabs>
          <w:tab w:val="left" w:pos="708" w:leader="none"/>
        </w:tabs>
        <w:ind w:left="75" w:hanging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едостаточное привлечение населения к регулярным занятиям физической культуры и спортом;</w:t>
      </w:r>
    </w:p>
    <w:p>
      <w:pPr>
        <w:pStyle w:val="ListBullet"/>
        <w:tabs>
          <w:tab w:val="left" w:pos="708" w:leader="none"/>
        </w:tabs>
        <w:ind w:left="60"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есоответствие уровня материальной базы и инфраструктуры для занятий физической культурой и спортом задачам развития массового спорта;</w:t>
      </w:r>
    </w:p>
    <w:p>
      <w:pPr>
        <w:pStyle w:val="ListBullet"/>
        <w:tabs>
          <w:tab w:val="left" w:pos="708" w:leader="none"/>
        </w:tabs>
        <w:ind w:left="60" w:hanging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едостаточный уровень пропаганды занятий физической культурой и спортом, здорового образа жизни.</w:t>
      </w:r>
    </w:p>
    <w:p>
      <w:pPr>
        <w:pStyle w:val="ListBullet"/>
        <w:tabs>
          <w:tab w:val="left" w:pos="708" w:leader="none"/>
        </w:tabs>
        <w:ind w:left="60" w:firstLine="600"/>
        <w:jc w:val="both"/>
        <w:rPr/>
      </w:pPr>
      <w:r>
        <w:rPr>
          <w:rFonts w:cs="Arial" w:ascii="Arial" w:hAnsi="Arial"/>
          <w:color w:val="000000"/>
        </w:rPr>
        <w:t>Реализация данной Программы позволит создать условия для развития массовых форм физкультурно-оздоровительной работы по месту жительства, укрепить материально-техническую базу физической культуры и спорта, пропагандировать здоровый образ жизни, повысить эффективность профилактики негативных социальных явлений (наркомании, алкоголизма) среди молодежи с помощью средств физической культуры и спорта.</w:t>
      </w:r>
    </w:p>
    <w:p>
      <w:pPr>
        <w:pStyle w:val="ListBullet"/>
        <w:tabs>
          <w:tab w:val="left" w:pos="708" w:leader="none"/>
        </w:tabs>
        <w:ind w:left="6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</w:rPr>
        <w:t xml:space="preserve">Цель (цели), </w:t>
      </w:r>
      <w:r>
        <w:rPr>
          <w:rFonts w:cs="Arial"/>
          <w:b/>
          <w:sz w:val="24"/>
        </w:rPr>
        <w:t xml:space="preserve">задачи, сроки и этапы реализации подпрограммы 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4"/>
        </w:rPr>
        <w:t>Основная цель подпрограммы – У</w:t>
      </w:r>
      <w:r>
        <w:rPr>
          <w:rFonts w:cs="Arial"/>
          <w:bCs/>
          <w:sz w:val="24"/>
        </w:rPr>
        <w:t>крепление физического здоровья жителей Нижнереутчанского сельсовета Медвенского района Курской области.</w:t>
      </w:r>
    </w:p>
    <w:p>
      <w:pPr>
        <w:pStyle w:val="Normal"/>
        <w:ind w:firstLine="540"/>
        <w:rPr>
          <w:rFonts w:cs="Arial"/>
          <w:sz w:val="24"/>
        </w:rPr>
      </w:pPr>
      <w:r>
        <w:rPr>
          <w:rFonts w:cs="Arial"/>
          <w:sz w:val="24"/>
        </w:rPr>
        <w:t>Достижение цели связано с решением следующие задачи:</w:t>
      </w:r>
    </w:p>
    <w:p>
      <w:pPr>
        <w:pStyle w:val="ConsPlusNormal"/>
        <w:widowControl/>
        <w:ind w:left="7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влечение жителей поселения в занятие физической культурой и спортом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Срок реализации подпрограммы: 2023-2025 годы, этапы реализации подпрограммы не выделяются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Обоснование выделения системы основных мероприятий 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и краткое описание основных мероприятий подпрограммы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Достижение цели и решение задач подпрограммы намечается за счет реализации основного мероприятия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В рамках реализации основного мероприятия планируется </w:t>
      </w:r>
      <w:r>
        <w:rPr>
          <w:rFonts w:cs="Arial"/>
          <w:color w:val="000000"/>
          <w:sz w:val="24"/>
        </w:rPr>
        <w:t>развитие системы спортивных и физкультурных мероприятий с населением, что позволит вовлечь в занятие физической культурой и спортом и укрепить физическое здоровье жителей сельского поселения.</w:t>
      </w:r>
    </w:p>
    <w:p>
      <w:pPr>
        <w:pStyle w:val="Normal"/>
        <w:ind w:firstLine="708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Перечень основных мероприятий подпрограммы, представлен в приложении № 2 к Программе.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сурсное обеспечение подпрограммы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/>
          <w:bCs/>
          <w:sz w:val="24"/>
        </w:rPr>
        <w:t xml:space="preserve">Предполагаемые объемы финансирования подпрограммы за 2023-2025 годы составит 12000,00 рублей. Объемы финансирования в разрезе источников финансирования по годам реализации представлены в таблице № 3. </w:t>
      </w:r>
    </w:p>
    <w:p>
      <w:pPr>
        <w:pStyle w:val="Normal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Ресурсное обеспечение и прогнозная (справочная) оценка расходов на реализацию мероприятий подпрограммы из различных источников финансирования и ресурсное обеспечение реализации подпрограммы  Программы за счет средств местного бюджета по годам представлены соответственно в приложении № 4 к Программе.</w:t>
      </w:r>
    </w:p>
    <w:p>
      <w:pPr>
        <w:pStyle w:val="Normal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"/>
        <w:widowControl/>
        <w:ind w:firstLine="5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 (подпрограммы)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Дополнительные объемы на реализацию подпрограммы не предусматриваются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нализ рисков реализации муниципальной программы (подпрограммы) (вероятных явлений, событий, процессов, не зависящих от ответственного исполнителя, соисполнителей и участников муниципальной программы (подпрограммы)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 (подпрограммы);</w:t>
      </w:r>
    </w:p>
    <w:p>
      <w:pPr>
        <w:pStyle w:val="Normal"/>
        <w:spacing w:lineRule="atLeast" w:line="100"/>
        <w:ind w:firstLine="54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Для оценки достижения цели Подпрограммы необходимо учитывать макро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Calibri"/>
          <w:sz w:val="24"/>
        </w:rPr>
        <w:t>Информационные риски в рамках подпрограммы будут минимизироваться путем разработки предложений по совершенствованию форм отчетности сферы  отдыха и оздоровления детей в целях повышения их полноты и информационной полезности.</w:t>
      </w:r>
    </w:p>
    <w:p>
      <w:pPr>
        <w:pStyle w:val="Normal"/>
        <w:spacing w:lineRule="atLeast" w:line="10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1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«Повышение эффективности работы с молодежью,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организация отдыха и оздоровления детей,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молодежи, развитие физической культуры и спорта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Нижнереутчанского сельсовета Медвенского района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Курской области на 2023-2025 годы»</w:t>
      </w:r>
    </w:p>
    <w:p>
      <w:pPr>
        <w:pStyle w:val="Normal"/>
        <w:widowControl w:val="false"/>
        <w:spacing w:lineRule="atLeast" w:line="100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28"/>
          <w:szCs w:val="28"/>
        </w:rPr>
        <w:t>Сведения о показателях и индикаторах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а Медвенского района Курской области на 2023-2025 годы» и их значениях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tbl>
      <w:tblPr>
        <w:tblW w:w="9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7"/>
        <w:gridCol w:w="2715"/>
        <w:gridCol w:w="73"/>
        <w:gridCol w:w="1082"/>
        <w:gridCol w:w="52"/>
        <w:gridCol w:w="850"/>
        <w:gridCol w:w="58"/>
        <w:gridCol w:w="935"/>
        <w:gridCol w:w="10"/>
        <w:gridCol w:w="945"/>
        <w:gridCol w:w="37"/>
        <w:gridCol w:w="1748"/>
      </w:tblGrid>
      <w:tr>
        <w:trPr/>
        <w:tc>
          <w:tcPr>
            <w:tcW w:w="6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46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177165</wp:posOffset>
                      </wp:positionV>
                      <wp:extent cx="635" cy="4044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8.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Значения показателей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2024 г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2025 г.</w:t>
            </w:r>
          </w:p>
        </w:tc>
        <w:tc>
          <w:tcPr>
            <w:tcW w:w="17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2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</w:rPr>
              <w:t>Муниципальная программа «Повышение эффективности работы с молодежью, организация и отдыха и оздоровления детей, молодежи, развитие физической культуры и спорта Нижнереутчанского сельсовета Медвенского района Курской области на 2023-2025 годы»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доли молодежи регулярно занимающихся физической культурой и спортом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доли молодежи вовлеченной в общественную деятельность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-13970</wp:posOffset>
                      </wp:positionV>
                      <wp:extent cx="635" cy="914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25pt;margin-top:-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7</w:t>
            </w:r>
          </w:p>
        </w:tc>
        <w:tc>
          <w:tcPr>
            <w:tcW w:w="17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2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</w:rPr>
              <w:t>Подпрограмма 2 «Повышение эффективности реализации молодежной политики»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тепень охвата детей и молодежи молодежными мероприятиями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-10160</wp:posOffset>
                      </wp:positionV>
                      <wp:extent cx="635" cy="7600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7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7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2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</w:rPr>
              <w:t>Подпрограмма 3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 xml:space="preserve">Увеличение доли молодежи регулярно </w:t>
            </w: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70475</wp:posOffset>
                      </wp:positionH>
                      <wp:positionV relativeFrom="paragraph">
                        <wp:posOffset>-120015</wp:posOffset>
                      </wp:positionV>
                      <wp:extent cx="635" cy="6737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9.25pt;margin-top:-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занимающихся физической культуро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146550</wp:posOffset>
                      </wp:positionH>
                      <wp:positionV relativeFrom="paragraph">
                        <wp:posOffset>553720</wp:posOffset>
                      </wp:positionV>
                      <wp:extent cx="9239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5pt;margin-top:4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и спортом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389890</wp:posOffset>
                      </wp:positionV>
                      <wp:extent cx="146304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05pt;margin-top:3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5080</wp:posOffset>
                      </wp:positionV>
                      <wp:extent cx="635" cy="3848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2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30</w:t>
            </w:r>
          </w:p>
        </w:tc>
        <w:tc>
          <w:tcPr>
            <w:tcW w:w="17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31" w:right="851" w:gutter="0" w:header="1134" w:top="1190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2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«Повышение эффективности работы с молодежью,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организация отдыха и оздоровления детей,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молодежи, развитие физической культуры и спорта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Нижнереутчанского сельсовета Медвенского района</w:t>
      </w:r>
    </w:p>
    <w:p>
      <w:pPr>
        <w:pStyle w:val="Normal"/>
        <w:widowControl w:val="false"/>
        <w:spacing w:lineRule="atLeast" w:line="100"/>
        <w:ind w:firstLine="54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Курской области на 2023-2025 годы</w:t>
      </w:r>
    </w:p>
    <w:p>
      <w:pPr>
        <w:pStyle w:val="Normal"/>
        <w:widowControl w:val="false"/>
        <w:spacing w:lineRule="atLeast" w:line="100"/>
        <w:ind w:firstLine="54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ЕРЕЧЕНЬ ОСНОВНЫХ МЕРОПРИЯТИЙ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28"/>
          <w:szCs w:val="28"/>
        </w:rPr>
        <w:t>"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а Медвенского района Курской области на 2023-2025 годы"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892"/>
        <w:gridCol w:w="2028"/>
        <w:gridCol w:w="1615"/>
        <w:gridCol w:w="1821"/>
        <w:gridCol w:w="1821"/>
        <w:gridCol w:w="1821"/>
        <w:gridCol w:w="1826"/>
      </w:tblGrid>
      <w:tr>
        <w:trPr/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основного мероприятия</w:t>
            </w:r>
          </w:p>
        </w:tc>
        <w:tc>
          <w:tcPr>
            <w:tcW w:w="2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3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Последствия нереализации основного мероприятия</w:t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Связь с показателями программы (подпрограммы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а реализаци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кончания реализации</w:t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Подпрограмма 2 «Повышение эффективности реализации молодежной политики»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ероприятий в сфере молодежной политики в том числе: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Администрация Нижнереутчанского сельсовета Медвенского района Курской област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1.01.202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31.12.202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созданию условий для поддержки талантливой молодежи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Вовлечение молодежи в активную общественную деятельность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Гражданско-патриатическое воспитание молодежи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бустройство новых детских игровых площадок и установка спортивного оборудования, закупка оборудования и т.д. (турники, шведские стенки)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Администрация Нижнереутчанского сельсовета Медвенского района Курской област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1.01.2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31.12.2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/>
        <w:tc>
          <w:tcPr>
            <w:tcW w:w="145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Подпрограмма 3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Создание условий, обеспечивающих повышение мотивации жителей Нижнереутчанского сельсовета Медвенского района Курской области к регулярным занятиям физической культурой и спортом и ведению здорового образа жизни в том числе: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Нижнереутчанского сельсовета Медвенского района Курской област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1.01.2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31.12.2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Вовлечение населения в регулярные занятия спорто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Снижение мотивации к занятиям спортом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Популяризация физической культуры и спорта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Нижнереутчанского сельсовета Медвенского района Курской област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1.01.2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31.12.2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Вовлечение населения в регулярные занятия спорто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Снижение мотивации к занятиям спортом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Награждение активных участников за вклад в развитие физкультурного движения, за активную общественную деятельность по физическому и военно-патриотическому воспитанию детей и молодежи, пропаганде физической культуры и спорта (грамоты, премии)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Нижнереутчанского сельсовета Медвенского района Курской област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1.01.2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31.12.2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Вовлечение населения в регулярные занятия спорто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Снижение мотивации к занятиям спортом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ация участия команды Нижнереутчанского сельсовета Медвенского района  в проводимых соревнованиях. Приобретение формы, спортивного инвентаря и т.п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Нижнереутчанского сельсовета Медвенского района Курской област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1.01.2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31.12.2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Вовлечение населения в регулярные занятия спорто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Снижение мотивации к занятиям спортом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</w:tbl>
    <w:p>
      <w:pPr>
        <w:pStyle w:val="Normal"/>
        <w:widowControl w:val="false"/>
        <w:spacing w:lineRule="atLeast" w:line="100"/>
        <w:jc w:val="right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«Повышение эффективности работы с молодежью,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организация отдыха и оздоровления детей,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молодежи, развитие физической культуры и спорта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Нижнереутчанского сельсовета Медвенского района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28"/>
          <w:szCs w:val="28"/>
        </w:rPr>
        <w:t>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а Медвенского района Курской области на 2023-2025 годы» за счет средств местного бюджета (рублей)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2535"/>
        <w:gridCol w:w="2475"/>
        <w:gridCol w:w="1065"/>
        <w:gridCol w:w="1095"/>
        <w:gridCol w:w="1095"/>
        <w:gridCol w:w="1155"/>
        <w:gridCol w:w="1186"/>
        <w:gridCol w:w="1457"/>
        <w:gridCol w:w="1459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, соисполнитель, участни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РзПр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Первый год планового периода (2024 г.)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Второй год планового периода (2025 г.)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</w:t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а Медвенского района Курской области на 2020-2022 годы»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- Администрация Нижнереутчанского сельсовета Медвенского района Курской област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Подпрограмма 2</w:t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Повышение эффективности реализации молодежной политик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 - Администрация Нижнереутчанского сельсовета Медвенского района Курской област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ероприятий в сфере молодежной политик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Нижнереутчанского сельсовета Медвенского района Курской област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2 01 С141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Подпрограмма</w:t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«Реализация мероприятий в сфере физической культуры и спорта»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4000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400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4000,0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- Администрация Нижнереутчанского сельсовета Медвенского района Курской област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4000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400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4000,00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</w:t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Создание условий обеспечивающих повышение мотивации жителей Нижнереутчанского сельсовета Медвен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83140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4000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400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4000,0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 - Администрация Нижнереутчанского сельсовета Медвенского района Курской област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8 3 01 С1406</w:t>
            </w:r>
            <w:r>
              <w:rPr>
                <w:sz w:val="24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4000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400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4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4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«Повышение эффективности работы с молодежью,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организация отдыха и оздоровления детей,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молодежи, развитие физической культуры и спорта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Нижнереутчанского сельсовета Медвенского района</w:t>
      </w:r>
    </w:p>
    <w:p>
      <w:pPr>
        <w:pStyle w:val="Normal"/>
        <w:widowControl w:val="false"/>
        <w:spacing w:lineRule="atLeast" w:line="100"/>
        <w:ind w:firstLine="54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Курской области на 2023-2025 годы</w:t>
      </w:r>
    </w:p>
    <w:p>
      <w:pPr>
        <w:pStyle w:val="Normal"/>
        <w:widowControl w:val="false"/>
        <w:spacing w:lineRule="atLeast" w:line="100"/>
        <w:ind w:firstLine="54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ого бюджетов и внебюджетных источников на реализацию целей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а Медвенского района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b/>
          <w:sz w:val="28"/>
          <w:szCs w:val="28"/>
        </w:rPr>
        <w:t>Курской области на 2023-2025 годы» (рублей)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45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7"/>
        <w:gridCol w:w="5945"/>
        <w:gridCol w:w="2023"/>
        <w:gridCol w:w="978"/>
        <w:gridCol w:w="1745"/>
        <w:gridCol w:w="1733"/>
      </w:tblGrid>
      <w:tr>
        <w:trPr/>
        <w:tc>
          <w:tcPr>
            <w:tcW w:w="2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5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Источники ресурсного обеспечения</w:t>
            </w:r>
          </w:p>
        </w:tc>
        <w:tc>
          <w:tcPr>
            <w:tcW w:w="4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Оценка расходов, годы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Первый год планового периода (2024 г.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Второй год планового периода (2025 г.)</w:t>
            </w:r>
          </w:p>
        </w:tc>
      </w:tr>
      <w:tr>
        <w:trPr/>
        <w:tc>
          <w:tcPr>
            <w:tcW w:w="20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</w:t>
            </w:r>
          </w:p>
        </w:tc>
        <w:tc>
          <w:tcPr>
            <w:tcW w:w="5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а Медвенского района Курской области на 2023-2025 годы»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5000,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00,00</w:t>
            </w:r>
          </w:p>
        </w:tc>
      </w:tr>
      <w:tr>
        <w:trPr/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00,00</w:t>
            </w:r>
          </w:p>
        </w:tc>
      </w:tr>
      <w:tr>
        <w:trPr/>
        <w:tc>
          <w:tcPr>
            <w:tcW w:w="208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Подпрограмма 2</w:t>
            </w:r>
          </w:p>
        </w:tc>
        <w:tc>
          <w:tcPr>
            <w:tcW w:w="59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«Повышение эффективности реализации молодежной политики»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1000,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0,0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208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08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08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1000,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0,0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208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</w:t>
            </w:r>
          </w:p>
        </w:tc>
        <w:tc>
          <w:tcPr>
            <w:tcW w:w="59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ероприятий в сфере молодежной политики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1000,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0,0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208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08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08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1000,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0,0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20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Подпрограмма 3</w:t>
            </w:r>
          </w:p>
        </w:tc>
        <w:tc>
          <w:tcPr>
            <w:tcW w:w="5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«Реализация муниципальной политики в сфере физической культуры»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4000,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00,0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4000,00</w:t>
            </w:r>
          </w:p>
        </w:tc>
      </w:tr>
      <w:tr>
        <w:trPr/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4000,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00,0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4000,00</w:t>
            </w:r>
          </w:p>
        </w:tc>
      </w:tr>
      <w:tr>
        <w:trPr/>
        <w:tc>
          <w:tcPr>
            <w:tcW w:w="20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</w:t>
            </w:r>
          </w:p>
        </w:tc>
        <w:tc>
          <w:tcPr>
            <w:tcW w:w="5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Создание условий, обеспечивающих повышение мотивации жителей Нижнереутчанского сельсовета Медвен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4000,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00,0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4000,00</w:t>
            </w:r>
          </w:p>
        </w:tc>
      </w:tr>
      <w:tr>
        <w:trPr/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4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4000,00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531" w:right="851" w:gutter="0" w:header="709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Верхний колонтитул Знак"/>
    <w:basedOn w:val="DefaultParagraphFont"/>
    <w:qFormat/>
    <w:rPr>
      <w:rFonts w:cs=";Times New Roman"/>
    </w:rPr>
  </w:style>
  <w:style w:type="character" w:styleId="Style16">
    <w:name w:val="Нижний колонтитул Знак"/>
    <w:basedOn w:val="DefaultParagraphFont"/>
    <w:qFormat/>
    <w:rPr>
      <w:rFonts w:cs=";Times New Roman"/>
    </w:rPr>
  </w:style>
  <w:style w:type="character" w:styleId="Style17">
    <w:name w:val="Текст выноски Знак"/>
    <w:basedOn w:val="DefaultParagraphFont"/>
    <w:qFormat/>
    <w:rPr>
      <w:rFonts w:ascii="Tahoma" w:hAnsi="Tahoma" w:cs="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ListBullet">
    <w:name w:val="List Bulle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56:00Z</dcterms:created>
  <dc:creator>Татьяна</dc:creator>
  <dc:description/>
  <cp:keywords/>
  <dc:language>en-US</dc:language>
  <cp:lastModifiedBy>Татьяна</cp:lastModifiedBy>
  <cp:lastPrinted>2008-01-01T08:24:00Z</cp:lastPrinted>
  <dcterms:modified xsi:type="dcterms:W3CDTF">2023-01-11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