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14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 КУ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декабря 2022 года № 82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23-2025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kern w:val="2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Нижнереутчанский сельсовет» Медвенского района Курской области</w:t>
      </w:r>
      <w:r>
        <w:rPr>
          <w:rFonts w:eastAsia="Arial" w:cs="Arial" w:ascii="Arial" w:hAnsi="Arial"/>
          <w:color w:val="000000"/>
          <w:kern w:val="2"/>
        </w:rPr>
        <w:t xml:space="preserve">, </w:t>
      </w:r>
      <w:r>
        <w:rPr>
          <w:rFonts w:cs="Arial" w:ascii="Arial" w:hAnsi="Arial"/>
          <w:color w:val="000000"/>
          <w:kern w:val="2"/>
        </w:rPr>
        <w:t>Администрация Нижнереутчанского сельсовета Медвенского района Курской области</w:t>
      </w:r>
      <w:r>
        <w:rPr>
          <w:rFonts w:cs="Arial" w:ascii="Arial" w:hAnsi="Arial"/>
          <w:color w:val="000000"/>
        </w:rPr>
        <w:t xml:space="preserve"> постановляет: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Утвердить прилагаемую муниципальную программу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</w:t>
      </w:r>
      <w:r>
        <w:rPr>
          <w:rFonts w:cs="Arial" w:ascii="Arial" w:hAnsi="Arial"/>
          <w:bCs/>
        </w:rPr>
        <w:t>на 2023-2025 год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eastAsia="ru-RU"/>
        </w:rPr>
        <w:t>Б</w:t>
      </w:r>
      <w:r>
        <w:rPr>
          <w:rFonts w:cs="Arial" w:ascii="Arial" w:hAnsi="Arial"/>
        </w:rPr>
        <w:t>ухгалтеру 1 категории отдела бюджетного учета и отчетности органов местного самоуправления МКУ «Управление бюджетного учета Медвенского района Курской области»,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Гайдуковой Наталии Васильевне при уточнении местного бюджета на 2023 год и последующие годы предусматривать расходы на финансирование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Нижнереутчанского сельсовета Медвен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4. Контроль за настоящим постановлением оставляю за собой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3.Настоящее постановление вступает в силу с 01.01.2023 года, подлежит размещению на официальном сайте муниципального образования «Нижнереутчанский сельсовет» Медвенского района Курской обла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                                            П.В.Тришин</w:t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autoSpaceDE w:val="false"/>
        <w:ind w:left="5103" w:hanging="0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Нижнереутчанского сельсовета Медвенского района Курской области</w:t>
      </w:r>
    </w:p>
    <w:p>
      <w:pPr>
        <w:pStyle w:val="Normal"/>
        <w:autoSpaceDE w:val="false"/>
        <w:ind w:left="5103" w:hanging="0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от «29» декабря 2022 г. № 82-па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"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23-2025 годы»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>паспорт</w:t>
      </w:r>
    </w:p>
    <w:p>
      <w:pPr>
        <w:pStyle w:val="Normal"/>
        <w:widowControl w:val="false"/>
        <w:spacing w:lineRule="atLeast" w:line="100"/>
        <w:jc w:val="center"/>
        <w:rPr>
          <w:rFonts w:cs="Arial"/>
        </w:rPr>
      </w:pPr>
      <w:r>
        <w:rPr>
          <w:rFonts w:cs="Arial"/>
          <w:b/>
          <w:bCs/>
        </w:rPr>
        <w:t>муниципальной программы "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23-2025 годы»</w:t>
      </w:r>
    </w:p>
    <w:p>
      <w:pPr>
        <w:pStyle w:val="Normal"/>
        <w:widowControl w:val="false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ind w:left="-3" w:right="2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9375</wp:posOffset>
                      </wp:positionV>
                      <wp:extent cx="6332855" cy="749490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855" cy="7494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975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8"/>
                                    <w:gridCol w:w="69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именовани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1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униципальная программа 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23-2025 годы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тветственный исполнитель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дминистрация Нижнереутчанского сельсовета Медвенского района Кур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частник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дминистрация Нижнереутчан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одпрограммы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Подпрограмма 3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«Обеспечение качественными услугами ЖКХ населения Нижнереутчанского сельсовета Медвенского района Курской области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на 2023-2025 годы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граммно-целевые инструменты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е предусмотре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Цел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создание комфортных условий для проживания населения на территории Нижнереутчан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Задач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- улучшение санитарно-эпидемиологического состояния территории Нижнереутчанского сельсовет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- рациональное и эффективное использование средст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- проведение конкурсов по благоустройств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- проведение месячника весенней санитарной очистки и благоустройства территории Нижнереутчанског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 сельсовет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Этапы и сроки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срок реализации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2023-2025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годы в один этап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ъемы бюджетных ассигновани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щий объем финансирования муниципальной программы в 2023 - 2025 годах составит 3346437,00 рублей, в том числ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местный  бюджет – 3346437,00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Общий объем финансирования по подпрограмме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за счет средств местного бюджета составит 3346437,00 рублей в том числ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3г. – 874595,00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4г. – 1234695,00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5г. – 1237147,00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жидаемые результат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 повышение удовлетворенности населения Нижнереутчанского сельсовета условиями проживания, уровнем жилищно-коммунального обслуживани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8.65pt;height:590.15pt;mso-wrap-distance-left:0pt;mso-wrap-distance-right:9.05pt;mso-wrap-distance-top:0pt;mso-wrap-distance-bottom:0pt;margin-top:6.2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9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8"/>
                              <w:gridCol w:w="6987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23-2025 го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Нижнереутчанского сельсовета Медвен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Нижнереутча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ы программы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дпрограмма 3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«Обеспечение качественными услугами ЖКХ населения Нижнереутчанского сельсовета Медвенского района Курской области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на 2023-2025 го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граммно-целевые инструменты программы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предусмотр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создание комфортных условий для проживания населения на территории Нижнереутча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 улучшение санитарно-эпидемиологического состояния территории Нижнереутчанского сельсовета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 рациональное и эффективное использование средст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- проведение конкурсов по благоустройств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- проведение месячника весенней санитарной очистки и благоустройства территории Нижнереутчанског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сельсовета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рок реализации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2023-2025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годы в один эта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ъемы бюджетных ассигнований программы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ий объем финансирования муниципальной программы в 2023 - 2025 годах составит 3346437,00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местный  бюджет – 3346437,0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Общий объем финансирования по подпрограмме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за счет средств местного бюджета составит 3346437,00 рублей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3г. – 874595,0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4г. – 1234695,0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5г. – 1237147,0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повышение удовлетворенности населения Нижнереутчанского сельсовета условиями проживания, уровнем жилищно-коммунального обслужи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здел I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Характеристика проблемы в сфере обеспечения доступным и комфортным жильем и коммунальными услугами в Нижнереутчанском сельсовете Медвенского района Курской области</w:t>
      </w:r>
    </w:p>
    <w:p>
      <w:pPr>
        <w:pStyle w:val="Normal"/>
        <w:spacing w:before="280" w:after="0"/>
        <w:ind w:firstLine="825"/>
        <w:jc w:val="both"/>
        <w:rPr/>
      </w:pPr>
      <w:r>
        <w:rPr>
          <w:rFonts w:cs="Arial" w:ascii="Arial" w:hAnsi="Arial"/>
        </w:rPr>
        <w:t>Одним из ключевых направлений развития Нижнереутчан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Нижнереутчанского сельсовета является обеспечение комфортной среды проживания и жизнедеятельности жителей Нижнереутчанского сельсовета.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ищно-коммунальная сфера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Улучшение состояния жилищно-коммунальной сферы позволит к 2022 году перейти на качественно новый уровень удовлетворенности населения Нижнереутчанского сельсовета Медвенского района Курской области жилищно-коммунальным обслуживанием. В целях исключения аварийных ситуаций на объектах коммунального хозяйства, обеспечения его стабильной работы, Администрацией Нижнереутчанского сельсовета Медвенского района Курской области планируется создать резерв ТМЦ для нужд коммунального хозяйства в рамках реализации настоящей муниципальной программы.</w:t>
      </w:r>
    </w:p>
    <w:p>
      <w:pPr>
        <w:pStyle w:val="Normal"/>
        <w:widowControl w:val="false"/>
        <w:spacing w:lineRule="atLeast" w:line="100"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муниципальной программы обеспечит достижение ряда положительных внешних эффектов, в числе которых качественное обеспечение населения жилищно-коммунальными услугами.</w:t>
      </w:r>
    </w:p>
    <w:p>
      <w:pPr>
        <w:pStyle w:val="Style27"/>
        <w:autoSpaceDE w:val="false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autoSpaceDE w:val="false"/>
        <w:spacing w:lineRule="auto" w:line="240" w:before="0" w:after="0"/>
        <w:ind w:left="36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здел I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ом государственной политики является повышение комфортности условий проживания граждан, создание комфортной среды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ой среды обитания и жизне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езультате реализации программы должен сложиться качественно новый уровень состояния жилищно-коммунальной сферы, характеризуемый повышением удовлетворенности населения Нижнереутчанского сельсовета Медв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будет реализовываться в 2023-2025 год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результа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вышение комфортных условий проживания населения Нижнереутчанского сельсовета Медв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еализации подпрограммы основные направления ее реализации будут уточнены с учетом результатов мониторинга их эффек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bookmarkStart w:id="0" w:name="sub_1086"/>
      <w:r>
        <w:rPr>
          <w:rFonts w:cs="Arial" w:ascii="Arial" w:hAnsi="Arial"/>
          <w:b/>
          <w:bCs/>
          <w:sz w:val="26"/>
          <w:szCs w:val="26"/>
        </w:rPr>
        <w:t>Раздел III</w:t>
      </w:r>
      <w:r>
        <w:rPr>
          <w:rFonts w:cs="Arial" w:ascii="Arial" w:hAnsi="Arial"/>
          <w:b/>
          <w:sz w:val="26"/>
          <w:szCs w:val="26"/>
        </w:rPr>
        <w:t xml:space="preserve">. Характеристика основных мероприятий </w:t>
      </w:r>
      <w:bookmarkEnd w:id="0"/>
      <w:r>
        <w:rPr>
          <w:rFonts w:cs="Arial" w:ascii="Arial" w:hAnsi="Arial"/>
          <w:b/>
          <w:sz w:val="26"/>
          <w:szCs w:val="26"/>
        </w:rPr>
        <w:t>программ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240" w:before="28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усматривается реализация комплекса мер, направл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освещение улиц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создание благоприятных, здоровых и культурных условий жизни, трудовой деятельности и досуга населения в границах поселения, улучшение общего облика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7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здел IV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осуществляется за счет средств местного бюджета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Нижнереутчанского сельсовета Медвенского района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Объем ресурсного обеспечения реализации муниципальной программы за счет средств местного бюджета определен в соответствии с Решением Собрания депутатов Нижнереутчанского сельсовета Медвенского района Курской области "О бюджете муниципального образования «Нижнереутчанский сельсовет» Медвенского района Курской области на 2023 год и плановый период 2024-2025  годов»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Общий объем финансирования муниципальной программы в 2023 - 2025 годах составит 3346437,00 рублей, в том числ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-местный бюджет – 3346437,00 рублей.</w:t>
      </w:r>
    </w:p>
    <w:p>
      <w:pPr>
        <w:pStyle w:val="Normal"/>
        <w:widowControl w:val="false"/>
        <w:ind w:firstLine="585"/>
        <w:jc w:val="both"/>
        <w:rPr/>
      </w:pPr>
      <w:r>
        <w:rPr>
          <w:rFonts w:cs="Arial" w:ascii="Arial" w:hAnsi="Arial"/>
          <w:b/>
        </w:rPr>
        <w:t>Общий объем финансирования по подпрограмме 3</w:t>
      </w:r>
      <w:r>
        <w:rPr>
          <w:rFonts w:cs="Arial" w:ascii="Arial" w:hAnsi="Arial"/>
        </w:rPr>
        <w:t xml:space="preserve"> за счет средств местного бюджета составит 200000,00руб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муниципальной программы подлежат ежегодному уточнению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 за счет средств местного бюджета по годам реализации представлено в таблице 3 к настоящей муниципальной программе.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здел V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Механизм реализации программы и контроль над ходом ее реализации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</w:rPr>
        <w:t>Срок реализации Программы рассчитан на 2023-2025 годы. Контроль над реализацией Программы осуществляется Администрацией Нижнереутчанского сельсовета Медвенского района Курской области.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.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здел VI</w:t>
      </w:r>
      <w:r>
        <w:rPr>
          <w:rFonts w:cs="Arial" w:ascii="Arial" w:hAnsi="Arial"/>
          <w:b/>
          <w:sz w:val="26"/>
          <w:szCs w:val="26"/>
        </w:rPr>
        <w:t>. Ожидаемые результаты реализации муниципальной программы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планируется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ind w:firstLine="795"/>
        <w:jc w:val="both"/>
        <w:rPr/>
      </w:pPr>
      <w:r>
        <w:rPr>
          <w:rFonts w:cs="Arial" w:ascii="Arial" w:hAnsi="Arial"/>
        </w:rPr>
        <w:t>создание условий для улучшения демографической ситуации, снижения социальной напряженности в обществе; повышение удовлетворенности населения Нижнереутчанского сельсовета Медвенского района Курской области уровнем жилищно-коммунального обслуживания.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b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</w:rPr>
        <w:t xml:space="preserve">униципальная </w:t>
      </w:r>
      <w:r>
        <w:rPr>
          <w:rFonts w:cs="Arial" w:ascii="Arial" w:hAnsi="Arial"/>
          <w:b/>
          <w:sz w:val="28"/>
          <w:szCs w:val="28"/>
          <w:lang w:val="ru-RU"/>
        </w:rPr>
        <w:t>под</w:t>
      </w:r>
      <w:r>
        <w:rPr>
          <w:rFonts w:cs="Arial" w:ascii="Arial" w:hAnsi="Arial"/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«Обеспечение качественными услугами ЖКХ населения  Нижнереутчанского сельсовета Медвенского района Курской области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 2023-2025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2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17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3 «Обеспечение качественными услугами ЖКХ населения </w:t>
            </w:r>
            <w:r>
              <w:rPr>
                <w:rFonts w:cs="Arial" w:ascii="Arial" w:hAnsi="Arial"/>
              </w:rPr>
              <w:t>Нижнереутча</w:t>
            </w:r>
            <w:r>
              <w:rPr>
                <w:rFonts w:cs="Arial" w:ascii="Arial" w:hAnsi="Arial"/>
                <w:color w:val="000000"/>
              </w:rPr>
              <w:t xml:space="preserve">нского сельсовета Медвенского района Курской области </w:t>
            </w:r>
            <w:r>
              <w:rPr>
                <w:rFonts w:cs="Arial" w:ascii="Arial" w:hAnsi="Arial"/>
                <w:bCs/>
              </w:rPr>
              <w:t>на 2023-2025 годы</w:t>
            </w:r>
            <w:r>
              <w:rPr>
                <w:rFonts w:cs="Arial" w:ascii="Arial" w:hAnsi="Arial"/>
              </w:rPr>
              <w:t>(далее - Подп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 подпрограммы                     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Администрация Нижнереутчан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 исполнитель подпрограммы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Нижнереутчан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комфортных условий для проживания населения на территории Нижнереутчан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рганизация выполнения мероприятий (услуг) по содержанию и ремонту объектов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улучшение санитарно-эпидемиологического состояния территории </w:t>
            </w:r>
            <w:r>
              <w:rPr>
                <w:rFonts w:cs="Arial" w:ascii="Arial" w:hAnsi="Arial"/>
              </w:rPr>
              <w:t>Нижнереутча</w:t>
            </w:r>
            <w:r>
              <w:rPr>
                <w:rFonts w:cs="Arial" w:ascii="Arial" w:hAnsi="Arial"/>
                <w:color w:val="000000"/>
              </w:rPr>
              <w:t>нского сельсовет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ациональное и эффективное использование средст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реконструкция существующи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rFonts w:cs="Arial" w:ascii="Arial" w:hAnsi="Arial"/>
              </w:rPr>
              <w:t>Нижнереутча</w:t>
            </w:r>
            <w:r>
              <w:rPr>
                <w:rFonts w:cs="Arial" w:ascii="Arial" w:hAnsi="Arial"/>
                <w:bCs/>
                <w:color w:val="000000"/>
              </w:rPr>
              <w:t>нского</w:t>
            </w:r>
            <w:r>
              <w:rPr>
                <w:rFonts w:cs="Arial" w:ascii="Arial" w:hAnsi="Arial"/>
                <w:color w:val="000000"/>
              </w:rPr>
              <w:t xml:space="preserve"> сельсовета</w:t>
            </w:r>
            <w:r>
              <w:rPr>
                <w:rFonts w:cs="Arial" w:ascii="Arial" w:hAnsi="Arial"/>
                <w:bCs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т.п);</w:t>
            </w:r>
          </w:p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Style27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"/>
              <w:jc w:val="both"/>
              <w:rPr/>
            </w:pPr>
            <w:r>
              <w:rPr>
                <w:rFonts w:cs="Times New Roman"/>
              </w:rPr>
              <w:t xml:space="preserve">Объем бюджетных ассигнований на реализацию муниципальной программы за счет бюджета </w:t>
            </w:r>
            <w:r>
              <w:rPr/>
              <w:t>Нижнереутча</w:t>
            </w:r>
            <w:r>
              <w:rPr>
                <w:rFonts w:cs="Times New Roman"/>
              </w:rPr>
              <w:t>нского сельсовета составляет –3346437,00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2023г. – 874595,0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2024г. – 1234695,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г. – 1237147,00 рублей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повышение уровня благоустроенности территории </w:t>
            </w:r>
            <w:r>
              <w:rPr>
                <w:rFonts w:cs="Arial" w:ascii="Arial" w:hAnsi="Arial"/>
              </w:rPr>
              <w:t>Нижнереутча</w:t>
            </w:r>
            <w:r>
              <w:rPr>
                <w:rFonts w:cs="Arial" w:ascii="Arial" w:hAnsi="Arial"/>
                <w:bCs/>
              </w:rPr>
              <w:t>нского</w:t>
            </w:r>
            <w:r>
              <w:rPr>
                <w:rFonts w:cs="Arial" w:ascii="Arial" w:hAnsi="Arial"/>
              </w:rPr>
              <w:t xml:space="preserve"> сельсовета</w:t>
            </w:r>
            <w:r>
              <w:rPr>
                <w:rFonts w:cs="Arial" w:ascii="Arial" w:hAnsi="Arial"/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овышение уровня культуры жи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улучшение эксплуатационных характеристик общего имущества в многоквартирных домах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Характеристика сферы реализации муниципальной подпрограммы</w:t>
      </w:r>
    </w:p>
    <w:p>
      <w:pPr>
        <w:pStyle w:val="ConsPlusNormal1"/>
        <w:widowControl/>
        <w:ind w:firstLine="63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2.1.Анализ ситу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>Нижнереутча</w:t>
      </w:r>
      <w:r>
        <w:rPr>
          <w:rFonts w:cs="Arial" w:ascii="Arial" w:hAnsi="Arial"/>
          <w:color w:val="000000"/>
        </w:rPr>
        <w:t>нского сельсовета существует развитая социальная инфраструктура, которая выражается в следующем: МОКУ «</w:t>
      </w:r>
      <w:r>
        <w:rPr>
          <w:rFonts w:cs="Arial" w:ascii="Arial" w:hAnsi="Arial"/>
        </w:rPr>
        <w:t>Нижнереутча</w:t>
      </w:r>
      <w:r>
        <w:rPr>
          <w:rFonts w:cs="Arial" w:ascii="Arial" w:hAnsi="Arial"/>
          <w:color w:val="000000"/>
        </w:rPr>
        <w:t xml:space="preserve">нская средняя общеобразовательная школа имени писателя К.Д. Воробьева», </w:t>
      </w:r>
      <w:r>
        <w:rPr>
          <w:rFonts w:cs="Arial" w:ascii="Arial" w:hAnsi="Arial"/>
        </w:rPr>
        <w:t>Нижнереутча</w:t>
      </w:r>
      <w:r>
        <w:rPr>
          <w:rFonts w:cs="Arial" w:ascii="Arial" w:hAnsi="Arial"/>
          <w:color w:val="000000"/>
        </w:rPr>
        <w:t xml:space="preserve">нский ФАП, </w:t>
      </w:r>
      <w:r>
        <w:rPr>
          <w:rFonts w:cs="Arial" w:ascii="Arial" w:hAnsi="Arial"/>
        </w:rPr>
        <w:t>Нижнереутча</w:t>
      </w:r>
      <w:r>
        <w:rPr>
          <w:rFonts w:cs="Arial" w:ascii="Arial" w:hAnsi="Arial"/>
          <w:color w:val="000000"/>
        </w:rPr>
        <w:t>нский СДК. Развита сеть коммерческой торговли, функционирует отделение ФГУП Почта России, КФХ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Жилищно-коммунальное хозяйство  муниципального образования «Нижнереутчанский сельсовет» Медвенского района Курской области включает в себя действие предприятий жилишно-коммунального комплекса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 xml:space="preserve"> ТСН «Водоснабжение «Нижнереутчанский сельсовет»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деятельность коммунального комплекса Нижнереутчанского сельсовета Медвенского района  Курской области характеризуется 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и вывоз твердых коммунальных отходов осуществляется ООО «Экопол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2. Описание проблемы, на решение которой направлена муниципальная подпрограмм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Муниципальная подпрограмма «Обеспечение качественными услугами ЖКХ населения Нижнереутчанского сельсовета Медвенского района Курской област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далее – Подпрограмма) отражает в себе основные направления содержания и развития жилищно-коммунального хозяйства и благоустройства территории Нижнереутчан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Нижнереутчанского сельсовета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Нижнереутчан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Нижнереутчанского сельсовета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Необходимость обратить пристальное внимание на реализацию мероприятий в сфере жилищно-коммунального хозяйства и благоустройства территории Нижнереутчанского сельсовета продиктовано на сегодняшний день необходимостью улучшения проживания людей в более комфортных условиях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ind w:firstLine="709"/>
        <w:rPr>
          <w:rFonts w:ascii="Arial" w:hAnsi="Arial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3.Оценка действующих мер социально-экономической политики в сфере действия муниципальной под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Финансирование работ приведет к </w:t>
      </w:r>
      <w:r>
        <w:rPr>
          <w:rFonts w:cs="Arial" w:ascii="Arial" w:hAnsi="Arial"/>
          <w:color w:val="000000"/>
        </w:rPr>
        <w:t>созданию комфортных условий для проживания населения на территории Нижнереутчанского сельсовета, в том числе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left="-45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ритеты в сфере реализации муниципальной подпрограммы, цели, задачи и ожидаемые конечные результат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является создание комфортных условий для проживания населения на территории </w:t>
      </w:r>
      <w:r>
        <w:rPr>
          <w:rFonts w:cs="Arial" w:ascii="Arial" w:hAnsi="Arial"/>
          <w:color w:val="000000"/>
        </w:rPr>
        <w:t>Нижнереутча</w:t>
      </w:r>
      <w:r>
        <w:rPr>
          <w:rFonts w:cs="Arial" w:ascii="Arial" w:hAnsi="Arial"/>
        </w:rPr>
        <w:t>нского сельсовета.</w:t>
      </w:r>
    </w:p>
    <w:p>
      <w:pPr>
        <w:pStyle w:val="ConsPlusNormal1"/>
        <w:widowControl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Arial" w:ascii="Arial" w:hAnsi="Arial"/>
          <w:b/>
          <w:bCs/>
        </w:rPr>
        <w:t>3. Описание системы мероприятий по реализации муниципальной подпрограммы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мероприятий по реализации Подпрограммы включает в себя, в частности следующие направления деятельности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ыполнения мероприятий (услуг) по содержанию и ремонту объектов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анитарно-эпидемиологического состояния территории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циональное и эффективное использование средств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проведение месячника весенней санитарной очистки и благоустройства территории МО «</w:t>
      </w:r>
      <w:r>
        <w:rPr>
          <w:rFonts w:cs="Arial" w:ascii="Arial" w:hAnsi="Arial"/>
          <w:color w:val="000000"/>
        </w:rPr>
        <w:t>Нижнереутча</w:t>
      </w:r>
      <w:r>
        <w:rPr>
          <w:rFonts w:cs="Arial" w:ascii="Arial" w:hAnsi="Arial"/>
          <w:bCs/>
          <w:color w:val="000000"/>
        </w:rPr>
        <w:t>нский сельсовет»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зеленение территории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чие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4. Меры правового регулирования в сфере реализации муниципальной подпрограмм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ая подпрограмма базируется на следующих положениях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й кодекс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ий кодекс;</w:t>
      </w:r>
    </w:p>
    <w:p>
      <w:pPr>
        <w:pStyle w:val="Normal"/>
        <w:snapToGrid w:val="false"/>
        <w:ind w:firstLine="478"/>
        <w:jc w:val="both"/>
        <w:rPr>
          <w:rFonts w:ascii="Arial" w:hAnsi="Arial" w:cs="Arial"/>
        </w:rPr>
      </w:pPr>
      <w:r>
        <w:rPr>
          <w:rFonts w:cs="Arial" w:ascii="Arial" w:hAnsi="Arial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snapToGrid w:val="false"/>
        <w:ind w:firstLine="478"/>
        <w:jc w:val="both"/>
        <w:rPr/>
      </w:pPr>
      <w:r>
        <w:rPr>
          <w:rFonts w:cs="Arial" w:ascii="Arial" w:hAnsi="Arial"/>
        </w:rPr>
        <w:t>4. Правилах благоустройства территории муниципального образования «Нижнереутчанский сельсовет» Медвенского района, утвержденные решением Собрания  депутатов Нижнереутчанского сельсовета Медвенского района Курской области от 27.06.2018г. № 37/169 (с изменениями и дополнениями);</w:t>
      </w:r>
    </w:p>
    <w:p>
      <w:pPr>
        <w:pStyle w:val="Style27"/>
        <w:spacing w:lineRule="auto" w:line="240" w:before="0" w:after="0"/>
        <w:ind w:left="0" w:right="21" w:firstLine="567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администрации Нижнереутчанского сельсовета от 29.10.2012 г. № 95 «Об утверждении Порядка принятия решений о разработке долгосрочных  целевых программ Нижнереутчанского сельсовета Медвенского района  Курской области, их формирования, реализации и проведения оценки эффективности реализ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. от 23.12.2013 №144-па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77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5. Ресурсное обеспечение муниципальной подпрограммы</w:t>
      </w:r>
    </w:p>
    <w:p>
      <w:pPr>
        <w:pStyle w:val="Style2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 Объем бюджетных ассигнований на реализацию муниципальной подпрограммы за счет бюджета </w:t>
      </w:r>
      <w:r>
        <w:rPr>
          <w:rFonts w:cs="Arial" w:ascii="Arial" w:hAnsi="Arial"/>
          <w:color w:val="000000"/>
          <w:sz w:val="24"/>
          <w:szCs w:val="24"/>
        </w:rPr>
        <w:t>Нижнереутча</w:t>
      </w:r>
      <w:r>
        <w:rPr>
          <w:rFonts w:cs="Arial" w:ascii="Arial" w:hAnsi="Arial"/>
          <w:sz w:val="24"/>
          <w:szCs w:val="24"/>
        </w:rPr>
        <w:t>нского сельсовета составляет – 3346437,00 рублей.</w:t>
      </w:r>
    </w:p>
    <w:p>
      <w:pPr>
        <w:pStyle w:val="Style2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проекта местного бюджета на соответствующий год предполагается ежегодное уточнение объемов финансирования подпрограммы.</w:t>
      </w:r>
    </w:p>
    <w:p>
      <w:pPr>
        <w:pStyle w:val="Style2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сходах на реализацию муниципальной подпрограммы из средств местного бюджета по годам реализации представлена в таблице 3.</w:t>
      </w:r>
    </w:p>
    <w:p>
      <w:pPr>
        <w:pStyle w:val="Style2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6. Планируемые показатели эффективности муниципальной подпрограммы и р</w:t>
      </w:r>
      <w:r>
        <w:rPr>
          <w:rFonts w:cs="Calibri" w:ascii="Arial" w:hAnsi="Arial"/>
          <w:b/>
          <w:sz w:val="26"/>
          <w:szCs w:val="26"/>
        </w:rPr>
        <w:t>иски реализации муниципально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rFonts w:cs="Arial" w:ascii="Arial" w:hAnsi="Arial"/>
          <w:bCs/>
          <w:color w:val="000000"/>
        </w:rPr>
        <w:t xml:space="preserve">- повышение уровня благоустроенности территории </w:t>
      </w:r>
      <w:r>
        <w:rPr>
          <w:rFonts w:cs="Arial" w:ascii="Arial" w:hAnsi="Arial"/>
          <w:color w:val="000000"/>
        </w:rPr>
        <w:t>Нижнереутчан</w:t>
      </w:r>
      <w:r>
        <w:rPr>
          <w:rFonts w:cs="Arial" w:ascii="Arial" w:hAnsi="Arial"/>
          <w:bCs/>
          <w:color w:val="000000"/>
        </w:rPr>
        <w:t>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повышение уровня культуры жителей; </w:t>
      </w:r>
    </w:p>
    <w:p>
      <w:pPr>
        <w:pStyle w:val="Style29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улучшение внешнего облика поселения.</w:t>
      </w:r>
    </w:p>
    <w:p>
      <w:pPr>
        <w:pStyle w:val="Style29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widowControl/>
        <w:ind w:firstLine="709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блица 1</w:t>
      </w:r>
    </w:p>
    <w:p>
      <w:pPr>
        <w:pStyle w:val="ConsPlusNormal1"/>
        <w:widowControl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ind w:firstLine="709"/>
        <w:jc w:val="center"/>
        <w:rPr/>
      </w:pPr>
      <w:r>
        <w:rPr/>
        <w:t>Проблемные вопросы, задачи и результаты реализации муниципальной подпрограммы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81"/>
        <w:gridCol w:w="2394"/>
        <w:gridCol w:w="1245"/>
        <w:gridCol w:w="257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дачи муниципальной подпрограмм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ировка решаемой пробле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одпрограмм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й результат программ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ыполнения мероприятий (услуг) по содержанию и ремонту объектов  уличного освещения и внешнего благоустрой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меющиеся объекты жилищно-коммунального хозяйства и благоустройства, расположенные на территории Нижнереутчан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Нижнереутчанского сельсовета, улучшение общего облика населенных пунк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конструкция существующих объектов благоустройства,</w:t>
            </w:r>
            <w:r>
              <w:rPr>
                <w:rFonts w:cs="Arial" w:ascii="Arial" w:hAnsi="Arial"/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соответствие нормативным требова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нормативное состояние жилого фонда (изготовление техпаспорта и техпланов)</w:t>
            </w:r>
          </w:p>
        </w:tc>
      </w:tr>
    </w:tbl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.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стема подпрограммных мероприятий и плановых показателей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8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91"/>
        <w:gridCol w:w="5267"/>
        <w:gridCol w:w="1417"/>
        <w:gridCol w:w="1134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основного мероприят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30" w:hanging="0"/>
              <w:jc w:val="center"/>
              <w:rPr/>
            </w:pPr>
            <w:r>
              <w:rPr>
                <w:rFonts w:cs="Arial" w:ascii="Arial" w:hAnsi="Arial"/>
              </w:rPr>
              <w:t>Заказчик подпрограммы, основной исполнитель, соисполнитель подпрограммы 4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, единица измере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, руб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качественными услугами ЖКХ населения в Нижнереутчанском сельсовете Медвенского района Курской области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</w:rPr>
              <w:t>Нижнереутча</w:t>
            </w:r>
            <w:r>
              <w:rPr>
                <w:rFonts w:cs="Arial" w:ascii="Arial" w:hAnsi="Arial"/>
              </w:rPr>
              <w:t>нского сельсовет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т.п.);</w:t>
            </w:r>
          </w:p>
          <w:p>
            <w:pPr>
              <w:pStyle w:val="Style2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объектов соцкультбыта;</w:t>
            </w:r>
          </w:p>
          <w:p>
            <w:pPr>
              <w:pStyle w:val="Style2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расходы на жилищно-коммунальное хозяйство; </w:t>
            </w:r>
          </w:p>
          <w:p>
            <w:pPr>
              <w:pStyle w:val="Style2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на 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6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1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</w:rPr>
              <w:t>Нижнереутча</w:t>
            </w:r>
            <w:r>
              <w:rPr>
                <w:rFonts w:cs="Arial" w:ascii="Arial" w:hAnsi="Arial"/>
              </w:rPr>
              <w:t>нского сельсовет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ыполнения мероприятий (услуг) внешнего благоустройств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контейнерных площадок для сбора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6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14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exact" w:line="240" w:before="0" w:after="0"/>
              <w:ind w:right="-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полнения функций муниципального образования и казенных и бюджетных учреждений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</w:rPr>
              <w:t>Нижнереутча</w:t>
            </w:r>
            <w:r>
              <w:rPr>
                <w:rFonts w:cs="Arial" w:ascii="Arial" w:hAnsi="Arial"/>
              </w:rPr>
              <w:t>нского сельсовета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autoSpaceDE w:val="false"/>
              <w:snapToGrid w:val="false"/>
              <w:spacing w:before="0" w:after="0"/>
              <w:ind w:left="-63" w:right="12" w:hanging="2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на 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836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36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36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364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ind w:firstLine="836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364"/>
        <w:jc w:val="right"/>
        <w:rPr/>
      </w:pPr>
      <w:r>
        <w:rPr/>
      </w:r>
    </w:p>
    <w:p>
      <w:pPr>
        <w:pStyle w:val="Style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 реализации муниципальной подпрограммы</w:t>
      </w:r>
    </w:p>
    <w:p>
      <w:pPr>
        <w:pStyle w:val="Style2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за счет средств местного бюджета</w:t>
      </w:r>
    </w:p>
    <w:p>
      <w:pPr>
        <w:pStyle w:val="Style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175"/>
        <w:gridCol w:w="795"/>
        <w:gridCol w:w="915"/>
        <w:gridCol w:w="1845"/>
        <w:gridCol w:w="954"/>
        <w:gridCol w:w="1418"/>
        <w:gridCol w:w="1417"/>
        <w:gridCol w:w="1418"/>
        <w:gridCol w:w="1417"/>
      </w:tblGrid>
      <w:tr>
        <w:trPr>
          <w:trHeight w:val="705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одпрограммы, основного мероприяти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руб.), годы</w:t>
            </w:r>
          </w:p>
        </w:tc>
      </w:tr>
      <w:tr>
        <w:trPr>
          <w:trHeight w:val="9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качественными услугами ЖКХ населения в Нижнереутчанском сельсовете Медвенского района Курской област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</w:rPr>
              <w:t>Нижнереутча</w:t>
            </w:r>
            <w:r>
              <w:rPr>
                <w:rFonts w:cs="Arial" w:ascii="Arial" w:hAnsi="Arial"/>
              </w:rPr>
              <w:t>нского сельсов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64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5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147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1. Благоустройство территор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</w:rPr>
              <w:t>Нижнереутча</w:t>
            </w:r>
            <w:r>
              <w:rPr>
                <w:rFonts w:cs="Arial" w:ascii="Arial" w:hAnsi="Arial"/>
              </w:rPr>
              <w:t>нского сельсов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64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5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147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Благоустройство территор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</w:rPr>
              <w:t>Нижнереутча</w:t>
            </w:r>
            <w:r>
              <w:rPr>
                <w:rFonts w:cs="Arial" w:ascii="Arial" w:hAnsi="Arial"/>
              </w:rPr>
              <w:t>нского сельсов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64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5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147,00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2. Обеспечение деятельности выполнения функций муниципального образования и казенных и бюджетных учреждений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</w:rPr>
              <w:t>Нижнереутча</w:t>
            </w:r>
            <w:r>
              <w:rPr>
                <w:rFonts w:cs="Arial" w:ascii="Arial" w:hAnsi="Arial"/>
              </w:rPr>
              <w:t>нского сельсов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Осуществление переданных полномочий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</w:rPr>
              <w:t>Нижнереутча</w:t>
            </w:r>
            <w:r>
              <w:rPr>
                <w:rFonts w:cs="Arial" w:ascii="Arial" w:hAnsi="Arial"/>
              </w:rPr>
              <w:t>нского сельсов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7 2 06 П14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56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8Num9z2">
    <w:name w:val="WW8Num9z2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азвание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3"/>
    <w:next w:val="13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0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left="0"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27:00Z</dcterms:created>
  <dc:creator>Коваленко</dc:creator>
  <dc:description/>
  <cp:keywords/>
  <dc:language>en-US</dc:language>
  <cp:lastModifiedBy>Татьяна</cp:lastModifiedBy>
  <cp:lastPrinted>2022-12-01T09:27:00Z</cp:lastPrinted>
  <dcterms:modified xsi:type="dcterms:W3CDTF">2023-01-11T07:58:00Z</dcterms:modified>
  <cp:revision>3</cp:revision>
  <dc:subject/>
  <dc:title>Порядок</dc:title>
</cp:coreProperties>
</file>