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13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9 декабря 2022 года № 81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б утверждении муниципальной программы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3-2025 годы»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ижнереутчанский сельсовет» Медвенского района Курской области,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 xml:space="preserve">1. Утвердить прилагаемую муниципальную </w:t>
      </w:r>
      <w:r>
        <w:rPr>
          <w:rFonts w:cs="Arial"/>
          <w:sz w:val="24"/>
        </w:rPr>
        <w:t>программу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3-2025 годы»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 xml:space="preserve">2. </w:t>
      </w:r>
      <w:r>
        <w:rPr>
          <w:rFonts w:cs="Arial"/>
          <w:sz w:val="24"/>
          <w:lang w:eastAsia="ru-RU"/>
        </w:rPr>
        <w:t>Б</w:t>
      </w:r>
      <w:r>
        <w:rPr>
          <w:rFonts w:cs="Arial"/>
          <w:sz w:val="24"/>
        </w:rPr>
        <w:t>ухгалтеру 1 категории отдела бюджетного учета и отчетности органов местного самоуправления МКУ «Управление бюджетного учета Медвенского района Курской области»,</w:t>
      </w:r>
      <w:r>
        <w:rPr>
          <w:rFonts w:cs="Arial"/>
          <w:sz w:val="24"/>
          <w:lang w:eastAsia="ru-RU"/>
        </w:rPr>
        <w:t xml:space="preserve"> </w:t>
      </w:r>
      <w:r>
        <w:rPr>
          <w:rFonts w:cs="Arial"/>
          <w:sz w:val="24"/>
        </w:rPr>
        <w:t>Гайдуковой Наталии Васильевне</w:t>
      </w:r>
      <w:r>
        <w:rPr>
          <w:rFonts w:eastAsia="Times New Roman" w:cs="Arial"/>
          <w:sz w:val="24"/>
        </w:rPr>
        <w:t xml:space="preserve"> при уточнении местного бюджета на 2023 год и последующие годы предусматривать расходы на финансирование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жнереутчанского сельсовета Медвенского района Курской области.</w:t>
      </w:r>
    </w:p>
    <w:p>
      <w:pPr>
        <w:pStyle w:val="Normal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4. Контроль за настоящим постановлением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5. Настоящее постановление вступает в силу с 1 января 2023 года и подлежит размещению на официальном сайте в сети «Интернет» Администрации Нижнереутчанского сельсовета Медвенского района Курской области.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4"/>
        </w:rPr>
        <w:t>Глава Нижнереутчанского сельсовета                                                     П.В.Тришин</w:t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спорт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ой программы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3-2025 годы»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721"/>
      </w:tblGrid>
      <w:tr>
        <w:trPr>
          <w:trHeight w:val="8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>
          <w:trHeight w:val="6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исполнител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70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12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-целевые инструменты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5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роки реализации программы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4"/>
              </w:rPr>
              <w:t>В один этап, 2023-2025 годы</w:t>
            </w:r>
          </w:p>
        </w:tc>
      </w:tr>
      <w:tr>
        <w:trPr>
          <w:trHeight w:val="140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4"/>
              </w:rPr>
              <w:t>достижение заданных темпов повышения энергетической эффективности при  передаче и потреблении энергетических ресурсов в Нижнереутчанском сельсовете  Медвенского района Курской области и улучшение качества жизни.</w:t>
            </w:r>
          </w:p>
        </w:tc>
      </w:tr>
      <w:tr>
        <w:trPr>
          <w:trHeight w:val="1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Web"/>
              <w:spacing w:before="28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Web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ормирование энергопотребления в бюджетной сфере,  уличном освещении;</w:t>
            </w:r>
          </w:p>
          <w:p>
            <w:pPr>
              <w:pStyle w:val="NormalWeb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Web"/>
              <w:spacing w:before="28" w:after="0"/>
              <w:rPr/>
            </w:pPr>
            <w:r>
              <w:rPr>
                <w:rFonts w:cs="Arial" w:ascii="Arial" w:hAnsi="Arial"/>
              </w:rPr>
              <w:t>-проведение необходимых мероприятий по энергосбережению и повышению энергетической эффективности муниципальных учреждений Нижнереутчанского  сельсовета Медвенского района Курской области;</w:t>
            </w:r>
          </w:p>
          <w:p>
            <w:pPr>
              <w:pStyle w:val="NormalWeb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 контроль всех получаемых, производимых, транспортируемых и потребляемых энергоресурсов</w:t>
            </w:r>
          </w:p>
          <w:p>
            <w:pPr>
              <w:pStyle w:val="NormalWeb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ирокая пропаганда энергосбережения;</w:t>
            </w:r>
          </w:p>
        </w:tc>
      </w:tr>
      <w:tr>
        <w:trPr>
          <w:trHeight w:val="1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чень мероприяти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NormalWeb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нергосбережение и повышение энергетической эффективности в уличном освещении;</w:t>
            </w:r>
          </w:p>
          <w:p>
            <w:pPr>
              <w:pStyle w:val="NormalWeb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учета производимых и потребляемых энергетических ресурсов;</w:t>
            </w:r>
          </w:p>
        </w:tc>
      </w:tr>
      <w:tr>
        <w:trPr>
          <w:trHeight w:val="11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и индикаторы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зить количество потребляемых энергоресурсов в бюджетной сфере;</w:t>
            </w:r>
          </w:p>
          <w:p>
            <w:pPr>
              <w:pStyle w:val="NormalWeb"/>
              <w:spacing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зить количество потребляемых энергоресурсов по уличному освещению</w:t>
            </w:r>
          </w:p>
        </w:tc>
      </w:tr>
      <w:tr>
        <w:trPr>
          <w:trHeight w:val="1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бюджетных ассигновани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4"/>
              </w:rPr>
              <w:t>Объем бюджетных ассигнований программы на весь срок реализации программы составляет 237000,00 рублей, в том числе по годам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4"/>
              </w:rPr>
              <w:t>2023 год-79000,00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4"/>
              </w:rPr>
              <w:t>2024 год-79000,00 рублей;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-79000,00 рубле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4"/>
              </w:rPr>
              <w:t>Объем бюджетных ассигнований по подпрограмме 1 на весь период реализации подпрограммы составляет 237000,00 рублей</w:t>
            </w:r>
          </w:p>
        </w:tc>
      </w:tr>
      <w:tr>
        <w:trPr>
          <w:trHeight w:val="1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жидаемые результаты программы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количества потребляемых энергоресурсов в  бюджетной сфере на 3 % ежегодно.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зить количества  потребляемых энергоресурсов по уличному освещению на 3 процента ежегодно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Arial"/>
          <w:sz w:val="24"/>
        </w:rPr>
        <w:t>Ежегодный рост объемов потребляемых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Нижнереутчанского сельсовета Медвенского района Курской области.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Arial"/>
          <w:sz w:val="24"/>
        </w:rPr>
        <w:t>Решение проблемы связано с осуществлением комплекса программных мероприятий по энергосбережению и повышению энергетической эффективности при потреблении энергетических ресурсов. В первую очередь соответствующие мероприятия должны быть реализованы в бюджетной сфере сельского поселения,  уличном освещении, оплачиваемом за счет средств местного бюджета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 повышения уровня благоустройства населенных пунктов, повышения эффективности управления государственным и муниципальным имуществом.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Необходимость решения проблемы энергосбережения и повышения энергетической эффективности программным методом обусловлена рядом причин, в частности: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комплексным характером проблемы, обуславливающей необходимость координации действий и ресурсов  органов местного самоуправления, но также хозяйствующих субъектов и населения;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Arial"/>
          <w:sz w:val="24"/>
        </w:rPr>
        <w:t>-снижением рисков неблагоприятного социально-экономического развития муниципального образования «Нижнереутчанский сельсовет» Медвенского района Курской области;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снижением расходов местного бюджета муниципального образования  «Нижнереутчанский сельсовет» Медвенского района на оплату потребленных энергетических ресурсов;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;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Arial"/>
          <w:sz w:val="24"/>
        </w:rPr>
        <w:t>Приоритетами муниципальной политики при реализации программы  является комплексное внедрение энергосберегающих технологий в  социальной сфере муниципального образования «Нижнереутчанский сельсовет» Медвенского района Курской области, на основе реализации 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Нижнереутчанском  сельсовете Медвенского района Курской области является программный метод.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Arial"/>
          <w:i/>
          <w:iCs/>
          <w:sz w:val="24"/>
        </w:rPr>
        <w:t xml:space="preserve">Цель Программы – </w:t>
      </w:r>
      <w:r>
        <w:rPr>
          <w:rFonts w:eastAsia="Times New Roman" w:cs="Arial"/>
          <w:sz w:val="24"/>
        </w:rPr>
        <w:t>достижение заданных темпов повышения энергетической эффективности при передаче и потреблении энергетических ресурсов в Нижнереутчанском сельсовете Медвенского района Курской области и улучшение качества жизни населения.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Arial"/>
          <w:i/>
          <w:iCs/>
          <w:sz w:val="24"/>
        </w:rPr>
        <w:t xml:space="preserve">Задачами Программы </w:t>
      </w:r>
      <w:r>
        <w:rPr>
          <w:rFonts w:eastAsia="Times New Roman" w:cs="Arial"/>
          <w:sz w:val="24"/>
        </w:rPr>
        <w:t>по достижению поставленной цели являются: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анализ всех получаемых, транспортируемых и потребляемых энергоресурсов;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проведение обязательных энергетических обследований;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нормирование энергопотребления в бюджетной сфере, частном жилищном фонде, уличном освещении;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Arial"/>
          <w:sz w:val="24"/>
        </w:rPr>
        <w:t>-проведение необходимых мероприятий по энергосбережению и повышению энергетической эффективности муниципальных учреждений Нижнереутчанского сельсовета Медвенского района Курской области;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Arial"/>
          <w:sz w:val="24"/>
        </w:rPr>
        <w:t>Реализация программы будет осуществляться в течение 2023-2025 годов  в один этап.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завершение оснащения потребителей  приборами учета энергоресурсов;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замена ламп накаливания на энергосберегающие лампы;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муниципальной программы</w:t>
      </w:r>
    </w:p>
    <w:p>
      <w:pPr>
        <w:pStyle w:val="Normal"/>
        <w:widowControl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Снижение количества потребленных энергоресурсов на 3 процента ежегодно.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Arial"/>
          <w:sz w:val="24"/>
        </w:rPr>
        <w:t xml:space="preserve">Потребителями энергоресурсов за счет средств местного бюджета на территории Нижнереутчанского сельсовета Медвенского района Курской области являются: Администрация Нижнереутчанского сельсовета, МКУК «Нижнереутчанский СДК» Медвенского района Курской области. 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Arial"/>
          <w:sz w:val="24"/>
        </w:rPr>
        <w:t>Одним из приоритетных направлений в области энергосбережения и повышения энергетической эффективности в Нижнереутчан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сновными мероприятиями по реализации данного направления являются: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разработка и реализация пообъектных мероприятий  в области энергосбережения и повышения энергетической эффективности;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ерспективными являются, в частности, следующие мероприятия: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утепление  зданий (утепление стен, замена окон), утепление тамбуров, входных дверей, ремонт кровель.</w:t>
      </w:r>
    </w:p>
    <w:p>
      <w:pPr>
        <w:pStyle w:val="Normal"/>
        <w:spacing w:lineRule="atLeast" w:line="100" w:before="28" w:after="28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Программные мероприятия в бюджетной сфере представлены в Приложении </w:t>
      </w:r>
    </w:p>
    <w:p>
      <w:pPr>
        <w:pStyle w:val="Normal"/>
        <w:spacing w:lineRule="atLeast" w:line="100" w:before="28" w:after="28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е задания в рамках реализации муниципальной программы не устанавливаются.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, реализуемых муниципальным образованием «Нижнереутча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ое образование «Нижнереутчанский сельсовет» Медвенского района Курской области не участвует в реализации Государственных программ в области повышения энергетической эффективности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 (под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Предприятия, организации, государственные внебюджетные фонды не участвуют в реализации муниципальной программы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3-2025 годы»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ая программа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3-2025 годы». Включает одну подпрограмму «Энергосбережение муниципального образования «Нижнереутчанский сельсовет» Медвенского района Курской области. Реализация подпрограмм муниципальной программы обеспечивает высокий уровень исполнения  муниципально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ъем бюджетных ассигнований на реализацию муниципальной программы на весь период до 2025 года составляет 237000,00 рублей, в том числе по годам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2023 год- 79000,0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2024 год- 79000,00 рублей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025 год-79000,00 рублей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бъем бюджетных ассигнований на реализацию подпрограммы 1 составляет 237000,00 рублей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е предполагается выделять на реализацию муниципальной программы. Однако в ходе ее реализации объемы могут быть пересмотрены в случае наличия обоснования для их выделения и  определения степени влияния, выделенных объемов на показатели (индикаторы) муниципально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ализ рисков реализации муниципальной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  программы (под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оценки достижения цели 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отказ от реализации отдельных мероприятий и даже задач подпрограммы. 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ационные риски в рамках программы муниципальной программы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считается реализуемой с высоким уровнем эффективности, если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я 90% и более индикаторов подпрограммы соответствуют интервалам значений, установленным для высокого уровня эффективности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считается реализуемой с удовлетворительным уровнем эффективности, если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я 75% и более индикаторов подпрограммы соответствуют интервалам значений, установленным для высокого уровня эффективности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паспорт подпрограммы 1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«Энергосбережение муниципального образования «Нижнереутчанский сельсовет» Медвенского района Курской области</w:t>
      </w:r>
      <w:bookmarkStart w:id="0" w:name="_GoBack"/>
      <w:bookmarkEnd w:id="0"/>
      <w:r>
        <w:rPr>
          <w:rFonts w:eastAsia="Times New Roman" w:cs="Arial"/>
          <w:b/>
          <w:sz w:val="24"/>
        </w:rPr>
        <w:t>»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19"/>
      </w:tblGrid>
      <w:tr>
        <w:trPr>
          <w:trHeight w:val="9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 xml:space="preserve">Ответственный исполнитель Подпрограммы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Arial"/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</w:tr>
      <w:tr>
        <w:trPr>
          <w:trHeight w:val="5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Соисполнител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отсутствуют</w:t>
            </w:r>
          </w:p>
        </w:tc>
      </w:tr>
      <w:tr>
        <w:trPr>
          <w:trHeight w:val="56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Участник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отсутствуют</w:t>
            </w:r>
          </w:p>
        </w:tc>
      </w:tr>
      <w:tr>
        <w:trPr>
          <w:trHeight w:val="6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Программно-целевые инструменты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отсутствуют</w:t>
            </w:r>
          </w:p>
        </w:tc>
      </w:tr>
      <w:tr>
        <w:trPr>
          <w:trHeight w:val="15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Цел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Arial"/>
                <w:sz w:val="24"/>
              </w:rPr>
              <w:t>проведение эффективной энергосберегающей политики в муниципальном образовании «Нижнереутчанский сельсовет» Медвенского района  Курской области</w:t>
            </w:r>
          </w:p>
        </w:tc>
      </w:tr>
      <w:tr>
        <w:trPr>
          <w:trHeight w:val="15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Задач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Повышение энергетической эффективности в бюджетной сфере и объектах благоустройства на территории муниципального образования «Нижнереутчанский сельсовет» Медвенского района Курской обла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объемов внедрения инновационных технологий для решения задач энергосбережения и повышения энергетической эффективности</w:t>
            </w:r>
          </w:p>
        </w:tc>
      </w:tr>
      <w:tr>
        <w:trPr>
          <w:trHeight w:val="15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</w:rPr>
              <w:t xml:space="preserve">Целевые индикаторы </w:t>
            </w:r>
            <w:r>
              <w:rPr>
                <w:rFonts w:cs="Arial"/>
                <w:sz w:val="24"/>
              </w:rPr>
              <w:t>и показатели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ля объемов электрической энергии, газа и воды, (далее - ЭЭ), расчеты за которую осуществляются с использованием приборов учета в бюджетной сфере, объектах благоустройства, органах местного самоуправления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номия электрической энергии, воды, газа, в натуральном и стоимостном выражении по учреждениям бюджетной сферы, органов местного самоуправления, объектов благоустройства, оплата за которые осуществляется за счет средств местного бюджет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расходов местного бюджета на обеспечение энергетическими ресурсами учреждений, органов местного самоуправления, объектов благоустройства. В расходах местного бюджета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Динамика расходов бюджета  муниципального образования «Нижнереутчанский сельсовет» Медвенского района Курской области на обеспечение энергетическими ресурсами  муниципальных учреждений, органов местного самоуправления, объектов благоустройств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сло энергосервисных договоров (контрактов), заключенных муниципальными заказчиками.</w:t>
            </w:r>
          </w:p>
          <w:p>
            <w:pPr>
              <w:pStyle w:val="Normal"/>
              <w:spacing w:lineRule="atLeast" w:line="10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дин этап, 2023-2025 годы</w:t>
            </w:r>
          </w:p>
        </w:tc>
      </w:tr>
      <w:tr>
        <w:trPr>
          <w:trHeight w:val="155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бюджетных ассигнований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в 2023 - 2025 годах за счет средств местного бюджета составляет 237000,00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3 год – 790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4 год –79000,0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79000,00 рублей.</w:t>
            </w:r>
          </w:p>
        </w:tc>
      </w:tr>
      <w:tr>
        <w:trPr>
          <w:trHeight w:val="130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подпрограмм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Снижение потребления энергоресурсов в бюджетной сфере, органах местного самоуправления, объектах благоустройства.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нергосбережение и повышение энергетической эффективности - один из резервных источников экономического роста региональной эконом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без активной практической работы по реализации энергосберегающей политики потребление топливно-энергетических ресурсов невозможно. Поэтому необходимо активно использовать все преимущества энергосбережения для снижения объемов затрат в бюджетном секторе, органах местного самоуправления, объектах благоустрой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 программы посредством реализации следующих мероприятий:</w:t>
      </w:r>
    </w:p>
    <w:p>
      <w:pPr>
        <w:pStyle w:val="Normal"/>
        <w:spacing w:lineRule="atLeast" w:line="100" w:before="28" w:after="28"/>
        <w:jc w:val="both"/>
        <w:rPr>
          <w:rFonts w:cs="Arial"/>
          <w:sz w:val="24"/>
        </w:rPr>
      </w:pPr>
      <w:r>
        <w:rPr>
          <w:rFonts w:cs="Arial"/>
          <w:sz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ая сфер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сфера является значимым потребителем энергоресурсов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Структура потребления ТЭР в 2017 году казенными учреждениями, на объектах благоустройства (уличное освещение), органами местного самоупра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в соответствии с Федеральным законом  "Об энергосбережении и о повышении энергетической эффективности и о внесении изменений в отдельные законодательные акты Российской Федерации" в 2010 - 2014 годах снижение потребления ТЭР в организациях и учреждениях бюджетной сферы должно ежегодно сокращаться на 3% в сопоставимых услов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амках выполнения настоящей муниципальной  программы для муниципальных учреждений, объектов благоустройства, органом местного самоуправления, должны быть реализованы энергосберегающие мероприятия и проведено внедрение энергоэффективного оборудования и материалов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риборов у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энергосберегающих ламп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нергоэффективного оборудования с низким потреблением  энер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потребления ресурс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о реализации мероприятий энергосбережения и повышения энергоэффективности в коммунальном хозяйстве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нергетических обследований организаций коммунального комплекса и последующая их паспортиза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пообъектных мероприятий в области энергосбережения и повышения энергетической эффектив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и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Приоритеты муниципальной 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и контрольных этапов реализации подпрограммы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муниципальной  политики в сфере реализации подпрограммы в соответствии с Указом Президента Российской Федерации от 4 июня 2008 г. N 889 "О некоторых мерах по повышению энергетической и экологической эффективности российской экономики" и Энергетической стратегией  России на период до 2030 года, утвержденной Распоряжением Правительства Российской Федерации от 13 ноября 2009 года N 1715-р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нижение энергопотребления на 3 процента в сфере культуры, Администрацией Нижнереутчанского сельсовета Медвенского района Курской области и уличному освещ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Целью подпрограммы является проведение эффективной энергосберегающей политики в  муниципальном образовании «Нижнереутчанский сельсовет» Медвен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вышение энергетической эффективности в органах власти Нижнереутчанского сельсовета Медвенского района Курской области, сфере культуры, уличном освещ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нергосбережения и повышения энергетической эффективности путем проведения энергосберегающих 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я объемов электрической энергии, газа, воды, (далее - ЭЭ), расчеты за которые осуществляются с использованием приборов учета  в общем объеме ЭЭ, потребляемой за счет средств мест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Экономия электрической энергии, газа, воды, потребляемым за счет средств местного бюджета, в натуральном и стоимостном выражен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я о показателях (индикаторах) подпрограммы представлены в приложении N 1 к муниципальной 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конечными результатами реализации под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спользования топливно-энергетических ресурсов в бюджетной сфере и благоустройстве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реализации подпрограммы - 2023 - 2025 годы, в один эта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ценка результатов реализации технического потенциала и мероприятий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уммарное и количественное сокращение потребления ТЭР за период реализации программы 2023 - 2025 годов соста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бюджетная сфера - на 3 процента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Уличное освещение – на 3 процент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выделяются основные меропри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сновное мероприятие 1.1 «Мероприятия муниципального образования «Нижнереутчанский сельсовет» Медвенского района Курской области в области энергосбережения и энергоэффективности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отребляемых энергетических ресурсов оплачиваемых за счет средств местного бюджета по уличному освещению, газопотреблению, электропотреблению, водопотреб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рка счетчиков и их установка при необходим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энергосберегающих ламп на сетях уличного освещения, в бюджетных учрежде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реди населения и бюджетной сфере мероприятий по энергосбережению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мер государственного регулирова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рогноз сводных показателей муниципальных задании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не установлены в рамках подпрограммы 1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сновных мероприятий, реализуем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образованиями Курской области в случа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участия в разработке и реализации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ое образование «Нижнереутчанский сельсовет» Медвенского района Курской области в реализации государственных программ и подпрограмм в области энергосбережения не участву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rPr/>
      </w:pPr>
      <w:r>
        <w:rPr>
          <w:sz w:val="24"/>
          <w:szCs w:val="24"/>
        </w:rPr>
        <w:t>В рамках данной подпрограммы предприятия и организации независимо от их организационно-правовых форм и форм собственности, а также государственные внебюджетные фонды в реализации подпрограммы не участвуют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реализации подпрограммы 1 требуется ресурсное обеспечение в объеме 237000,00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3 год-79000,00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24 год-79000,00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5 год-79000,00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й объем средств необходим д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требования законодательства об энергосбережении в части установки приборов учета энергоресур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го снижения потребления энергоресурсов государственными учреждениями на 3%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ъем ежегодных расходов, связанных с финансовым обеспечением государственной программы за счет местного бюджета, устанавливается Решением Собрания депутатов Нижнереутчанского сельсовета Медвенского района Курской области о бюджете муниципального образования «Нижнереутчанский сельсовет» Медвенского района  на очередной финансовый год и плановый пери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Анализ рисков реализации муниципальной программы и описание мер управления рисками при реализации под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искам, которые могут оказать влияние на решение поставленных в подпрограмме задач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 отказом от разработки или задержкой разработки новых правовых актов и внесения изменений в действующие нормативные правовые ак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сть организации и управления процессом реализации положений основных мероприятий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е использование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е и необоснованное перераспределение средств в ходе исполнения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денежных средств  на реализацию мероприятий под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или недостаточность межведомственной координации в ходе реализаци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государственной программы и ее подпрограмм будет осуществляться на осно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внедрения эффективной системы контроля реализации подпрограммы и ее подпрограмм, а также эффективного использования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регулярной оценки результативности и эффективности реализации основных мероприятий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299" w:charSpace="32768"/>
        </w:sectPr>
        <w:pStyle w:val="ConsPlusNormal"/>
        <w:ind w:firstLine="540"/>
        <w:jc w:val="both"/>
        <w:rPr/>
      </w:pPr>
      <w:r>
        <w:rPr>
          <w:sz w:val="24"/>
          <w:szCs w:val="24"/>
        </w:rPr>
        <w:t>оперативного реагирования путем внесения изменений, в подпрограмму снижающих воздействие негативных факторов на выполнение целевых показателей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Нижнереутчанский сельсовет» Медве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на 2023-2025 год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ПОКАЗАТЕЛЯХ (ИНДИКАТОРАХ) МУНИЦИПАЛЬНОЙ ПРОГРАММЫ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3-2025 ГОДЫ», ПОДПРОГРАММ МУНИЦИПАЛЬНОЙ ПРОГРАММЫ И ИХ ЗНАЧЕНИЯХ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52"/>
        <w:gridCol w:w="1594"/>
        <w:gridCol w:w="1666"/>
        <w:gridCol w:w="1843"/>
        <w:gridCol w:w="2377"/>
      </w:tblGrid>
      <w:tr>
        <w:trPr>
          <w:trHeight w:val="95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.п.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Наименование показателя индикатор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Ед. Изм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начения показателей</w:t>
            </w:r>
          </w:p>
        </w:tc>
      </w:tr>
      <w:tr>
        <w:trPr>
          <w:trHeight w:val="9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</w:tr>
      <w:tr>
        <w:trPr>
          <w:trHeight w:val="957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b/>
                <w:sz w:val="24"/>
              </w:rPr>
              <w:t>Муниципальная программа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»</w:t>
            </w:r>
          </w:p>
        </w:tc>
      </w:tr>
      <w:tr>
        <w:trPr>
          <w:trHeight w:val="9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ономия электрической энергии в натуральном выра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квт.ча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2</w:t>
            </w:r>
          </w:p>
        </w:tc>
      </w:tr>
      <w:tr>
        <w:trPr>
          <w:trHeight w:val="9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ономия электрической энергии в стоимостном выра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97</w:t>
            </w:r>
          </w:p>
        </w:tc>
      </w:tr>
      <w:tr>
        <w:trPr>
          <w:trHeight w:val="9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ономия природного газа, в натуральном выра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куб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59</w:t>
            </w:r>
          </w:p>
        </w:tc>
      </w:tr>
      <w:tr>
        <w:trPr>
          <w:trHeight w:val="9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ономия газа в стоимостном выра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2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65</w:t>
            </w:r>
          </w:p>
        </w:tc>
      </w:tr>
      <w:tr>
        <w:trPr>
          <w:trHeight w:val="9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оэнергии потребляемой за счет средст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 объема газа, расчеты за который осуществляются с использованием приборов учета, в общем объеме газа потребляемого  за счет средст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 объема воды, расчеты за которую осуществляются с использованием приборов учета, в общем объеме воды  потребляемой  за счет средст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я расходов местного бюджета на оплату топливно-энергетических ресурсов в общем объеме рас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</w:tr>
      <w:tr>
        <w:trPr>
          <w:trHeight w:val="9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ц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</w:tbl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муниципального образова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«Нижнереутчанский сельсовет» Медве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на 2023-2025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СНОВНЫХ МЕРОПРИЯТИЙ МУНИЦИПАЛЬНОЙ ПРОГРАММЫ "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3-2025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9"/>
        <w:gridCol w:w="2113"/>
        <w:gridCol w:w="1984"/>
        <w:gridCol w:w="2705"/>
        <w:gridCol w:w="1843"/>
        <w:gridCol w:w="1843"/>
        <w:gridCol w:w="1843"/>
        <w:gridCol w:w="1843"/>
      </w:tblGrid>
      <w:tr>
        <w:trPr>
          <w:trHeight w:val="95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 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программы (подпрограммы)</w:t>
            </w:r>
          </w:p>
        </w:tc>
      </w:tr>
      <w:tr>
        <w:trPr>
          <w:trHeight w:val="9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sz w:val="24"/>
              </w:rPr>
              <w:t>Подпрограмма 1 "«Энергосбережение муниципального образования «Нижнереутчанский сельсовет» Медвенского района Курской области» муниципальной программы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»</w:t>
            </w:r>
          </w:p>
        </w:tc>
      </w:tr>
      <w:tr>
        <w:trPr>
          <w:trHeight w:val="9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1.1. Разработка энергосберегающих мероприятий, внедрение энергоэффективного оборудования и материалов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становка или замена приборов учета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роведение по объектных мероприятий по энергосбережению и энергоэффективности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тепление зданий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недрение энергосберегающих технологий в системах освещения и в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федерального закона по энергосбережению и повышению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расход бюджетных средств на оплату ТЭР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муниципального образова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«Нижнереутчанский сельсовет» Медве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на 2023-2025 год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8"/>
          <w:szCs w:val="28"/>
        </w:rPr>
        <w:t>РЕАЛИЗАЦИИ МУНИЦИПАЛЬНОЙ ПРОГРАММЫ "ЭНЕРГОСБЕРЕЖЕНИЕ И ПОВЫШЕНИЕЭНЕРГЕТИЧЕСКОЙ ЭФФЕКТИВНОСТИ ВМУНИЦИПАЛЬНОГО ОБРАЗОВАНИЯ «НИЖНЕРЕУТЧАНСКИЙ СЕЛЬСОВЕТ» МЕДВЕНСКОГО РАЙОНА КУРСКОЙ ОБЛАСТИ</w:t>
      </w:r>
      <w:r>
        <w:rPr>
          <w:rFonts w:cs="Arial"/>
          <w:b/>
          <w:sz w:val="32"/>
          <w:szCs w:val="32"/>
        </w:rPr>
        <w:t xml:space="preserve"> НА 2023-2025 ГОДЫ" ЗА СЧЕТ СРЕДСТВ МЕСТНОГО БЮДЖЕТА 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60"/>
        <w:gridCol w:w="2551"/>
        <w:gridCol w:w="1986"/>
        <w:gridCol w:w="849"/>
        <w:gridCol w:w="991"/>
        <w:gridCol w:w="1135"/>
        <w:gridCol w:w="708"/>
        <w:gridCol w:w="1560"/>
        <w:gridCol w:w="1560"/>
        <w:gridCol w:w="1842"/>
      </w:tblGrid>
      <w:tr>
        <w:trPr>
          <w:trHeight w:val="9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начение показателей</w:t>
            </w:r>
          </w:p>
        </w:tc>
      </w:tr>
      <w:tr>
        <w:trPr>
          <w:trHeight w:val="9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4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5 г.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>
          <w:trHeight w:val="9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тветственный исполнитель муниципальной программы – Администрация Нижнереутчанского сельсовета Медвенского района Кур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9000,00</w:t>
            </w:r>
          </w:p>
        </w:tc>
      </w:tr>
      <w:tr>
        <w:trPr>
          <w:trHeight w:val="9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муниципального образования «Нижнереутчанский сельсовет» Медвенского района Курской области» муниципальной программы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0-2022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9000,00</w:t>
            </w:r>
          </w:p>
        </w:tc>
      </w:tr>
      <w:tr>
        <w:trPr>
          <w:trHeight w:val="9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 –Администрация Нижнереутчанского сельсовета Медвенского района Кур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9000,00</w:t>
            </w:r>
          </w:p>
        </w:tc>
      </w:tr>
      <w:tr>
        <w:trPr>
          <w:trHeight w:val="9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Разработка энергосберегающих мероприятий, внедрение энергоэффективного оборудования и материалов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становка или замена приборов учета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роведение пообъектных мероприятий по энергосбережению и энергоэффективности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тепление зданий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недрение энергосберегающих технологий в системах освещения и водоснаб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на ламп уличного освещения на энергосберегающие, установка датчиков времени и т.д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Администрация Нижнереутчанского сельсовета Медвенского района Курской обла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9000,00</w:t>
            </w:r>
          </w:p>
        </w:tc>
      </w:tr>
      <w:tr>
        <w:trPr>
          <w:trHeight w:val="9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79000,00</w:t>
            </w:r>
          </w:p>
        </w:tc>
      </w:tr>
    </w:tbl>
    <w:p>
      <w:pPr>
        <w:pStyle w:val="Normal"/>
        <w:widowControl w:val="false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сти муниципального образова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«Нижнереутчанский сельсовет» Медвенского район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урской области на 2023-2025 год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 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3-2025 ГОДЫ» 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6"/>
        <w:gridCol w:w="2694"/>
        <w:gridCol w:w="1954"/>
        <w:gridCol w:w="2155"/>
        <w:gridCol w:w="2551"/>
        <w:gridCol w:w="2835"/>
      </w:tblGrid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первый год планового периода (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второй год планового периода (2025 г.)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3-2025 год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муниципального образования «Нижнереутчанский сельсовет» Медвенского района Курской области» муниципальной программы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23-2025 год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ка энергосберегающих мероприятий, внедрение энергоэффективного оборудования и материалов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становка или замена приборов учета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роведение по объектных мероприятий по энергосбережению и энергоэффективности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тепление зданий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недрение энергосберегающих технологий в системах освещения и водоснаб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на ламп уличного освещения на энергосберегающие, установка датч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9000,00</w:t>
            </w:r>
          </w:p>
        </w:tc>
      </w:tr>
    </w:tbl>
    <w:p>
      <w:pPr>
        <w:sectPr>
          <w:type w:val="nextPage"/>
          <w:pgSz w:orient="landscape" w:w="16838" w:h="11906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ConsPlusNormal"/>
        <w:tabs>
          <w:tab w:val="clear" w:pos="708"/>
          <w:tab w:val="left" w:pos="1169" w:leader="none"/>
        </w:tabs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0C0C0"/>
        <w:bottom w:val="single" w:sz="24" w:space="0" w:color="C0C0C0"/>
      </w:pBdr>
      <w:shd w:fill="E8EDF1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100" w:before="28" w:after="28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100" w:before="28" w:after="28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56:00Z</dcterms:created>
  <dc:creator>Татьяна</dc:creator>
  <dc:description/>
  <cp:keywords/>
  <dc:language>en-US</dc:language>
  <cp:lastModifiedBy>Татьяна</cp:lastModifiedBy>
  <cp:lastPrinted>2015-04-04T17:19:00Z</cp:lastPrinted>
  <dcterms:modified xsi:type="dcterms:W3CDTF">2023-01-11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