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2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9 декабря 2022 № 79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</w:r>
    </w:p>
    <w:p>
      <w:pPr>
        <w:pStyle w:val="Normal"/>
        <w:jc w:val="both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>В соответствии со Стратегией развития информационного общества в Российской Федерации на 2022-2030 годы, утвержденной Указом Президента Российской Федерации от 9 мая 2022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 xml:space="preserve">1. Утвердить прилагаемую муниципальную </w:t>
      </w:r>
      <w:r>
        <w:rPr>
          <w:rFonts w:cs="Arial"/>
          <w:sz w:val="24"/>
        </w:rPr>
        <w:t>программу</w:t>
      </w:r>
      <w:bookmarkStart w:id="0" w:name="_GoBack"/>
      <w:bookmarkEnd w:id="0"/>
      <w:r>
        <w:rPr>
          <w:rFonts w:cs="Arial"/>
          <w:sz w:val="24"/>
        </w:rPr>
        <w:t xml:space="preserve">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 xml:space="preserve">2. </w:t>
      </w:r>
      <w:r>
        <w:rPr>
          <w:rFonts w:cs="Arial"/>
          <w:sz w:val="24"/>
          <w:lang w:eastAsia="ru-RU"/>
        </w:rPr>
        <w:t>Б</w:t>
      </w:r>
      <w:r>
        <w:rPr>
          <w:rFonts w:cs="Arial"/>
          <w:sz w:val="24"/>
        </w:rPr>
        <w:t>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</w:t>
      </w:r>
      <w:r>
        <w:rPr>
          <w:rFonts w:cs="Arial"/>
          <w:sz w:val="24"/>
          <w:lang w:eastAsia="ru-RU"/>
        </w:rPr>
        <w:t xml:space="preserve"> </w:t>
      </w:r>
      <w:r>
        <w:rPr>
          <w:rFonts w:cs="Arial"/>
          <w:sz w:val="24"/>
        </w:rPr>
        <w:t>Гайдуковой Наталии Васильевне</w:t>
      </w:r>
      <w:r>
        <w:rPr>
          <w:rFonts w:cs="Arial"/>
          <w:sz w:val="24"/>
          <w:lang w:eastAsia="ru-RU"/>
        </w:rPr>
        <w:t xml:space="preserve"> </w:t>
      </w:r>
      <w:r>
        <w:rPr>
          <w:rFonts w:eastAsia="Times New Roman" w:cs="Arial"/>
          <w:sz w:val="24"/>
        </w:rPr>
        <w:t>при уточнении местного бюджета на 2023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5. Настоящее постановление вступает в силу с 1 января 2023 года и подлежит размещению на официальном сайте в сети «Интернет» Администрации Нижнереутчанского сельсовета Медвенского района Курской области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П.В.Тришин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b/>
          <w:sz w:val="28"/>
          <w:szCs w:val="28"/>
        </w:rPr>
        <w:t>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на 2023-2025 годы»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3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050"/>
      </w:tblGrid>
      <w:tr>
        <w:trPr>
          <w:trHeight w:val="77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4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5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Подпрограмма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-создание эффективной системы пожарной безопасности в муниципальном образовании «Нижнереутча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 xml:space="preserve">-создание условий для деятельности добровольной пожарной охраны Нижнереутчанского сельсовета </w:t>
            </w:r>
          </w:p>
        </w:tc>
      </w:tr>
      <w:tr>
        <w:trPr>
          <w:trHeight w:val="17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Закона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</w:tc>
      </w:tr>
      <w:tr>
        <w:trPr>
          <w:trHeight w:val="8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 xml:space="preserve">Снижение количества пожаров на территории Нижнереутчанского сельсовета Медвенского района Курской области </w:t>
            </w:r>
          </w:p>
        </w:tc>
      </w:tr>
      <w:tr>
        <w:trPr>
          <w:trHeight w:val="67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в 2023-2025 годах</w:t>
            </w:r>
          </w:p>
        </w:tc>
      </w:tr>
      <w:tr>
        <w:trPr>
          <w:trHeight w:val="16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мероприятий программы составит 45000,00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2023 год – 15000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2024 год –15000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2025 год –15000,00 рублей;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Реализация программы к концу 2025 года позволи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Нижнереутча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зить количество пожаров на территории муниципального образования;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арактеристика сферы реализации программы, описание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8"/>
          <w:szCs w:val="28"/>
        </w:rPr>
      </w:pPr>
      <w:bookmarkStart w:id="1" w:name="Par57"/>
      <w:r>
        <w:rPr>
          <w:rFonts w:cs="Arial"/>
          <w:b/>
          <w:sz w:val="28"/>
          <w:szCs w:val="28"/>
        </w:rPr>
        <w:t xml:space="preserve">Общая характеристика сферы реализации муниципальной </w:t>
      </w:r>
      <w:bookmarkEnd w:id="1"/>
      <w:r>
        <w:rPr>
          <w:rFonts w:cs="Arial"/>
          <w:b/>
          <w:sz w:val="28"/>
          <w:szCs w:val="28"/>
        </w:rPr>
        <w:t xml:space="preserve">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Нижнереутчанский сельсовет» Медвен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тушении пожаров и ликвидации их последствий на территории Нижнереутчан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илы Федеральной противопожарной службы МЧС России по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Нижнереутча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Сложившееся положение дел с пожарами на территории муниципального образования «Нижнереутчан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лючевым моментом в проблеме обеспечения пожарной безопасности 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Нижнереутчанский сельсовет» Медв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иоритетами муниципальной политики в области обеспечения уменьшения рисков от пожаров в муниципальном образовании «Нижнереутчан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оснащение добровольных пожарных дружин Администрации Нижнереутчанского сельсовета Медвен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sz w:val="24"/>
        </w:rPr>
        <w:t>-создание эффективной системы пожарной безопасности в муниципальном образовании «Нижнереутчан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sz w:val="24"/>
        </w:rPr>
        <w:t>-создание условий для деятельности добровольной пожарной охраны Нижнереутчанского сельсов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обеспечение эффективного функционирования противопожарной безопасности на территории Нижнереутчанского сельсовета Медвенского района Курской области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реализация Закона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Нижнереутчан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Нижнереутчанский сельсовет» 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ограмма реализуется в один этап в течение 2023 - 2025 годов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программы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Нижнереутчан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, подпрограмм муниципальной программы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рограммы определяется  Администрацией Нижнереутчанского сельсовета Медвен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обеспечение первичных мер пожарной безопасности на территории муниципального образования «Нижнереутчанский сельсовет» Медвенского района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информационная противопожарная пропага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Нижнереутча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ое образование «Нижнереутчан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В рамках муниципальной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bCs/>
          <w:sz w:val="24"/>
        </w:rPr>
        <w:t>Подпрограмма носит функциональный характер, и реализуются в установленной сфере деятельности ответственным исполнителем  Администрации Нижнереутча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bCs/>
          <w:sz w:val="24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территории муниципального образования «Нижнереутчан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 муниципального образования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Нижнереутча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Финансовое обеспечение программы составляют средства местного бюджета в период 2023-2025 годов в размере 45000,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2023 год-15000,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2024 год-15000,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025 год-15000,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ая информация по ресурсному обеспечению за счет средств местного бюджета приведена в приложении № 3 к муниципальной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Уровень решения поставленных задач и достижения целевых показателей зависит всецело от Администрации Нижнереутча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Нижнереутчанского сельсовета Медвенского района  по защите населения и территории от чрезвычайных ситуаций и пожарной безопасности в муниципальном образовании «Нижнереутчанский сельсовет» Медвенского района Курской области.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TNi - установленное муниципальной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где</w:t>
      </w:r>
      <w:r>
        <w:rPr>
          <w:rFonts w:cs="Calibri"/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E - результативность реализации муниципальной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n - количество показателей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Calibri"/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АСПОРТ</w:t>
      </w:r>
    </w:p>
    <w:p>
      <w:pPr>
        <w:pStyle w:val="Normal"/>
        <w:spacing w:lineRule="atLeast" w:line="100"/>
        <w:ind w:firstLine="5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93"/>
      </w:tblGrid>
      <w:tr>
        <w:trPr>
          <w:trHeight w:val="10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 xml:space="preserve">Нижнереутчанского сельсовета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двенского района Курской области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r>
              <w:rPr>
                <w:rFonts w:cs="Arial" w:ascii="Arial" w:hAnsi="Arial"/>
                <w:color w:val="000000"/>
              </w:rPr>
              <w:t>установление особого противопожарного режима в случае повышения пожарной опасности.</w:t>
            </w:r>
            <w:bookmarkEnd w:id="2"/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жаров  по отношению к показателю 2022 года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</w:rPr>
              <w:t>Срок реализации подпрограммы в один этап: 2023-2025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</w:rPr>
              <w:t>Всего объем бюджетных ассигнований за счет средств местного бюджета  составляет -45000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3 год-15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4 год-15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025 год -15000,00 рублей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стижение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Нижнереутчан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  проценто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Нижнереутчанский сельсовет» Медвенского район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Сложившееся положение дел с пожарами на территории Нижнереутчанского сельсовета Медвен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МО «Нижнереутчан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Действия органов местного самоуправления МО «Нижнереутчанский сельсовет» Медвенского района позволяют обеспечить базовые условия, необходимые для реализации неотложных мер в обеспечении пожарной безопасности на территории Нижнереутчанского сельсовета Медвенского района на требуемом уровн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 отношению к показателю 2018 года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программы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95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в рамках реализации  подпрограммы 1 не предусмотре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е участвую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shd w:fill="FFFFFF" w:val="clear"/>
        <w:spacing w:lineRule="atLeast" w:line="26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rPr/>
      </w:pPr>
      <w:r>
        <w:rPr>
          <w:rFonts w:cs="Arial" w:ascii="Arial" w:hAnsi="Arial"/>
          <w:color w:val="000000"/>
        </w:rPr>
        <w:t>Финансирование из местного бюджета на реализацию подпрограммы1 будет осуществляться в соответствии с Решением Собрания депутатов Нижнереутчанского сельсовета Медвенского района Курской области о бюджете МО «Нижнереутчанский сельсовет» Медвенского района Курской области на 2020 год и плановый период 2021-2022 г. на исполнение полномочий органов местного</w:t>
      </w:r>
      <w:r>
        <w:rPr>
          <w:rFonts w:cs="Arial" w:ascii="Arial" w:hAnsi="Arial"/>
        </w:rPr>
        <w:t xml:space="preserve"> самоуправления МО «Нижнереутчанский сельсовет» Медвенского района в области пожарной безопасности территории Нижнереутчан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Общий объем финансирования Подпрограммы на 2023 - 2025 гг. составляет 45000,00 рублей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2023 год -15000,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2024 год-15000,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Arial"/>
          <w:sz w:val="24"/>
        </w:rPr>
        <w:t>2025 год -15000,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65"/>
        <w:jc w:val="both"/>
        <w:rPr>
          <w:rFonts w:cs="Arial"/>
          <w:sz w:val="24"/>
        </w:rPr>
      </w:pPr>
      <w:r>
        <w:rPr>
          <w:rFonts w:cs="Arial"/>
          <w:sz w:val="24"/>
        </w:rPr>
        <w:t>Выделение дополнительных объемов ресурсов не предусматривается, однако в случае их увеличения это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ind w:firstLine="76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ind w:firstLine="85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снижение темпов роста экономики, высокая инфляция,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обеспечения пожарной безопасности и как следствие целевые показатели не будут достигнуты, а при неблагоприятном прогнозе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ind w:firstLine="900"/>
        <w:jc w:val="both"/>
        <w:rPr/>
      </w:pPr>
      <w:r>
        <w:rPr>
          <w:rFonts w:eastAsia="Times New Roman" w:cs="Arial"/>
          <w:color w:val="000000"/>
          <w:sz w:val="24"/>
        </w:rPr>
        <w:t>Преодолению рисков будет способствовать усиление организационной работы Администрации Нижнереутчанского сельсовета Медвенского района по осуществлению полномочий в области пожарной безопасности.</w:t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к муниципальной  программе  "Защита  населения и территории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Нижнереутчанского сельсовета от чрезвычайных ситуаций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на 2023-2025 годы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ОКАЗАТЕЛЯХ (ИНДИКАТОРАХ) И ИХ ЗНАЧЕНИЯХ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"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7926"/>
        <w:gridCol w:w="1970"/>
        <w:gridCol w:w="1125"/>
        <w:gridCol w:w="1267"/>
        <w:gridCol w:w="1533"/>
        <w:gridCol w:w="178"/>
      </w:tblGrid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 индикатора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Значения показателя</w:t>
            </w:r>
          </w:p>
        </w:tc>
        <w:tc>
          <w:tcPr>
            <w:tcW w:w="1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78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Снижение количества пожаров зарегистрированных на территории Нижнереутчанского сельсовета Медвенского района Курской области к 2025 год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78" w:type="dxa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" w:type="dxa"/>
            <w:tcBorders>
              <w:left w:val="single" w:sz="2" w:space="0" w:color="000000"/>
              <w:bottom w:val="single" w:sz="4" w:space="0" w:color="FFFFFF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 "Защита  населения и территории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Нижнереутчанского сельсовета от чрезвычайных ситуаций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на 2023-2025 годы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СНОВНЫХ МЕРОПРИЯТИЙ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"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750"/>
        <w:gridCol w:w="1965"/>
        <w:gridCol w:w="1515"/>
        <w:gridCol w:w="1485"/>
        <w:gridCol w:w="1980"/>
        <w:gridCol w:w="1065"/>
        <w:gridCol w:w="2004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оследствия не реализации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0-2022 годы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тивопожарная пропаганда в СМ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1.01.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31.12.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 "Защита  населения и территории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Нижнереутчанского сельсовета от чрезвычайных ситуаций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на 2023-2025 годы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"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ЗА СЧЕТ СРЕДСТВ МЕСТНОГО БЮДЖЕТА (РУБЛЕЙ)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520"/>
        <w:gridCol w:w="2325"/>
        <w:gridCol w:w="1305"/>
        <w:gridCol w:w="1485"/>
        <w:gridCol w:w="1215"/>
        <w:gridCol w:w="1260"/>
        <w:gridCol w:w="1080"/>
        <w:gridCol w:w="1095"/>
        <w:gridCol w:w="1128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Первый год планового периоды (2024 год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Второй год планового периода (2025 год)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ижнереутчанского сельсовета Медвенского района Курской области на 2020-2022 годы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15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Нижнереутчанского сельсовета Медвенского района Кур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/>
              <w:t>13 1 01 С14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Нижнереутчанского сельсовета Медвенского района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/>
              <w:t>13 1 01 С14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58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 "Защита  населения и территории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Нижнереутчанского сельсовета от чрезвычайных ситуаций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на 2023-2025 годы»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"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4978"/>
        <w:gridCol w:w="2619"/>
        <w:gridCol w:w="1335"/>
        <w:gridCol w:w="1897"/>
        <w:gridCol w:w="1859"/>
      </w:tblGrid>
      <w:tr>
        <w:trPr/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4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5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ценка расходов 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Первый год планового периода (2024 год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Второй год планового периода (2025 год)</w:t>
            </w:r>
          </w:p>
        </w:tc>
      </w:tr>
      <w:tr>
        <w:trPr/>
        <w:tc>
          <w:tcPr>
            <w:tcW w:w="18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4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Защита населения и территории Нижнереутчанского сельсовета 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150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15000,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8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8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4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Нижнереутчанского сельсовета Медвенского района Курской области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15:00Z</dcterms:created>
  <dc:creator>Татьяна</dc:creator>
  <dc:description/>
  <cp:keywords/>
  <dc:language>en-US</dc:language>
  <cp:lastModifiedBy>Татьяна</cp:lastModifiedBy>
  <cp:lastPrinted>2008-01-01T07:47:00Z</cp:lastPrinted>
  <dcterms:modified xsi:type="dcterms:W3CDTF">2023-01-11T1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