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РОТОКОЛ № 1 заседания Рабочей группы по вопросу оказания имущественной поддержки субъектам малого и среднего предпринимательства в Администрации Нижнереутчанского сельсовета Медвенского района Курской области 22.06.2020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Нижнереутчанского сельсовета Медвенского района  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ОТОКОЛ №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заседания Рабочей группы по вопросу оказания имущественной поддержки субъектам малого и среднего предпринимательства в  Администрации Нижнереутчанского сельсовета Медвен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22.06.2020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сего присутствовало: 5 человек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сутствовали: членов рабочей группы 5 человек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совещании присутствовали: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16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70"/>
        <w:gridCol w:w="5640"/>
        <w:gridCol w:w="315"/>
        <w:gridCol w:w="360"/>
      </w:tblGrid>
      <w:tr>
        <w:trPr/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седатель рабочей группы:</w:t>
            </w:r>
          </w:p>
        </w:tc>
        <w:tc>
          <w:tcPr>
            <w:tcW w:w="63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ишин Павел Валентинович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Нижнереутчанского сельсовета Медвенского района Курской области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председателя  рабочей группы: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дведева Марина Юрьевна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яющий обязанности заместителя Главы Нижнереутчанского сельсовета Медвенского района Курской области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ретарь рабочей группы: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евкина Татьяна Евгеньевна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отдела бюджетного учета и отчетности Нижнереутчанского сельсовета  Медвенского района Курской области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лены рабочей группы: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евкина Елена Михайловна</w:t>
            </w:r>
          </w:p>
        </w:tc>
        <w:tc>
          <w:tcPr>
            <w:tcW w:w="59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седатель Собрания депутатов Нижнереутчанского сельсовета Медвенского района Курской области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танкова Римма Викторовна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утат Собрания депутатов Нижнереутчанского сельсовета Медвенского района Курской области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ВЕСТКА ДН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Анализ имущества Администрации Нижнереутчанского сельсовета Медвенского района Курской области, находящегося в муниципальной собствен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ВЫСТУПИЛ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ачальник отдела бюджетного учета и отчетности Нижнереутчанского сельсовета  Медвенского района Курской области Веревкина Т.Е., которая  доложила, о том, что на 01.07.2020  в муниципальной  собственности  Администрации Нижнереутчанского сельсовета Медвенского района Курской области  находится 1 объект недвижимости, на которые оформлено право муниципальной собственности, 3 объекта собственность на которые не оформлена в установленном порядке, земельных участков, находящиеся в муниципальной собственности отсутствую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обходимо провести анализ муниципального имущества, закрепленного на праве оперативного управления за муниципальными учреждениями и имущества, находящегося в муниципальной казне Администрации Нижнереутчанского сельсовета Медвенского района Курской области, по выявлению имущества, для  пополнения перечня муниципального имущества, предназначенного для оказания имущественной поддержки субъектам МСП и организациям, образующим инфраструктуру поддержки субъектов малого и  среднего  предпринимательства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едседатель Собрания депутатов Нижнереутчанского сельсовета Медвенского района Курской области Веревкина Е.М., которая  предложила активизировать работу по выявлению неиспользуемых  земельных участков собственность, на которые не разграничена государством, в соответствии с  использованием, для включения в перечень  муниципального имущества, предназначенного для оказания имущественной поддержки субъектам МСП и организациям, образующим инфраструктуру поддержки субъектов малого и  среднего  предпринимательства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ЛУШАЛИ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: 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Главу Нижнереутчанского сельсовета Медвенского района Курской области Тришина П.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РЕШИЛ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Провести анализ муниципального имущества, находящегося  на учете в муниципальной казне Администрации Нижнереутчанского сельсовета Медвенского района Курской области по выявлению имущества для  пополнения перечня муниципального имущества, предназначенного для оказания имущественной поддержки субъектам МСП и организациям, образующим инфраструктуру поддержки субъектов малого и  среднего  предпринимательства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рок до 20.07.2020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(ответственный за исполнение  исполняющий обязанности заместителя Главы Нижнереутчанского сельсовета Медвенского района Курской области Медведева М.Ю.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Провести анализ муниципального имущества, закрепленного на праве оперативного управления за муниципальными учреждениями по выявлению имущества для  пополнения перечня муниципального имущества, предназначенного для оказания имущественной поддержки субъектам МСП и организациям, образующим инфраструктуру поддержки субъектов малого и  среднего  предпринимательства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рок до 20.08.2020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(ответственный за исполнение  исполняющий обязанности заместителя Главы Нижнереутчанского сельсовета Медвенского района Курской области Медведева М.Ю.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Провести анализ земельных участков находящихся в муниципальной собственности  и земельных участков собственность, на которые не разграничена государством, в соответствии с  использованием, для включения в перечень  муниципального имущества, предназначенного для оказания имущественной поддержки субъектам МСП и организациям, образующим инфраструктуру поддержки субъектов малого и  среднего  предпринимательства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рок до  20.07.2020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(ответственный за исполнение  исполняющий обязанности заместителя Главы Нижнереутчанского сельсовета Медвенского района Курской области Медведева М.Ю.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Провести заседание Рабочей группы по вопросу оказания имущественной поддержки субъектам малого и среднего предпринимательства в Медвенском районе Курской области по вышеуказанным вопроса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ответственный Глава Нижнереутчанского сельсовета Медвенского района Курской области Тришин П.В.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Исполняющий обязанности заместителя Главы Нижнереутчанского сельсовета Медвенского района Курской области (Медведева М.Ю.) разместить  протокол заседание Рабочей группы по вопросу оказания имущественной поддержки субъектам малого и среднего предпринимательства в Администрации Нижнереутчанского сельсовета Медвенского района Курской области на официальном сайте Администрации Нижнереутчанского сельсовета Медвенского района в информационно-телекоммуникационной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  рабочей группы:                                                                      П.В. Триш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екретарь                                                                                                          Т.Е. Веревки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22:00Z</dcterms:modified>
  <cp:revision>21</cp:revision>
  <dc:subject/>
  <dc:title>РОССИЙСКАЯ   ФЕДЕРАЦИЯ</dc:title>
</cp:coreProperties>
</file>