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Условия передачи имущества, указанного в Перечне для субъектов малого и среднего предпринимательства?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вет: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казанное в Перечне имущество может быть передано на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следующих условиях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 возмездной осно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 безвозмездной осно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 льготных условиях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17:00Z</dcterms:modified>
  <cp:revision>16</cp:revision>
  <dc:subject/>
  <dc:title>РОССИЙСКАЯ   ФЕДЕРАЦИЯ</dc:title>
</cp:coreProperties>
</file>