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На какой срок можно получить имущество из Перечней для субъектов малого и среднего предпринимательства в аренду?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частью 4.3. статьи 18 Федерального закона от 24 июля 2007 года  № 209-ФЗ О развитии малого и среднего предпринимательства в Российской Федерации», срок, на который заключаются договоры в отношении имущества, включенного  в перечни для субъектов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17:00Z</dcterms:modified>
  <cp:revision>15</cp:revision>
  <dc:subject/>
  <dc:title>РОССИЙСКАЯ   ФЕДЕРАЦИЯ</dc:title>
</cp:coreProperties>
</file>