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Как рассчитывается арендная плата?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змер годовой арендной платы (начальная цена договора) в отношении имущества (за исключением земельных участков), включенного в перечень, устанавливается управлением имущественных отношений на основании отчета независимого оценщика, составленного 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от 29 июля 1998 года N 135-ФЗ "Об оценочной деятельности в Российской Федерации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Льготная ставка устанавливается для субъектов малого и среднего предпринимательства, занимающихся приоритетными направлениями деятельности: инновационная деятельность; производство продукции производственно-технического назначения и товаров народного потребления, развитие промыслов; производство и переработка сельскохозяйственной продукции, производство пищевой продукции, воды и напитков (кроме алкогольных); строительство и производство строительных материалов; логистика, сфера транспорта; создание и развитие субъектов инфраструктуры поддержки малого и среднего предпринимательства; спортивно-оздоровительная деятельность; деятельность в области оказания социальных услуг населению, в том числе в области ухода за детьми дошкольного возраста; деятельность в области дополнительного образования детей; развитие туристско-рекреационного комплекса; экологическая и природоохранная деятельность, на основании заявления, направленного в управление имущественных отношений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6E38A9C7667FF34E50B5E2AA1C22F935175D0ED2A8F400A1910D4916007BCD09D9C1F2F9CB204543A64DE2507u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7:00Z</dcterms:modified>
  <cp:revision>14</cp:revision>
  <dc:subject/>
  <dc:title>РОССИЙСКАЯ   ФЕДЕРАЦИЯ</dc:title>
</cp:coreProperties>
</file>