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т 18.06.2020 года № 23- ра 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ОССИЙСКАЯ ФЕДЕ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АЯ ОБЛАСТЬ МЕДВЕНСКИЙ РАЙО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18.06.2020 года                                              № 23- 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: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 в составе согласно приложению № 1 к настоящему распоряж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Утвердить Положение о рабочей группе согласно приложению № 2 к настоящему распоряж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И.о. заместителя Главы Администрации Нижнереутчанского сельсовета (М.Ю. Медведева) обеспечить размещение настоящего распоряжения и регулярное размещение информации о деятельности рабочей группы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Организовать рассылку настоящего распоряжения всем членам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Контроль за исполнением настоящего распоряж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Нижнереутчанского сельсовета                                             П.В. 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18.06.2020 № 2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ста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0"/>
        <w:gridCol w:w="5325"/>
      </w:tblGrid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Председатель рабочей группы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шин Павел Валентинович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Глава Нижнереутчанского сельсовета Медвен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Заместитель председателя рабочей группы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дева Марина Юрьевна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И.о. заместителя Главы Нижнереутчанского сельсовета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Секретарь рабочей группы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евкина Татьяна Евгеньевна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чальник отдела бюджетного учета и отчетности, главный бухгалтер Администрации Нижнереутчанского сельсовета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евкина Елена Михайловна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Председатель Собрания депутатов Нижнереутчан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нкова Римма Викторовна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Депутат Собрания депутатов Нижнереутчанского сельсовета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18.06.2020 № 23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жнереутчанский сельсовет» Медвенского района Курской области (далее – рабочая групп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Рабочая группа является совещательным консультативным органом по обеспечению взаимодействия органов местного самоуправления, иными органами и организациями, созданными Администрацией Нижнереутча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Целями деятельности рабочей групп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Нижнереутчанский сельсовет» Медвенского района Курской области (далее – Нижнереутчанского сельсовета), основанного на лучших практиках реализации положений Федерального закона от 24 июля 2007 года №209-ФЗ «О развитии малого и среднего предпринимательства в Российской Федерации» в целях обеспечения равного доступа субъектов МСП к мерам имущественной поддерж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источников для пополнения перечней муниципального имущества, предусмотренных частью 4 статьи 18 Закона №209-ФЗ (далее – Перечни) на территории Нижнереутчанского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ыработка и (или) тиражирование лучших практик оказания имущественной поддержки субъектам МСП на территории Нижнереутча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Нижнереутчанского сельсовета, а также настоящим Полож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Задачи и функции рабочей групп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Координация оказания имущественной поддержки субъектам МСП на территории Нижнереутчанского сельсовета, иными органами и организациями, созданными Администрацией Нижнереутча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Оценка эффективности мероприятий, проводимых органами местного самоуправления, рабочими группами по оказанию имущественной поддержки субъектам МСП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Разработка годовых и квартальных планов мероприятий по оказанию имущественной поддержки субъектам МСП на территории Нижнереутча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Проведение анализа состава муниципального имущества для цели  выявления источников пополнения Перечней осуществления на основе информации, полученной по результат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 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бесхозяйном и ином имуще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обследования объектов муниципального недвижимого имущества, в том числе земельных участков на территории Нижнереутчанского сельсовета, уполномоченным на проведение такого обслед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5.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6.Выработка рекомендаций и предложений в рамках оказания имущественной поддержки субъектам МСП на территории Нижнереутчанского сельсовета, в том числе по следующим вопрос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установлению льготных условий предоставления в аренду имущества, муниципальных преференций для субъектов МСП на территории Нижнереутчанского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) обеспечению информирования субъектов МСП об имущественной поддержк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) включению в утвержденные программы по управлению муниципальным имуществом мероприятий, направленных на совершенствование механизм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Права рабочей групп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Запрашивать информацию и материалы от организаций, созданных администрацией Нижнереутчанского сельсовета, общественных организаций по вопросам, отнесенным к компетенции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Привлекать к работе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5.Участвовать через представителей, назначаемых по решению рабочей группы, с согласия органа, уполномоченного на проведение обследования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ъектов государственного (муниципального) недвижимого имущества, в проведении обследования объектов недвижимости, в том числе земельных участков на территории Нижнереутчанского сельсовета в соответствии со списком, указанным в пункте 3.4 настоящего По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6. 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Порядок деятельности рабочей групп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 Заседания рабочей группы проводятся в очной форме по мере необходимости, но не реже одного раза в полугод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.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6. Председатель рабочей групп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рганизует деятельность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инимает решение о времени и месте проведения заседания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утверждает повестку дня заседания рабочей группы и порядку ее рабо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едет заседание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пределяет порядок рассмотрения вопросов на заседании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одписывает протоколы заседаний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7.Секретарь рабочей групп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доводит до сведения членов рабочей группы повестку дня заседания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информирует членов рабочей группы о времени и месте проведения засед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формляет протоколы заседаний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едет делопроизводство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8.Члены рабочей групп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вносят предложения по повестке дня заседания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участвуют в подготовке и принятии решений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9.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3.При голосовании каждый член рабочей группы имеет один голос.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4.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5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- заместителя председателя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7. Протокол заседания рабочей группы оформляется секретарем рабочей в  течение трех 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8.В протоколе заседания рабочей группы указы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дата, время и место проведения заседания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номер протокол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Организационно-техническое обеспечение деятельности рабочей групп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Организационно-техническое обеспечение деятельности рабочей группы осуществляет отдел организационно-контрольной и кадровой работы администрации Нижнереутчан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Заключительны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7:00Z</dcterms:modified>
  <cp:revision>30</cp:revision>
  <dc:subject/>
  <dc:title>РОССИЙСКАЯ   ФЕДЕРАЦИЯ</dc:title>
</cp:coreProperties>
</file>