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15.08.2016 года № 135-па Об утверждении Порядка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ОССИЙСКАЯ ФЕДЕ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АЯ ОБЛАСТЬ МЕДВЕНСКИЙ РАЙО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5.08.2016 года                                             № 135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 от 24 июля 2007 г.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"О развитии малого и среднего предпринимательства в Российской Федерации" и от 22 июля 2008 г.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N 159-ФЗ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Нижнереутчанского сельсовета Медвенского района Курской области ПОСТАНОВЛЯЕТ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../../C:%5C%D0%9C%D0%BE%D0%B8%20%D0%B4%D0%BE%D0%BA%D1%83%D0%BC%D0%B5%D0%BD%D1%82%D1%8B%5C%D0%9F%D0%BE%D1%81%D1%82%D0%B0%D0%BD%D0%BE%D0%B2%D0%BB%D0%B5%D0%BD%D0%B8%D1%8F%202016%5C135%20%D0%9E%D0%B1%20%D1%83%D1%82%D0%B2%D0%B5%D1%80%D0%B6%D0%B4%D0%B5%D0%BD%D0%B8%D0%B8%20%D0%9F%D0%BE%D1%80%D1%8F%D0%B4%D0%BA%D0%B0%20%D1%84%D0%BE%D1%80%D0%BC%D0%B8%D1%80%20%D0%BF%D0%B5%D1%80%D0%B5%D1%87%D0%BD%D1%8F%20%D0%BC%D1%83%D0%BD%20%D0%B8%D0%BC%D1%83%D1%89%D0%B5%D1%81%D1%82%D0%B2%D0%B0.doc" \l "P30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Порядок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Нижнереутчанского сельсовета                                    П.В.Триш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и 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5 августа 2016 г. N 135-п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ИРОВАНИЯ, ВЕДЕНИЯ, ОБЯЗАТЕЛЬНОГО ОПУБЛИКОВАНИЯ ПЕРЕЧНЯ МУНИЦПАЛЬНОГО ИМУЩЕСТВА МУНИЦ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Настоящий Порядок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"О развитии малого и среднего предпринимательства в Российской Федерации" и от 22 июля 2008 г.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N 159-ФЗ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рядок регулирует правила формирования, ведения, публикации перечня муниципального имущества муниципального образования «Нижнереутчан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частью 2 статьи 9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еречень формируется Администрацией Нижнереутчанского сельсовета Медвенского района Курской области в соответствии с настоящим Порядком и утверждается постановлением Администрации Нижнереутчанского сельсовета Медвен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рядок формирования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В Перечень включ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жилые помещения, в том числе отдельно стоящие нежилые объекты недвижимости, составляющие казну муниципального образования «Нижнереутчанский сельсовет» Медвен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Помещения, включаемые в Перечень и предназначенные к сдаче в аренду, должны находиться в муниципальной собственности муниципального образования «Нижнереутчанский сельсовет» Медв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рядок ведения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instrText xml:space="preserve"> HYPERLINK "../../C:%5C%D0%9C%D0%BE%D0%B8%20%D0%B4%D0%BE%D0%BA%D1%83%D0%BC%D0%B5%D0%BD%D1%82%D1%8B%5C%D0%9F%D0%BE%D1%81%D1%82%D0%B0%D0%BD%D0%BE%D0%B2%D0%BB%D0%B5%D0%BD%D0%B8%D1%8F%202016%5C135%20%D0%9E%D0%B1%20%D1%83%D1%82%D0%B2%D0%B5%D1%80%D0%B6%D0%B4%D0%B5%D0%BD%D0%B8%D0%B8%20%D0%9F%D0%BE%D1%80%D1%8F%D0%B4%D0%BA%D0%B0%20%D1%84%D0%BE%D1%80%D0%BC%D0%B8%D1%80%20%D0%BF%D0%B5%D1%80%D0%B5%D1%87%D0%BD%D1%8F%20%D0%BC%D1%83%D0%BD%20%D0%B8%D0%BC%D1%83%D1%89%D0%B5%D1%81%D1%82%D0%B2%D0%B0.doc" \l "P74"</w:instrTex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lang w:eastAsia="ru-RU"/>
        </w:rPr>
        <w:t>Перечень</w:t>
      </w:r>
      <w:r>
        <w:rPr>
          <w:rStyle w:val="InternetLink"/>
          <w:sz w:val="18"/>
          <w:rFonts w:cs="Tahoma" w:ascii="Tahoma" w:hAnsi="Tahoma"/>
          <w:color w:val="33A6E3"/>
          <w:lang w:eastAsia="ru-RU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Учет объектов, включенных в Перечень, осуществляется Администрацией Нижнереутчанского сельсовета Медве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 Ведение базы данных муниципального имущества означает занесение в нее в месячный срок со дня утверждения Администрацией Нижнереутчанского сельсовета Медв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орядок опубликования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 Утвержденный Администрацией Нижнереутчанского сельсовета Медвенского района Курской области Перечень подлежит обязательному размещению на официальном сайте Администрации Нижнереутчанского сельсовета Медвенского района Курской области в информационно-телекоммуникационной сети "Интернет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рядку формирования, ведения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язательного опубликования перечн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имущества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разования «Нижнереутчан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 Курской област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назначенного для передачи во влад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 (или) пользование субъектам мал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имущества муниципального образования «Нижнереутчанский сельсовет» Медве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8"/>
        <w:gridCol w:w="1658"/>
        <w:gridCol w:w="2102"/>
        <w:gridCol w:w="1728"/>
        <w:gridCol w:w="751"/>
        <w:gridCol w:w="1167"/>
        <w:gridCol w:w="1641"/>
      </w:tblGrid>
      <w:tr>
        <w:trPr/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расположение имущества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ические характеристики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учреждения, за которым закреплено имущество</w:t>
            </w:r>
          </w:p>
        </w:tc>
      </w:tr>
      <w:tr>
        <w:trPr/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6:00Z</dcterms:modified>
  <cp:revision>29</cp:revision>
  <dc:subject/>
  <dc:title>РОССИЙСКАЯ   ФЕДЕРАЦИЯ</dc:title>
</cp:coreProperties>
</file>