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7.04.2017 года № 56-па О внесении изменений в Порядок 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ОССИЙСКАЯ  ФЕДЕ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АЯ ОБЛАСТЬ  МЕДВЕНСКИЙ РАЙО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ИЖНЕРЕУТЧАНСКОГО 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27.04.2017 года                                           № 56-п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несении изменений в Порядок 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от 24.07.2007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№209-ФЗ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Нижнереутчанского сельсовета Медвенского района Курской области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Внести в Порядок 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Нижнереутчанского сельсовета Медвенского района Курской области от 15.08.2016 №135-па, следующие изменения и дополн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в пункте 1 слова «от 24 июля 2007 г. №209-ФЗ», «от 22 июля 2008 г. №159-ФЗ» заменить словами «от 24 июля 2007 года №209-ФЗ», «от 22 июля 2008 года №159-ФЗ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пункт 4 «Порядок опубликования Перечня» изложить в следующей редакц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4. Порядок опубликования (обнародования) Перечн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.Утвержденный Администрацией Нижнереутчанского сельсовета Медвенского района Перечень и последующие вносимые в него изменения подлежат обязательному опубликованию в газете «Медвенские новости» и (или) размещению на официальном сайте муниципального образования «Нижнереутчанский сельсовет» Медвенского района Курской области в информационно-коммуникационной сети «Интернет».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Настоящее постановл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Нижнереутчанского сельсовета                                              П.В.Триш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699A4D79C4328014D7026E8D1B8ABDD6DF208B96DA49062BD88D0E5BD43A86B142C9BE9E1C39AO9K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25:00Z</dcterms:modified>
  <cp:revision>28</cp:revision>
  <dc:subject/>
  <dc:title>РОССИЙСКАЯ   ФЕДЕРАЦИЯ</dc:title>
</cp:coreProperties>
</file>