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РЕШЕНИЕ от 27 июля 2016 года № 12/61 Положение о муниципально-частном партнерстве в муниципальном образовании «Нижнереутчанский сельсовет» Медвен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НИЖНЕРЕУТЧА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МЕДВЕН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РЕШ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т 27 июля 2016 года № 12/6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ложение о муниципально-частном партнерстве в муниципальном образовании «Нижнереутчанский сельсовет» Медвенского района 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целях регулирования взаимоотношений органов местного самоуправления, юридических 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Нижнереутчанский сельсовет» Медвенского района, Собрание депутатов Нижнереутчанского сельсовета Медвенского района РЕШИЛО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Утвердить прилагаемое Положение о муниципально-частном партнерстве в муниципальном образовании  «Нижнереутчанский сельсовет» Медвенского район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Определить стороной соглашений о муниципально - частном партнерстве от имени муниципального образования  «Нижнереутчанский сельсовет» Медвенского района Администрацию Нижнереутчанского сельсовета Медвенского район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Настоящее решение вступает в силу со дня его опубликования (обнародования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ижнереутча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едвенского района Курской области                                        Е.М.Веревки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Нижнереутча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едвенского района Курской области                                            П.В.Триши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тверждено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ешением Собрания депутат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ижнереутча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едвен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 27.07.2016 г. №12/6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ложение о муниципально-частном партнерстве в муниципальном образовании   «Нижнереутчанский сельсовет» Медвен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1. Предмет регулирования настоящего полож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1.Настоящие Положение определяет цели, формы и условия участия муниципального образования  «Нижнереутчанский сельсовет» Медвенского района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2. Настоящее Положение разработано в целях регулирования взаимоотношений органов местного самоуправления, юридических  лиц (далее — партнер) в рамках муниципально-частного партнерств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2. Основные понятия, используемые в настоящем положен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ля целей настоящего Положения используются следующие основные поняти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 муниципально-частное партнерство — взаимовыгодное сотрудничество  муниципального образования «Нижнереутчанский сельсовет» Медвенского района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Курской области эффективного использования имущества, находящегося в муниципальной собственности муниципального образования  «Нижнереутчанский сельсовет» Медвенского район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 частный партнер — российское юридическое лицо, с которым в соответствии с Законом № 224-ФЗ заключено соглаш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) соглашение о муниципально-частном партнерстве —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) стороны соглашения о муниципально-частном партнерстве – муниципальное образование  «Нижнереутчанский сельсовет» Медвенского района в лице Администрации сельсовета и частный партнер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) эксплуатация объекта соглашения —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3. Цели муниципально-частного партнерств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Целями муниципально-частного партнерства являю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 обеспечение эффективности использования имущества, находящегося в муниципальной собственности муниципального образов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4. Принципы участия муниципального образования «Нижнереутчанский сельсовет» Медвенского района в муниципально-частном партнерств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частие муниципального образования «Нижнереутчанский сельсовет» Медвенского района в муниципально-частном партнерстве основывается на принципах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 обеспечение конкуренци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) добросовестное исполнение сторонами соглашения обязательств по соглашению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) свобода заключения соглаш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5. Формы участия муниципального образования «Нижнереутчанский сельсовет» Медвенского района в муниципально-частном партнерств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Участие муниципального образования «Нижнереутчанский сельсовет» Медвенского района в муниципально-частном партнерстве осуществляется в соответствии с федеральным законодательством и законодательством Курской области в следующих формах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) реализация инновационных проект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) концессионные соглаш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shd w:fill="EEEEEE" w:val="clear"/>
        <w:suppressAutoHyphens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) в иных формах, не противоречащих федеральному законодательству и законодательству Курск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6. Формы муниципальной поддержки муниципально-частного партнерства в муниципальном образовании «Нижнереутчанский сельсовет» Медвен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униципальная поддержка муниципально-частного партнерства в муниципальном образовании «Нижнереутчанский сельсовет» Медвенского района осуществляется в соответствии с федеральным законодательством, законодательством Курской области в следующих формах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 предоставление налоговых льгот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 предоставление бюджетных инвестиц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) предоставление инвестиций в уставный капитал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) информационная и консультационная поддержк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7. Объекты соглаш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ъектом соглашения могут являть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 транспорт и дорожная инфраструктур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 система коммунальной инфраструктуры, объекты благоустройств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) объекты образования, культуры, спорта, туризма, социального обслуживания, иные объекты социально-культурного назнач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8. Заключение соглаш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В случае, если инициатором проекта выступает местная Администрация сельсовета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Предложение от юридических лиц о муниципально-частном партнерстве (далее — предложение) направляется в местную администрацию  сельсове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Глава Нижнереутчанского сельсовета Медвенского района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 Глава Нижнереутчанского сельсовета Медвенского района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 В случае если Глава Нижнереутчанского сельсовета Медвенского района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Нижнереутчанского сельсовета Медвенского района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. Глава Нижнереутчанского сельсовета Медвенского района рассматривает предложение о реализации проекта в целях оценки эффективности проекта и определения его сравнительного преимуществ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8. При принятии решения о реализации проекта государственно-частного партнерства,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бязательными элементами соглашения являю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строительство и (или) реконструкция (далее также — создание) объекта соглашения частным партнеро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проектирование частным партнером объекта соглаш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9. Полномочия муниципального образования «Нижнереутчанский сельсовет» Медвенского района в сфере муниципально-частного партнерств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К полномочиям Главы Нижнереутчанского сельсовета Медвенского района 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Глава Нижнереутчанского сельсовета Медвенского района, назначает должностных лиц ответственных на осуществление следующих полномочий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) ведение реестра заключенных соглашений о муниципально-частном партнерств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6) обеспечение открытости и доступности информации соглашения о муниципально-частном партнерств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Глава Нижнереутчанского сельсовета Медвенского района направляет в орган исполнительной власти Курской области  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eastAsia="ru-RU"/>
        </w:rPr>
      </w:pPr>
      <w:r>
        <w:rPr>
          <w:rFonts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1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1" w:leader="none"/>
      </w:tabs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729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11" w:leader="none"/>
      </w:tabs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32:00Z</dcterms:created>
  <dc:creator>Канунников</dc:creator>
  <dc:description/>
  <cp:keywords/>
  <dc:language>en-US</dc:language>
  <cp:lastModifiedBy>admin</cp:lastModifiedBy>
  <cp:lastPrinted>2020-03-18T09:00:00Z</cp:lastPrinted>
  <dcterms:modified xsi:type="dcterms:W3CDTF">2023-07-10T05:25:00Z</dcterms:modified>
  <cp:revision>27</cp:revision>
  <dc:subject/>
  <dc:title>РОССИЙСКАЯ   ФЕДЕРАЦИЯ</dc:title>
</cp:coreProperties>
</file>