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РЕШЕНИЕ от 31 мая 2016 года №10/52 Об утверждении Положения об инвестиционной деятельности на территории муниципального образования «Нижнереутчанский сельсовет» Медвен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ОБРАНИЕ ДЕПУТА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МЕДВЕН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РЕШ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т 31 мая 2016 года №10/52</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 утверждении Положения об инвестиционной деятельности на территории муниципального образования «Нижнереутчанский сельсовет» Медвен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pPr>
      <w:r>
        <w:rPr>
          <w:rFonts w:cs="Tahoma" w:ascii="Tahoma" w:hAnsi="Tahoma"/>
          <w:color w:val="000000"/>
          <w:sz w:val="18"/>
          <w:szCs w:val="18"/>
          <w:lang w:eastAsia="ru-RU"/>
        </w:rPr>
        <w:t>В соответствии с Федеральным </w:t>
      </w:r>
      <w:hyperlink r:id="rId2">
        <w:r>
          <w:rPr>
            <w:rStyle w:val="InternetLink"/>
            <w:rFonts w:cs="Tahoma" w:ascii="Tahoma" w:hAnsi="Tahoma"/>
            <w:color w:val="33A6E3"/>
            <w:sz w:val="18"/>
            <w:lang w:eastAsia="ru-RU"/>
          </w:rPr>
          <w:t>законом</w:t>
        </w:r>
      </w:hyperlink>
      <w:r>
        <w:rPr>
          <w:rFonts w:cs="Tahoma" w:ascii="Tahoma" w:hAnsi="Tahoma"/>
          <w:color w:val="000000"/>
          <w:sz w:val="18"/>
          <w:szCs w:val="18"/>
          <w:lang w:eastAsia="ru-RU"/>
        </w:rPr>
        <w:t> от 25.02.1999 №39-ФЗ «Об инвестиционной деятельности в Российской Федерации, осуществляемой в форме капитальных вложений», </w:t>
      </w:r>
      <w:hyperlink r:id="rId3">
        <w:r>
          <w:rPr>
            <w:rStyle w:val="InternetLink"/>
            <w:rFonts w:cs="Tahoma" w:ascii="Tahoma" w:hAnsi="Tahoma"/>
            <w:color w:val="33A6E3"/>
            <w:sz w:val="18"/>
            <w:lang w:eastAsia="ru-RU"/>
          </w:rPr>
          <w:t>Законом</w:t>
        </w:r>
      </w:hyperlink>
      <w:r>
        <w:rPr>
          <w:rFonts w:cs="Tahoma" w:ascii="Tahoma" w:hAnsi="Tahoma"/>
          <w:color w:val="000000"/>
          <w:sz w:val="18"/>
          <w:szCs w:val="18"/>
          <w:lang w:eastAsia="ru-RU"/>
        </w:rPr>
        <w:t> Курской области от 12.08.2004 №37-ЗКО «Об инвестиционной деятельности в Курской области», и в целях привлечения инвестиций в экономику муниципального образования «Нижнереутчанский сельсовет» Медвенского района, расширения налогооблагаемой базы, повышения уровня жизни населения муниципального образования, Собрание депутатов Нижнереутчанского сельсовета РЕШИЛО:</w:t>
      </w:r>
    </w:p>
    <w:p>
      <w:pPr>
        <w:pStyle w:val="Normal"/>
        <w:shd w:fill="EEEEEE" w:val="clear"/>
        <w:suppressAutoHyphens w:val="false"/>
        <w:jc w:val="both"/>
        <w:rPr/>
      </w:pPr>
      <w:r>
        <w:rPr>
          <w:rFonts w:cs="Tahoma" w:ascii="Tahoma" w:hAnsi="Tahoma"/>
          <w:color w:val="000000"/>
          <w:sz w:val="18"/>
          <w:szCs w:val="18"/>
          <w:lang w:eastAsia="ru-RU"/>
        </w:rPr>
        <w:t>1. Утвердить прилагаемое </w:t>
      </w:r>
      <w:r>
        <w:fldChar w:fldCharType="begin"/>
      </w:r>
      <w:r>
        <w:rPr>
          <w:rStyle w:val="InternetLink"/>
          <w:sz w:val="18"/>
          <w:rFonts w:cs="Tahoma" w:ascii="Tahoma" w:hAnsi="Tahoma"/>
          <w:color w:val="33A6E3"/>
          <w:lang w:eastAsia="ru-RU"/>
        </w:rPr>
        <w:instrText xml:space="preserve"> HYPERLINK "../../C:%5C%D0%9C%D0%BE%D0%B8%20%D0%B4%D0%BE%D0%BA%D1%83%D0%BC%D0%B5%D0%BD%D1%82%D1%8B%5C%D0%A0%D0%B5%D1%88%D0%B5%D0%BD%D0%B8%D1%8F%202016%5C%E2%84%96%2010.52%20%D0%A0%D0%B5%D1%88%D0%B5%D0%BD%D0%B8%D0%B5%20%D0%BF%D0%BE%20%D0%B8%D0%BD%D0%B2%D0%B5%D1%81%D1%82%D0%B8%D1%86%D0%B8%D1%8F%D0%BC%20.doc" \l "P28"</w:instrText>
      </w:r>
      <w:r>
        <w:rPr>
          <w:rStyle w:val="InternetLink"/>
          <w:sz w:val="18"/>
          <w:rFonts w:cs="Tahoma" w:ascii="Tahoma" w:hAnsi="Tahoma"/>
          <w:color w:val="33A6E3"/>
          <w:lang w:eastAsia="ru-RU"/>
        </w:rPr>
        <w:fldChar w:fldCharType="separate"/>
      </w:r>
      <w:r>
        <w:rPr>
          <w:rStyle w:val="InternetLink"/>
          <w:rFonts w:cs="Tahoma" w:ascii="Tahoma" w:hAnsi="Tahoma"/>
          <w:color w:val="33A6E3"/>
          <w:sz w:val="18"/>
          <w:lang w:eastAsia="ru-RU"/>
        </w:rPr>
        <w:t>Положение</w:t>
      </w:r>
      <w:r>
        <w:rPr>
          <w:rStyle w:val="InternetLink"/>
          <w:sz w:val="18"/>
          <w:rFonts w:cs="Tahoma" w:ascii="Tahoma" w:hAnsi="Tahoma"/>
          <w:color w:val="33A6E3"/>
          <w:lang w:eastAsia="ru-RU"/>
        </w:rPr>
        <w:fldChar w:fldCharType="end"/>
      </w:r>
      <w:r>
        <w:rPr>
          <w:rFonts w:cs="Tahoma" w:ascii="Tahoma" w:hAnsi="Tahoma"/>
          <w:color w:val="000000"/>
          <w:sz w:val="18"/>
          <w:szCs w:val="18"/>
          <w:lang w:eastAsia="ru-RU"/>
        </w:rPr>
        <w:t> об инвестиционной деятельности на территории муниципального образования «Нижнереутчанский сельсовет» Медвен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Администрации Нижнереутчанского сельсовета разместить настоящее решение на официальном сайте муниципального образования «Нижнереутчанский сельсовет» Медвенского района в информационно-телекоммуникационной сети «Интерн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Настоящее решение вступает в силу со дня его официального опублик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седатель Собрания депута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едвенского района Курской области                                               Е.М.Веревки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а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едвенского района Курской области                                                     П.В.Триши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твержде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ешением Собрания депутатов Нижнереутчанского сельсовета Медвен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31 мая 2016 года №10/52</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fldChar w:fldCharType="begin"/>
      </w:r>
      <w:r>
        <w:rPr>
          <w:rStyle w:val="InternetLink"/>
          <w:sz w:val="18"/>
          <w:b/>
          <w:bCs/>
          <w:rFonts w:cs="Tahoma" w:ascii="Tahoma" w:hAnsi="Tahoma"/>
          <w:color w:val="33A6E3"/>
          <w:lang w:eastAsia="ru-RU"/>
        </w:rPr>
        <w:instrText xml:space="preserve"> HYPERLINK "../../C:%5C%D0%9C%D0%BE%D0%B8%20%D0%B4%D0%BE%D0%BA%D1%83%D0%BC%D0%B5%D0%BD%D1%82%D1%8B%5C%D0%A0%D0%B5%D1%88%D0%B5%D0%BD%D0%B8%D1%8F%202016%5C%E2%84%96%2010.52%20%D0%A0%D0%B5%D1%88%D0%B5%D0%BD%D0%B8%D0%B5%20%D0%BF%D0%BE%20%D0%B8%D0%BD%D0%B2%D0%B5%D1%81%D1%82%D0%B8%D1%86%D0%B8%D1%8F%D0%BC%20.doc" \l "P28"</w:instrText>
      </w:r>
      <w:r>
        <w:rPr>
          <w:rStyle w:val="InternetLink"/>
          <w:sz w:val="18"/>
          <w:b/>
          <w:bCs/>
          <w:rFonts w:cs="Tahoma" w:ascii="Tahoma" w:hAnsi="Tahoma"/>
          <w:color w:val="33A6E3"/>
          <w:lang w:eastAsia="ru-RU"/>
        </w:rPr>
        <w:fldChar w:fldCharType="separate"/>
      </w:r>
      <w:r>
        <w:rPr>
          <w:rStyle w:val="InternetLink"/>
          <w:rFonts w:cs="Tahoma" w:ascii="Tahoma" w:hAnsi="Tahoma"/>
          <w:b/>
          <w:bCs/>
          <w:color w:val="33A6E3"/>
          <w:sz w:val="18"/>
          <w:lang w:eastAsia="ru-RU"/>
        </w:rPr>
        <w:t>Положение</w:t>
      </w:r>
      <w:r>
        <w:rPr>
          <w:rStyle w:val="InternetLink"/>
          <w:sz w:val="18"/>
          <w:b/>
          <w:bCs/>
          <w:rFonts w:cs="Tahoma" w:ascii="Tahoma" w:hAnsi="Tahoma"/>
          <w:color w:val="33A6E3"/>
          <w:lang w:eastAsia="ru-RU"/>
        </w:rPr>
        <w:fldChar w:fldCharType="end"/>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б инвестиционной деятельности на территории муниципального образования «Нижнереутчанский сельсовет» Медвен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Глава I. Основные полож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атья 1. Основные понят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Для целей настоящего Положения используются следующие основные понят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чало реализации инвестиционного проекта - календарная дата начала финансирования инвестиционного прое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действующие площади - отдельно стоящие пустующие производственные и непроизводственные сооружения, включая не завершенные строительством, или обособленные пустующие помещения, находящиеся внутри действующих цехов, производственных и непроизводственных помещ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овое оборудование - не бывшее в эксплуатации производственное оборудование со сроком изготовления не более двух лет к дате начала реализации инвестиционного проекта, предусматривающего установку данного оборуд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Понятия и термины нормативных правовых актов о налогах и сборах, о бухгалтерском учете, о таможенном деле, о валютном регулировании и валютном контроле, о рынке ценных бумаг, а также других отраслей законодательства Российской Федерации, используемые в настоящем решении, применяются в том значении, в каком они используются в этих отраслях законодатель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атья 2. Объекты инвестиционной деятель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ъекты инвестиционной деятельности - это находящиеся на территории Нижнереутчанского сельсовета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атья 3. Субъекты инвестиционной деятель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Субъектами инвестиционной деятельности являются инвесторы, заказчики, подрядчики, пользователи объектов капитальных вложений и другие лица, участвующие в реализации инвестиционных проек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Инвесторы осуществляют капитальные вложения на территории муниципального образования «Нижнереутчанский сельсовет» Медвенского района (далее - Нижнереутчанский сельсовет)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качестве инвесторов могут выступать Администрация Нижнереутчанского сельсовета, действующая от Нижнереутчанского сельсовета в пределах предоставленных ей полномочий, а также иностранные субъекты предпринимательской деятельности (далее - иностранные инвестор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Normal"/>
        <w:shd w:fill="EEEEEE" w:val="clear"/>
        <w:suppressAutoHyphens w:val="false"/>
        <w:jc w:val="both"/>
        <w:rPr/>
      </w:pPr>
      <w:r>
        <w:rPr>
          <w:rFonts w:cs="Tahoma" w:ascii="Tahoma" w:hAnsi="Tahoma"/>
          <w:color w:val="000000"/>
          <w:sz w:val="18"/>
          <w:szCs w:val="18"/>
          <w:lang w:eastAsia="ru-RU"/>
        </w:rPr>
        <w:t>4. Подрядчики - физические и юридические лица, которые выполняют работы по договору подряда и (или) государственному контракту, заключаемым с заказчиками в соответствии с Гражданским </w:t>
      </w:r>
      <w:hyperlink r:id="rId4">
        <w:r>
          <w:rPr>
            <w:rStyle w:val="InternetLink"/>
            <w:rFonts w:cs="Tahoma" w:ascii="Tahoma" w:hAnsi="Tahoma"/>
            <w:color w:val="33A6E3"/>
            <w:sz w:val="18"/>
            <w:lang w:eastAsia="ru-RU"/>
          </w:rPr>
          <w:t>кодексом</w:t>
        </w:r>
      </w:hyperlink>
      <w:r>
        <w:rPr>
          <w:rFonts w:cs="Tahoma" w:ascii="Tahoma" w:hAnsi="Tahoma"/>
          <w:color w:val="000000"/>
          <w:sz w:val="18"/>
          <w:szCs w:val="18"/>
          <w:lang w:eastAsia="ru-RU"/>
        </w:rPr>
        <w:t>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Пользователи объектов капитальных вложений - физические и юридические лица,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Субъект инвестиционной деятельности вправе в соответствии с законодательством Российской Федерации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атья 4. Деятельность иностранных инвесторов на территории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pPr>
      <w:r>
        <w:rPr>
          <w:rFonts w:cs="Tahoma" w:ascii="Tahoma" w:hAnsi="Tahoma"/>
          <w:color w:val="000000"/>
          <w:sz w:val="18"/>
          <w:szCs w:val="18"/>
          <w:lang w:eastAsia="ru-RU"/>
        </w:rPr>
        <w:t>1. Отношения, связанные с инвестиционной деятельностью, осуществляемой на территории Нижнереутчанского сельсовета иностранными инвесторами, регулируются международными договорами Российской Федерации, Гражданским </w:t>
      </w:r>
      <w:hyperlink r:id="rId5">
        <w:r>
          <w:rPr>
            <w:rStyle w:val="InternetLink"/>
            <w:rFonts w:cs="Tahoma" w:ascii="Tahoma" w:hAnsi="Tahoma"/>
            <w:color w:val="33A6E3"/>
            <w:sz w:val="18"/>
            <w:lang w:eastAsia="ru-RU"/>
          </w:rPr>
          <w:t>кодексом</w:t>
        </w:r>
      </w:hyperlink>
      <w:r>
        <w:rPr>
          <w:rFonts w:cs="Tahoma" w:ascii="Tahoma" w:hAnsi="Tahoma"/>
          <w:color w:val="000000"/>
          <w:sz w:val="18"/>
          <w:szCs w:val="18"/>
          <w:lang w:eastAsia="ru-RU"/>
        </w:rPr>
        <w:t> Российской Федерации, федеральными законами и иными нормативными правовыми актами Российской Федерации, а также настоящим решени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Создание и функционирование предприятий с участием иностранного капитала на территории Нижнереутчанского сельсовета регулируется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Иностранные инвестиции допускаются во все сферы экономической деятельности, за исключением отраслей, производств, видов деятельности и территорий, в которых запрещается или ограничивается деятельность иностранных инвесторов в соответствии с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Глава II. Правовые и экономические основы инвестиционной деятельности, осуществляемой на территории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атья 5. Права инвестор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весторы имеют равные права 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уществление инвестиционной деятельности, за изъятиями, устанавливаемыми федеральными законами;</w:t>
      </w:r>
    </w:p>
    <w:p>
      <w:pPr>
        <w:pStyle w:val="Normal"/>
        <w:shd w:fill="EEEEEE" w:val="clear"/>
        <w:suppressAutoHyphens w:val="false"/>
        <w:jc w:val="both"/>
        <w:rPr/>
      </w:pPr>
      <w:r>
        <w:rPr>
          <w:rFonts w:cs="Tahoma" w:ascii="Tahoma" w:hAnsi="Tahoma"/>
          <w:color w:val="000000"/>
          <w:sz w:val="18"/>
          <w:szCs w:val="18"/>
          <w:lang w:eastAsia="ru-RU"/>
        </w:rPr>
        <w:t>самостоятельное определение объемов и направлений капитальных вложений, а также заключение договоров с другими субъектами капитальных вложений в соответствии с Гражданским </w:t>
      </w:r>
      <w:hyperlink r:id="rId6">
        <w:r>
          <w:rPr>
            <w:rStyle w:val="InternetLink"/>
            <w:rFonts w:cs="Tahoma" w:ascii="Tahoma" w:hAnsi="Tahoma"/>
            <w:color w:val="33A6E3"/>
            <w:sz w:val="18"/>
            <w:lang w:eastAsia="ru-RU"/>
          </w:rPr>
          <w:t>кодексом</w:t>
        </w:r>
      </w:hyperlink>
      <w:r>
        <w:rPr>
          <w:rFonts w:cs="Tahoma" w:ascii="Tahoma" w:hAnsi="Tahoma"/>
          <w:color w:val="000000"/>
          <w:sz w:val="18"/>
          <w:szCs w:val="18"/>
          <w:lang w:eastAsia="ru-RU"/>
        </w:rPr>
        <w:t>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ладение, пользование и распоряжение объектами капитальных вложений и результатами осуществленных капитальных влож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а также органам местного самоуправления в соответствии с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уществление контроля за целевым использованием средств, направляемых на капитальные влож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атья 6. Обязанности субъектов инвестиционной деятель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убъекты инвестиционной деятельности обязан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Курской области, настоящим Положением и иными нормативными правовыми органов местного самоуправления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сполнять требования, предъявляемые муниципальными органами и их должностными лицами, не противоречащие нормам законодательства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спользовать средства, направляемые на капитальные вложения, по целевому назнач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атья 7. Отношения между субъектами инвестиционной деятель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pPr>
      <w:r>
        <w:rPr>
          <w:rFonts w:cs="Tahoma" w:ascii="Tahoma" w:hAnsi="Tahoma"/>
          <w:color w:val="000000"/>
          <w:sz w:val="18"/>
          <w:szCs w:val="18"/>
          <w:lang w:eastAsia="ru-RU"/>
        </w:rPr>
        <w:t>1. Отношения между субъектами инвестиционной деятельности осуществляются на основе договора и (или) муниципального контракта, заключаемых между ними в соответствии с Гражданским </w:t>
      </w:r>
      <w:hyperlink r:id="rId7">
        <w:r>
          <w:rPr>
            <w:rStyle w:val="InternetLink"/>
            <w:rFonts w:cs="Tahoma" w:ascii="Tahoma" w:hAnsi="Tahoma"/>
            <w:color w:val="33A6E3"/>
            <w:sz w:val="18"/>
            <w:lang w:eastAsia="ru-RU"/>
          </w:rPr>
          <w:t>кодексом</w:t>
        </w:r>
      </w:hyperlink>
      <w:r>
        <w:rPr>
          <w:rFonts w:cs="Tahoma" w:ascii="Tahoma" w:hAnsi="Tahoma"/>
          <w:color w:val="000000"/>
          <w:sz w:val="18"/>
          <w:szCs w:val="18"/>
          <w:lang w:eastAsia="ru-RU"/>
        </w:rPr>
        <w:t>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Условия договоров и (или) муниципаль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атья 8. Источники финансирования инвестиционной деятель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вестиционная деятельность может осуществляться за сч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обственных финансовых ресурсов и внутрихозяйственных резервов инвесторов (прибыль, амортизационные отчисления, денежные накопления и сбережения граждан и юридических лиц, средства, выплачиваемые органами страхования в виде возмещения потерь от аварий, стихийных бедствий, и друг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заемных финансовых средств инвесторов (банковские кредиты, облигационные займы и другие сред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влеченных финансовых средств инвесторов (средства, получаемые от продажи акций, паевые и иные взносы членов трудовых коллективов, граждан, юридических лиц);</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енежных средств, централизуемых в установленном порядке объединениями (союзами) предприят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редств, выделяемых из федерального бюджета, областного бюджета и бюджета муниципального образования «Нижнереутчанский сельсовет» Медвенского района, а также соответствующих внебюджетных фон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остранных инвестиц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Глава III. Муниципальное регулирование инвестиционной деятель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атья 9. Принципы муниципального регулирования инвестиционной деятельности на территории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униципальное регулирование инвестиционной деятельности на территории Нижнереутчанского сельсовета основывается на принципа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балансированности общественных и частных интерес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зумпции добросовестности субъектов инвестиционной деятель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вноправия субъектов инвестиционной деятельности и унифицированности публичных процедур;</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крытости и доступности для всех субъектов инвестиционной деятельности необходимой для осуществления инвестиционной деятельности информации, собственником и распорядителем которой является Нижнереутчанский сельсов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ъективности, экономической целесообразности и рациональности в решениях, принимаемых органами местного самоуправления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заимной ответственности Нижнереутчанского сельсовета и субъектов инвестиционной деятельности;</w:t>
      </w:r>
    </w:p>
    <w:p>
      <w:pPr>
        <w:pStyle w:val="Normal"/>
        <w:shd w:fill="EEEEEE" w:val="clear"/>
        <w:suppressAutoHyphens w:val="false"/>
        <w:jc w:val="both"/>
        <w:rPr/>
      </w:pPr>
      <w:r>
        <w:rPr>
          <w:rFonts w:cs="Tahoma" w:ascii="Tahoma" w:hAnsi="Tahoma"/>
          <w:color w:val="000000"/>
          <w:sz w:val="18"/>
          <w:szCs w:val="18"/>
          <w:lang w:eastAsia="ru-RU"/>
        </w:rPr>
        <w:t>долгосрочности приоритетных направлений инвестиционной деятельности в Нижнереутчанском сельсовете в соответствии с </w:t>
      </w:r>
      <w:hyperlink r:id="rId8">
        <w:r>
          <w:rPr>
            <w:rStyle w:val="InternetLink"/>
            <w:rFonts w:cs="Tahoma" w:ascii="Tahoma" w:hAnsi="Tahoma"/>
            <w:color w:val="33A6E3"/>
            <w:sz w:val="18"/>
            <w:lang w:eastAsia="ru-RU"/>
          </w:rPr>
          <w:t>муниципальной программой</w:t>
        </w:r>
      </w:hyperlink>
      <w:r>
        <w:rPr>
          <w:rFonts w:cs="Tahoma" w:ascii="Tahoma" w:hAnsi="Tahoma"/>
          <w:color w:val="000000"/>
          <w:sz w:val="18"/>
          <w:szCs w:val="18"/>
          <w:lang w:eastAsia="ru-RU"/>
        </w:rPr>
        <w:t> социально-экономического развития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атья 10. Формы и методы муниципального регулирования инвестиционной деятельности на территории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Муниципальное регулирование инвестиционной деятельности осуществляется органами местного самоуправления Нижнереутчанского сельсовета на основе и в пределах полномочий, установленных федеральными законами, законами Курской области и нормативными документами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Органы местного самоуправления Нижнереутчанского сельсовета для регулирования инвестиционной деятельности, осуществляемой в форме капитальных вложений, используют формы и методы, предусматривающ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определение приоритетных направлений инвестиционной деятельности в Нижнереутчанском сельсовет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создание благоприятного инвестиционного климата на территории Нижнереутчанского сельсовета пут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становления субъектам инвестиционной деятельности льгот по уплате местных налог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защиты интересов инвестор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прямое участие органов местного самоуправления в инвестиционной деятельности пут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зработки, утверждения и финансирования инвестиционных проектов, осуществляемых  муниципальным образовани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оведения экспертизы инвестиционных проектов в соответствии с законодательством Российской Федерации;</w:t>
      </w:r>
    </w:p>
    <w:p>
      <w:pPr>
        <w:pStyle w:val="Normal"/>
        <w:shd w:fill="EEEEEE" w:val="clear"/>
        <w:suppressAutoHyphens w:val="false"/>
        <w:jc w:val="both"/>
        <w:rPr/>
      </w:pPr>
      <w:r>
        <w:rPr>
          <w:rFonts w:cs="Tahoma" w:ascii="Tahoma" w:hAnsi="Tahoma"/>
          <w:color w:val="000000"/>
          <w:sz w:val="18"/>
          <w:szCs w:val="18"/>
          <w:lang w:eastAsia="ru-RU"/>
        </w:rPr>
        <w:t>выпуска муниципальных займов в соответствии с </w:t>
      </w:r>
      <w:hyperlink r:id="rId9">
        <w:r>
          <w:rPr>
            <w:rStyle w:val="InternetLink"/>
            <w:rFonts w:cs="Tahoma" w:ascii="Tahoma" w:hAnsi="Tahoma"/>
            <w:color w:val="33A6E3"/>
            <w:sz w:val="18"/>
            <w:lang w:eastAsia="ru-RU"/>
          </w:rPr>
          <w:t>законодательством</w:t>
        </w:r>
      </w:hyperlink>
      <w:r>
        <w:rPr>
          <w:rFonts w:cs="Tahoma" w:ascii="Tahoma" w:hAnsi="Tahoma"/>
          <w:color w:val="000000"/>
          <w:sz w:val="18"/>
          <w:szCs w:val="18"/>
          <w:lang w:eastAsia="ru-RU"/>
        </w:rPr>
        <w:t>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Муниципальное регулирование инвестиционной деятельности может осуществляться с использованием иных форм и методов в соответствии с нормативно-правовыми актами Собрания депутатов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атья 11. Порядок предоставления инвесторам муниципальных гарантий за счет средств бюджета муниципального образования «Нижнереутчанский сельсов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Общий объем гарантий Нижнереутчанского сельсовета, предусмотренных для предоставления инвесторам, а также перечень предоставляемых юридическим лицам гарантий устанавливаются решением Собрания депутатов Нижнереутчанского сельсовета о бюджете на очередной финансовый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Муниципальные гарантии Нижнереутчанского сельсовета предоставляются инвесторам, проекты которых были определены победителями конкурсов по отбору наиболее эффективных инвестиционных проектов, при соблюдении следующих услов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сутствия у получателя гарантии просроченной задолженности по ранее предоставленным средствам бюджета муниципального образования «Нижнереутчанский сельсовет» на возвратной основ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сутствия у получателя гарантии задолженности по налогам и сбора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оставления обеспечения исполнения обязательства по муниципальной гарантии в виде залога ценных бумаг или недвижимого имущества в размере не менее 100 процентов запрашиваемой гарантии для юридических лиц, не являющихся муниципальными унитарными предприятия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Муниципальные гарантии Нижнереутчанского сельсовета предоставляются Администрацией Нижнереутчанского сельсовета. Письменная форма муниципальной гарантии является обязательно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Общая сумма предоставленных гарантий включается в состав долга муниципального образования «Нижнереутчанский сельсовет» как вид долгового обязатель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Срок гарантии определяется сроком исполнения обязательства, по которому предоставлена гарант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Механизм реализации порядка предоставления муниципальных гарантий Нижнереутчанского сельсовета по инвестиционным проектам, определенным победителями конкурсов по отбору наиболее эффективных инвестиционных проектов, определяется Администрацией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атья 12. Порядок проведения конкурсов по отбору наиболее эффективных инвестиционных проек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Решение о проведении конкурса инвестиционных проектов с целью последующего предоставления мер муниципальной поддержки принимает Администрация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Конкурсный отбор проектов для предоставления мер муниципальной поддержки инвесторов, предусмотренных настоящим Положением, осуществляется комиссией, созданной постановлением Администрации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Основными задачами и функциями Комиссии являю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уществление в установленном порядке конкурсного отбора наиболее эффективных инвестиционных проектов, формирование перечня проектов - победителей конкурс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ыработка предложения о целесообразности заключения договора с инвестором о предоставлении ему государственной поддержки в соответствующей форме в порядке, предусмотренном действующим законодательств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Конкурсному отбору подлежат поданные в соответствии с конкурсной документацией конкурсные заявки претендентов. Конкурсная документация разрабатывается организатором конкурса в соответствии с действующим законодательством Российской Федерации, Курской области, нормативно-правовыми актами Собрания депутатов Нижнерецутчанского сельсовета и утверждается председателем Комисс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Критериями конкурсного отбора инвестиционных проектов для предоставления мер муниципальной поддержки инвесторов в формах бюджетных кредитов и бюджетных инвестиций, муниципальных гарантий, субсидирования процентной ставки по коммерческим кредитам, полученным для реализации инвестиционного проекта, являю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аксимальная бюджетная эффективнос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аксимальная коммерческая эффективнос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инимальное значение срока окупаем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экономическая значимость проекта для сельского посел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оциальная значимость прое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новационный характер прое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Решение Комиссии о признании инвестиционных проектов победителями конкурса является основанием для издания постановления Администрации Нижнереутчанского сельсовета, в соответствии с которым Администрация Нижнереутчанского сельсовета заключает с инвесторами, проекты которых были определены победителями, договоры, отражающие объем, условия предоставления мер муниципальной поддержки и ответственность инвесторов за невыполнение условий получения муниципальной поддерж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7. Регламент проведения конкурса по отбору инвестиционных проектов и перечень документов, которые должен представить участник конкурса в соответствии с порядком, предусмотренным настоящей статьей, определяются постановлением Администрации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Глава IV. Муниципальные гарантии прав субъектов инвестиционной деятельности и защита инвестиц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атья 13. Муниципальные гарантии прав субъектов инвестиционной деятель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Органы местного самоуправления Нижнереутчанского сельсовета в соответствии с законодательством Российской Федерации и настоящим решением гарантируют всем субъектам инвестиционной деятельности независимо от форм собствен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еспечение равных прав при осуществлении инвестиционной деятель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сность в обсуждении инвестиционных проек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аво обжаловать в суд решения и действия (бездействие) органов местного самоуправления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защиту капитальных влож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венство на участие в открытых аукционах и конкурсах, проводимых органами местного самоуправления Ниж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Администрация Нижнереутчанского сельсовета ежегодно при формировании бюджета муниципального образования «Нижнереутчанский сельсовет» на очередной финансовый год предусматривает средства на оказание мер муниципальной поддержки инвесторов, проекты которых были определены победителями конкурсов по отбору наиболее эффективных инвестиционных проектов, в пределах срока окупаемости проектов, но не более пяти л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Глава V. Ответственность субъектов инвестиционной деятель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атья 14. Ответственность получателя мер муниципальной поддерж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Субъекты инвестиционной деятельности обязаны обеспечить учет инвестиционных средств и их использование строго по целевому назначению. В случае использования привлекаемых средств не по целевому назначению предоставление предусмотренных настоящим Положением мер муниципальной поддержки прекращае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В случае невыполнения или неполного выполнения требований, предусмотренных настоящим Положением, и (или) условий реализации инвестиционного проекта (в соответствии с бизнес-планом и другими документами) право на получение мер муниципальной поддержки утрачивается.</w:t>
      </w:r>
    </w:p>
    <w:p>
      <w:pPr>
        <w:pStyle w:val="Normal"/>
        <w:rPr>
          <w:rFonts w:ascii="Tahoma" w:hAnsi="Tahoma" w:cs="Tahoma"/>
          <w:color w:val="000000"/>
          <w:sz w:val="18"/>
          <w:szCs w:val="28"/>
          <w:lang w:eastAsia="ru-RU"/>
        </w:rPr>
      </w:pPr>
      <w:r>
        <w:rPr>
          <w:rFonts w:cs="Tahoma" w:ascii="Tahoma" w:hAnsi="Tahoma"/>
          <w:color w:val="000000"/>
          <w:sz w:val="1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61"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711" w:leader="none"/>
      </w:tabs>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711" w:leader="none"/>
      </w:tabs>
      <w:outlineLvl w:val="4"/>
    </w:pPr>
    <w:rPr>
      <w:sz w:val="28"/>
    </w:rPr>
  </w:style>
  <w:style w:type="character" w:styleId="WW8Num2z0">
    <w:name w:val="WW8Num2z0"/>
    <w:qFormat/>
    <w:rPr>
      <w:b/>
    </w:rPr>
  </w:style>
  <w:style w:type="character" w:styleId="Style9">
    <w:name w:val="Основной шрифт абзаца"/>
    <w:qFormat/>
    <w:rPr/>
  </w:style>
  <w:style w:type="character" w:styleId="Style10">
    <w:name w:val="Символ нумерации"/>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Style12"/>
    <w:next w:val="Subtitle"/>
    <w:qFormat/>
    <w:pPr/>
    <w:rPr/>
  </w:style>
  <w:style w:type="paragraph" w:styleId="TextBody">
    <w:name w:val="Body Text"/>
    <w:basedOn w:val="Normal"/>
    <w:pPr>
      <w:tabs>
        <w:tab w:val="clear" w:pos="708"/>
        <w:tab w:val="left" w:pos="729" w:leader="none"/>
      </w:tabs>
      <w:jc w:val="center"/>
    </w:pPr>
    <w:rPr>
      <w:b/>
      <w:bCs/>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32"/>
    </w:rPr>
  </w:style>
  <w:style w:type="paragraph" w:styleId="Style13">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tabs>
        <w:tab w:val="clear" w:pos="708"/>
        <w:tab w:val="left" w:pos="711" w:leader="none"/>
      </w:tabs>
    </w:pPr>
    <w:rPr>
      <w:sz w:val="28"/>
    </w:rPr>
  </w:style>
  <w:style w:type="paragraph" w:styleId="Style14">
    <w:name w:val="Обычный (веб)"/>
    <w:basedOn w:val="Normal"/>
    <w:qFormat/>
    <w:pPr>
      <w:suppressAutoHyphens w:val="false"/>
      <w:spacing w:before="280" w:after="119"/>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8FF428A172958C893198AB6B6DB5D6D2F3B9141AA1B4EB3778E011BDD7ED7D00C10B5E1DD28E55DtCI" TargetMode="External"/><Relationship Id="rId3" Type="http://schemas.openxmlformats.org/officeDocument/2006/relationships/hyperlink" Target="consultantplus://offline/ref=4ED8FF428A172958C8930787A0DA81516B2163944CAC1019E628D55C4CD4748059t7I" TargetMode="External"/><Relationship Id="rId4" Type="http://schemas.openxmlformats.org/officeDocument/2006/relationships/hyperlink" Target="consultantplus://offline/ref=4ED8FF428A172958C893198AB6B6DB5D6D233E984CAF1B4EB3778E011B5DtDI" TargetMode="External"/><Relationship Id="rId5" Type="http://schemas.openxmlformats.org/officeDocument/2006/relationships/hyperlink" Target="consultantplus://offline/ref=4ED8FF428A172958C893198AB6B6DB5D6D233E984CAF1B4EB3778E011B5DtDI" TargetMode="External"/><Relationship Id="rId6" Type="http://schemas.openxmlformats.org/officeDocument/2006/relationships/hyperlink" Target="consultantplus://offline/ref=4ED8FF428A172958C893198AB6B6DB5D6D233E984CAF1B4EB3778E011B5DtDI" TargetMode="External"/><Relationship Id="rId7" Type="http://schemas.openxmlformats.org/officeDocument/2006/relationships/hyperlink" Target="consultantplus://offline/ref=4ED8FF428A172958C893198AB6B6DB5D6D233E984CAF1B4EB3778E011B5DtDI" TargetMode="External"/><Relationship Id="rId8" Type="http://schemas.openxmlformats.org/officeDocument/2006/relationships/hyperlink" Target="consultantplus://offline/ref=4ED8FF428A172958C8930787A0DA81516B2163944AA81810EA28D55C4CD47480974349F7A5D028E6D8D47E58tEI" TargetMode="External"/><Relationship Id="rId9" Type="http://schemas.openxmlformats.org/officeDocument/2006/relationships/hyperlink" Target="consultantplus://offline/ref=2FFC10AAC440F2C4C02E3D84CD96A2EB2A3DAFDBD31FEB950B4C4E014BC0461602BE47ED76C6966CV2qF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2:00Z</dcterms:created>
  <dc:creator>Канунников</dc:creator>
  <dc:description/>
  <cp:keywords/>
  <dc:language>en-US</dc:language>
  <cp:lastModifiedBy>admin</cp:lastModifiedBy>
  <cp:lastPrinted>2020-03-18T09:00:00Z</cp:lastPrinted>
  <dcterms:modified xsi:type="dcterms:W3CDTF">2023-07-10T05:24:00Z</dcterms:modified>
  <cp:revision>26</cp:revision>
  <dc:subject/>
  <dc:title>РОССИЙСКАЯ   ФЕДЕРАЦИЯ</dc:title>
</cp:coreProperties>
</file>