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shd w:fill="EEEEEE" w:val="clear"/>
            <w:vAlign w:val="cente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r>
    </w:tbl>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РЕШЕНИЕ от 27 июня 2018 года №37/174 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27 июня 2018 года №37/174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ризнать утратившим силу решение Собрания депутатов Нижнереутчанского сельсовета от 23.04.2012 № 22/141 «Об утверждении Положения о порядке управления и распоряжения имуществом, находящимся в муниципальной собственности муниципального образования «Нижнереутчанский сельсовет» Медвенского района Курской области» (в редакции от 04.04.2014 №48/36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ее решение разместить на официальном сайте муниципального образования «Нижнереутча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Настоящее решение вступает в силу со дня подпис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Е.М.Веревки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П.В.Триш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27.06.2018г. №37/17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r>
        <w:rPr>
          <w:rFonts w:cs="Tahoma" w:ascii="Tahoma" w:hAnsi="Tahoma"/>
          <w:b/>
          <w:bCs/>
          <w:color w:val="000000"/>
          <w:sz w:val="18"/>
          <w:lang w:eastAsia="ru-RU"/>
        </w:rPr>
        <w:t>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1. Общие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 (далее - муниципальное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Нижнереутчанский сельсовета Медвенского района (далее - Администрац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Нижнереутча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9. Требования настоящего Положения являются обязательными для включения их в условия договора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2. Способы предоставления муниципального имущества в безвозмездное польз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 Предоставление в безвозмездное пользование муниципального имущества осуществля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1. По результатам конкурса или аукциона на право заключения договора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2. Без проведения конкурса или аукци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при передаче муниципального имущества в случаях, предусмотренныхстатьей 17.1 Федерального закона от 26.07.2006 № 135-ФЗ «О защите конкурен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при передаче муниципального имущества некоммерческим организациям, не осуществляющим приносящей доход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физическим лицам, не осуществляющим профессиональную деятельность, приносящую дох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3. Порядок передачи в безвозмездное пользование муниципального имущества на торг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1. Торги на право заключения договора безвозмездного пользования проводятся в форме конкурса или аукци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4. Порядок передачи в безвозмездное пользование муниципального имущества без проведения торг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1. Заинтересованное в получении в безвозмездное пользование муниципального имущества лицо (далее - заявитель) направляет в Администрацию Нижнереутча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заявлению прилага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копия устава, учредительного договора или положения, если заявление подается юридическим лиц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копия паспорта, если заявление подается физическим лиц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выписку из Единого государственного реестра юридических лиц, если заявление подается юридическим лиц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правки об отсутствии задолженности по платежам в бюджеты всех уровней и внебюджетные фон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5. Основаниями для отказа в заключении договора безвозмездного пользования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в заявлении не указаны сведения, предусмотренные пунктом 4.1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в заявлении указаны недостоверные сведения, предусмотренные пунктом 4.1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не представлены или представлены не в полном объеме документы, указанные в подпунктах «а», «б», «в», «г» пункта 4.1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наличие задолженности по платежам в бюджеты всех уровней и внебюджетные фон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муниципальное имущество, указанное в заявлении, не свободно от иных пользователей муниципальным имуще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5.1.При наличии представленного ранее в Администрацию Нижнереутча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5. Договор безвозмездного пользования муниципальным имуще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1. Отношения между Администрацией Нижнереутчанского сельсовета Медвенского района и Ссудополучателем определяются условиями договора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2. Договор безвозмездного пользования может бы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краткосрочным - на срок менее одн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долгосрочным - на срок от одн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2.1. Долгосрочный договор безвозмездного пользования заключается в следующих случа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заключения договора безвозмездного пользования в соответствии с пунктом 2.1.1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иных случаях заключаются краткосрочные договоры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Договор безвозмездного поль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муниципальным имуществом №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                                                                                 «____» ___________ 20___ 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Нижнереутчанского сельсовета Медвенского района, в лице 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в дальнейшем «Ссудополучатель», с другой стороны, совместно именуемые «Стороны», заключили настоящий Договор о нижеследующ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1. Предмет Догово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 Ссудодатель на основании постановления Администрации Нижнереутча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 Ссудодатель передает Ссудополучателю следующее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 (далее -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3. Имущество передается на безвозмездной основе в целях 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4. Передаваемое Имущество принадлежит Ссудодателю на праве собственности, что подтверждается 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 Имущество передается путем 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2. Обязанности Стор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2.1. Ссудодатель обяз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2. Передать имущество Ссудополучателю в течение ________ (___________) рабочих дней со дня подписания Договора по акту приема-передач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5. Участвовать в процессе по регистрации настоящего Договора в уполномоченном орган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2. Ссудодатель вправ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 Ссудополучатель обяз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1. В течение ______ (__________) рабочих дней со дня подписания Договора принять Имущество от Ссудодателя по акту приема-передач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2. Использовать Имущество в целях, которые указаны в настоящем Договор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5. Содержать в порядке прилегающую территорию, осуществлять ее благоустройство и уборк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3. Ответственность Стор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4. Уплата неустоек не освобождает Стороны от исполнения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4. Форс-мажо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5. Заключительные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5. Все споры, возникающие между Сторонами в связи с Договором, разрешаются путем переговор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8. Неотъемлемой частью настоящего Договора являются при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8.1. Акт приема-передачи муниципального имущества (Приложение N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8.2. Акт возврата муниципального имущества (Приложение N 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9. Реквизиты и подписи стор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судодатель                                                                            Ссудополучате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 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 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 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      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писи Стор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судодатель                                                                            Ссудополучате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лице __________________________                в лице 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лжность)                                                                             (долж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пись)                  (Ф.И.О.)                                       (подпись)      (Ф.И.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П.                                                                   М.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кт приема - передач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муниципального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 _______ 20___ 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Нижнереутчанского сельсовета Медвенского района, в лице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vertAlign w:val="superscript"/>
          <w:lang w:eastAsia="ru-RU"/>
        </w:rPr>
        <w:t>наименование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 площадью ________ кв. 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положенное по адресу: 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hd w:fill="EEEEEE" w:val="clear"/>
        <w:suppressAutoHyphens w:val="false"/>
        <w:jc w:val="both"/>
        <w:rPr/>
      </w:pPr>
      <w:r>
        <w:rPr/>
        <w:t> </w:t>
      </w:r>
    </w:p>
    <w:tbl>
      <w:tblPr>
        <w:tblW w:w="9505" w:type="dxa"/>
        <w:jc w:val="left"/>
        <w:tblInd w:w="-82" w:type="dxa"/>
        <w:tblLayout w:type="fixed"/>
        <w:tblCellMar>
          <w:top w:w="30" w:type="dxa"/>
          <w:left w:w="60" w:type="dxa"/>
          <w:bottom w:w="30" w:type="dxa"/>
          <w:right w:w="60" w:type="dxa"/>
        </w:tblCellMar>
      </w:tblPr>
      <w:tblGrid>
        <w:gridCol w:w="4900"/>
        <w:gridCol w:w="4605"/>
      </w:tblGrid>
      <w:tr>
        <w:trPr/>
        <w:tc>
          <w:tcPr>
            <w:tcW w:w="49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редал:</w:t>
            </w:r>
          </w:p>
        </w:tc>
        <w:tc>
          <w:tcPr>
            <w:tcW w:w="46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инял:</w:t>
            </w:r>
          </w:p>
        </w:tc>
      </w:tr>
      <w:tr>
        <w:trPr/>
        <w:tc>
          <w:tcPr>
            <w:tcW w:w="49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Нижнереутчанского сельсовета</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___________________ И.О. Фамилия</w:t>
            </w:r>
          </w:p>
          <w:p>
            <w:pPr>
              <w:pStyle w:val="Normal"/>
              <w:suppressAutoHyphens w:val="false"/>
              <w:jc w:val="both"/>
              <w:rPr>
                <w:sz w:val="18"/>
                <w:szCs w:val="18"/>
                <w:lang w:eastAsia="ru-RU"/>
              </w:rPr>
            </w:pPr>
            <w:r>
              <w:rPr>
                <w:sz w:val="18"/>
                <w:szCs w:val="18"/>
                <w:lang w:eastAsia="ru-RU"/>
              </w:rPr>
              <w:t>М.П.</w:t>
            </w:r>
          </w:p>
        </w:tc>
        <w:tc>
          <w:tcPr>
            <w:tcW w:w="46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________________________________</w:t>
            </w:r>
          </w:p>
          <w:p>
            <w:pPr>
              <w:pStyle w:val="Normal"/>
              <w:suppressAutoHyphens w:val="false"/>
              <w:jc w:val="both"/>
              <w:rPr>
                <w:sz w:val="18"/>
                <w:szCs w:val="18"/>
                <w:lang w:eastAsia="ru-RU"/>
              </w:rPr>
            </w:pPr>
            <w:r>
              <w:rPr>
                <w:sz w:val="18"/>
                <w:szCs w:val="18"/>
                <w:lang w:eastAsia="ru-RU"/>
              </w:rPr>
              <w:t>______________________________</w:t>
            </w:r>
          </w:p>
          <w:p>
            <w:pPr>
              <w:pStyle w:val="Normal"/>
              <w:suppressAutoHyphens w:val="false"/>
              <w:jc w:val="both"/>
              <w:rPr>
                <w:sz w:val="18"/>
                <w:szCs w:val="18"/>
                <w:lang w:eastAsia="ru-RU"/>
              </w:rPr>
            </w:pPr>
            <w:r>
              <w:rPr>
                <w:sz w:val="18"/>
                <w:szCs w:val="18"/>
                <w:lang w:eastAsia="ru-RU"/>
              </w:rPr>
              <w:t>__________________И.О. Фамилия</w:t>
            </w:r>
          </w:p>
          <w:p>
            <w:pPr>
              <w:pStyle w:val="Normal"/>
              <w:suppressAutoHyphens w:val="false"/>
              <w:jc w:val="both"/>
              <w:rPr>
                <w:sz w:val="18"/>
                <w:szCs w:val="18"/>
                <w:lang w:eastAsia="ru-RU"/>
              </w:rPr>
            </w:pPr>
            <w:r>
              <w:rPr>
                <w:sz w:val="18"/>
                <w:szCs w:val="18"/>
                <w:lang w:eastAsia="ru-RU"/>
              </w:rPr>
              <w:t>М.П.</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кт возвра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муниципального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                                                                                    «____» _______ 20___ 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Нижнереутчанского сельсовета Медвенского района, в лице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мущество возвращено Ссудодателю в том состоянии, в котором он его получил, с учетом нормального износ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дновременно с возвратом Имущества Ссудодателю возвращена документация по пользованию Имуще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____________________________________________________________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тоящий акт составлен в 2 (двух) экземплярах, один из которых находится у Ссудодателя, другой - у Ссудополучателя.</w:t>
      </w:r>
    </w:p>
    <w:p>
      <w:pPr>
        <w:pStyle w:val="Normal"/>
        <w:shd w:fill="EEEEEE" w:val="clear"/>
        <w:suppressAutoHyphens w:val="false"/>
        <w:jc w:val="both"/>
        <w:rPr/>
      </w:pPr>
      <w:r>
        <w:rPr/>
        <w:t> </w:t>
      </w:r>
    </w:p>
    <w:tbl>
      <w:tblPr>
        <w:tblW w:w="9505" w:type="dxa"/>
        <w:jc w:val="left"/>
        <w:tblInd w:w="-82" w:type="dxa"/>
        <w:tblLayout w:type="fixed"/>
        <w:tblCellMar>
          <w:top w:w="30" w:type="dxa"/>
          <w:left w:w="60" w:type="dxa"/>
          <w:bottom w:w="30" w:type="dxa"/>
          <w:right w:w="60" w:type="dxa"/>
        </w:tblCellMar>
      </w:tblPr>
      <w:tblGrid>
        <w:gridCol w:w="5114"/>
        <w:gridCol w:w="4391"/>
      </w:tblGrid>
      <w:tr>
        <w:trPr/>
        <w:tc>
          <w:tcPr>
            <w:tcW w:w="511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редал:</w:t>
            </w:r>
          </w:p>
        </w:tc>
        <w:tc>
          <w:tcPr>
            <w:tcW w:w="439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инял:</w:t>
            </w:r>
          </w:p>
        </w:tc>
      </w:tr>
      <w:tr>
        <w:trPr/>
        <w:tc>
          <w:tcPr>
            <w:tcW w:w="511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________________________________</w:t>
            </w:r>
          </w:p>
          <w:p>
            <w:pPr>
              <w:pStyle w:val="Normal"/>
              <w:suppressAutoHyphens w:val="false"/>
              <w:jc w:val="both"/>
              <w:rPr>
                <w:sz w:val="18"/>
                <w:szCs w:val="18"/>
                <w:lang w:eastAsia="ru-RU"/>
              </w:rPr>
            </w:pPr>
            <w:r>
              <w:rPr>
                <w:sz w:val="18"/>
                <w:szCs w:val="18"/>
                <w:lang w:eastAsia="ru-RU"/>
              </w:rPr>
              <w:t>______________________________</w:t>
            </w:r>
          </w:p>
          <w:p>
            <w:pPr>
              <w:pStyle w:val="Normal"/>
              <w:suppressAutoHyphens w:val="false"/>
              <w:jc w:val="both"/>
              <w:rPr>
                <w:sz w:val="18"/>
                <w:szCs w:val="18"/>
                <w:lang w:eastAsia="ru-RU"/>
              </w:rPr>
            </w:pPr>
            <w:r>
              <w:rPr>
                <w:sz w:val="18"/>
                <w:szCs w:val="18"/>
                <w:lang w:eastAsia="ru-RU"/>
              </w:rPr>
              <w:t>__________________И.О. Фамилия</w:t>
            </w:r>
          </w:p>
          <w:p>
            <w:pPr>
              <w:pStyle w:val="Normal"/>
              <w:suppressAutoHyphens w:val="false"/>
              <w:jc w:val="both"/>
              <w:rPr>
                <w:sz w:val="18"/>
                <w:szCs w:val="18"/>
                <w:lang w:eastAsia="ru-RU"/>
              </w:rPr>
            </w:pPr>
            <w:r>
              <w:rPr>
                <w:sz w:val="18"/>
                <w:szCs w:val="18"/>
                <w:lang w:eastAsia="ru-RU"/>
              </w:rPr>
              <w:t>М.П.</w:t>
            </w:r>
          </w:p>
        </w:tc>
        <w:tc>
          <w:tcPr>
            <w:tcW w:w="439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Нижнереутчанского сельсовета</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___________________  И.О. Фамилия</w:t>
            </w:r>
          </w:p>
          <w:p>
            <w:pPr>
              <w:pStyle w:val="Normal"/>
              <w:suppressAutoHyphens w:val="false"/>
              <w:jc w:val="both"/>
              <w:rPr>
                <w:sz w:val="18"/>
                <w:szCs w:val="18"/>
                <w:lang w:eastAsia="ru-RU"/>
              </w:rPr>
            </w:pPr>
            <w:r>
              <w:rPr>
                <w:sz w:val="18"/>
                <w:szCs w:val="18"/>
                <w:lang w:eastAsia="ru-RU"/>
              </w:rPr>
              <w:t>М.П.</w:t>
            </w:r>
          </w:p>
          <w:p>
            <w:pPr>
              <w:pStyle w:val="Normal"/>
              <w:suppressAutoHyphens w:val="false"/>
              <w:jc w:val="both"/>
              <w:rPr>
                <w:sz w:val="18"/>
                <w:szCs w:val="18"/>
                <w:lang w:eastAsia="ru-RU"/>
              </w:rPr>
            </w:pPr>
            <w:r>
              <w:rPr>
                <w:sz w:val="18"/>
                <w:szCs w:val="18"/>
                <w:lang w:eastAsia="ru-RU"/>
              </w:rPr>
              <w:t> </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28"/>
          <w:lang w:eastAsia="ru-RU"/>
        </w:rPr>
      </w:pPr>
      <w:r>
        <w:rPr>
          <w:rFonts w:cs="Tahoma" w:ascii="Tahoma" w:hAnsi="Tahoma"/>
          <w:color w:val="000000"/>
          <w:sz w:val="1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2z0">
    <w:name w:val="WW8Num2z0"/>
    <w:qFormat/>
    <w:rPr>
      <w:b/>
    </w:rPr>
  </w:style>
  <w:style w:type="character" w:styleId="Style9">
    <w:name w:val="Основной шрифт абзаца"/>
    <w:qFormat/>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Style12"/>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3">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Style14">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admin</cp:lastModifiedBy>
  <cp:lastPrinted>2020-03-18T09:00:00Z</cp:lastPrinted>
  <dcterms:modified xsi:type="dcterms:W3CDTF">2023-07-10T05:24:00Z</dcterms:modified>
  <cp:revision>25</cp:revision>
  <dc:subject/>
  <dc:title>РОССИЙСКАЯ   ФЕДЕРАЦИЯ</dc:title>
</cp:coreProperties>
</file>