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25.02.2019 года № 20-па Об утверждении Порядка формирования, ведения, обязательного опубликования (обнародования)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ОССИЙСКАЯ ФЕДЕРАЦ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АЯ ОБЛАСТЬ МЕДВЕНСКИЙ РАЙО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НИЖНЕРЕУТЧ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25.02.2019 года                                             № 20-п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тверждении Порядка формирования, ведения, обязательного опубликования (обнародования)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Администрация Нижнереутчанского сельсовета Медвенского района 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рилагаемый Порядок формирования, ведения, обязательного опубликования (обнародования)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Признать утратившим силу постановление Администрации Нижнереутчанского сельсовета от 15.08.2016 № 135-па «Об утверждении Порядка формирования, ведения, обязательного опубликования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 (в ред. от 02.06.2017 года № 76-па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Постановление вступает в силу со дня его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Нижнереутчанского сельсовета                                                          П.В.Триш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ижнереутч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двен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25.02.2019 г. № 20-п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рядок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формирования, ведения, обязательного опубликования (обнародования)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. Общие полож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 Настоящий Порядок формирования, ведения, обязательного опубликования (обнародования)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от 24.07.2007 № 209-ФЗ «О развитии малого и среднего предпринимательства в Российской Федерации» (в редакции от 03.08.2018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емельным кодексом Российской Федерации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Настоящий Порядок устанавливает правила формирования, ведения (с ежегодным до 1 ноября текущего года дополнением) и обязательного опубликования (обнародования) Перечня муниципального имущества муниципального образования «Нижнереутчанский сельсовет» Медвен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соответственно - муниципальное имущество, Перечень), предназначенного для передач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е имущество, включенное в данный Перечень, может быть отчуждено на возмездной основе в собственность субъектов малого и среднего предпринимательства в соответствии с Федеральным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2. Порядок формирования, ведения и ежегодного дополнения Перечн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. В Перечень вносятся сведения о муниципальном имуществе, находящемся в муниципальной собственности муниципального образования «Нижнереутчанский сельсовет» Медвен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) муниципальное имущество муниципального образования «Нижнереутчанский сельсовет» Медвенского района Курской области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) муниципальное имущество не ограничено в оборот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Нижнереутчанский сельсовет» Медвенского района Курской обла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ж) муниципальное имущество не признано аварийным и подлежащим сносу или реконструк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2. В указанный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3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ункте 2.1., в порядке, установленном ч.4 статьи 18 от 24.07.2007 № 209-ФЗ «О развитии малого и среднего предпринимательства в Российской Федерации» (в редакции от 03.08.2018)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Нижнереутчанского сельсовета Медвенского района Кур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5. Рассмотрение предложения, указанного в пункте 2.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 настоящего Порядк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7. и 2.8. настоящего Порядк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) об отказе в учете предлож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6. В случае принятия решения об отказе в учете предложения, указанного в пункте 2.3.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9. Ведение Перечня осуществляется Администрацией Нижнереутчанского сельсовета Медвенского района Курской области в электронной фор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0. Перечень включает в себя описание объекта и составляется по форме, согласно приложению к настоящему Порядк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1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2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3. Порядок опубликования (обнародования) Перечн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. Перечень и внесенные в него изменения подлежа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) обязательному опубликованию в печатном средстве массовой информации органов местного самоуправления Нижнереутчанского сельсовета Медвенского района – Вестнике Нижнереутчанского сельсовета в течение 10 рабочих дней со дня утвержд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) размещению на информационных стендах, расположенных на территории Нижнереутчанского сельсовета, согласно решения Собрания депутатов Нижнереутчанского сельсовета Медвенского района Курской области от 20.10.2010 года № 1/7 «О порядке обнародования муниципальных правовых актов Нижнереутчанского сельсовета Медвенского района Курской области», а также на официальном сайте муниципального образования «Нижнереутчанский сельсовет» Медвенского района Курской области в информационно-телекоммуникационной сети "Интернет" (в том числе в форме открытых данных) - в течение 3 рабочих дней со дня утвержд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) представлению в акционерное общество «Федеральная корпорация по развитию малого и среднего предпринимательства» согласно порядка и формы, утвержденной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рядку формирования, ведения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язательного опубликования (обнародования) перечн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го имущества муниципального образова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Нижнереутчанский сельсовет» Медвенского района Курской области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едназначенного для передачи во владение и (или) пользова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убъектам малого и среднего предприниматель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ечень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72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3"/>
        <w:gridCol w:w="993"/>
        <w:gridCol w:w="1556"/>
        <w:gridCol w:w="1274"/>
        <w:gridCol w:w="1438"/>
        <w:gridCol w:w="1274"/>
        <w:gridCol w:w="1103"/>
        <w:gridCol w:w="1274"/>
        <w:gridCol w:w="1337"/>
        <w:gridCol w:w="1337"/>
        <w:gridCol w:w="919"/>
        <w:gridCol w:w="1275"/>
        <w:gridCol w:w="1118"/>
        <w:gridCol w:w="1949"/>
      </w:tblGrid>
      <w:tr>
        <w:trPr/>
        <w:tc>
          <w:tcPr>
            <w:tcW w:w="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реестре имущества</w:t>
            </w:r>
          </w:p>
        </w:tc>
        <w:tc>
          <w:tcPr>
            <w:tcW w:w="15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(местоположение) объекта</w:t>
            </w:r>
          </w:p>
        </w:tc>
        <w:tc>
          <w:tcPr>
            <w:tcW w:w="1429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ированный адрес объекта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го района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ородского поселения/ сельского поселени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населенного пункта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населенного пункта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элемента планировочной структуры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элемента уличной дорожной сет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лемента уличной дорожной сети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дом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ключая литеру)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номер корпуса, строения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дения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2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4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7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8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9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1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12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14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72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81"/>
        <w:gridCol w:w="3236"/>
        <w:gridCol w:w="2091"/>
        <w:gridCol w:w="1969"/>
        <w:gridCol w:w="1954"/>
        <w:gridCol w:w="1954"/>
        <w:gridCol w:w="2244"/>
        <w:gridCol w:w="2351"/>
      </w:tblGrid>
      <w:tr>
        <w:trPr/>
        <w:tc>
          <w:tcPr>
            <w:tcW w:w="14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объекта недвижимости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вижимое имущество</w:t>
            </w:r>
          </w:p>
        </w:tc>
        <w:tc>
          <w:tcPr>
            <w:tcW w:w="1579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е о недвижимом имуществе или его част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19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23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объекта учета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9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(площадь - для земельных участков, зданий, помещений, протяженность, объем, площадь, глубина залегания - для сооружений,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(для площади- кв.м.; для протяженности -м; для глубины -м; для объема -куб. м.)</w:t>
            </w:r>
          </w:p>
        </w:tc>
        <w:tc>
          <w:tcPr>
            <w:tcW w:w="23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15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16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17</w:t>
            </w:r>
          </w:p>
        </w:tc>
        <w:tc>
          <w:tcPr>
            <w:tcW w:w="1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18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19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20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21</w:t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22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72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66"/>
        <w:gridCol w:w="1512"/>
        <w:gridCol w:w="1274"/>
        <w:gridCol w:w="812"/>
        <w:gridCol w:w="853"/>
        <w:gridCol w:w="1422"/>
        <w:gridCol w:w="1241"/>
        <w:gridCol w:w="786"/>
        <w:gridCol w:w="891"/>
        <w:gridCol w:w="1059"/>
        <w:gridCol w:w="1071"/>
        <w:gridCol w:w="1241"/>
        <w:gridCol w:w="786"/>
        <w:gridCol w:w="891"/>
        <w:gridCol w:w="1059"/>
        <w:gridCol w:w="1131"/>
      </w:tblGrid>
      <w:tr>
        <w:trPr/>
        <w:tc>
          <w:tcPr>
            <w:tcW w:w="7139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 движимом имуществе</w:t>
            </w:r>
          </w:p>
        </w:tc>
        <w:tc>
          <w:tcPr>
            <w:tcW w:w="10156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7139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и, образующий инфраструктуру поддержки субъектов малого и среднего предпринимательства</w:t>
            </w:r>
          </w:p>
        </w:tc>
        <w:tc>
          <w:tcPr>
            <w:tcW w:w="510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регистрационный знак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ри наличии)</w:t>
            </w:r>
          </w:p>
        </w:tc>
        <w:tc>
          <w:tcPr>
            <w:tcW w:w="12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объекта учета</w:t>
            </w:r>
          </w:p>
        </w:tc>
        <w:tc>
          <w:tcPr>
            <w:tcW w:w="8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ка, модель</w:t>
            </w:r>
          </w:p>
        </w:tc>
        <w:tc>
          <w:tcPr>
            <w:tcW w:w="8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уска</w:t>
            </w:r>
          </w:p>
        </w:tc>
        <w:tc>
          <w:tcPr>
            <w:tcW w:w="14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объекта недвижимости имущества, в том числе земельного участка, в (на) котором расположен объект</w:t>
            </w:r>
          </w:p>
        </w:tc>
        <w:tc>
          <w:tcPr>
            <w:tcW w:w="2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обладатель</w:t>
            </w:r>
          </w:p>
        </w:tc>
        <w:tc>
          <w:tcPr>
            <w:tcW w:w="21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кументы основание</w:t>
            </w:r>
          </w:p>
        </w:tc>
        <w:tc>
          <w:tcPr>
            <w:tcW w:w="2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обладатель</w:t>
            </w:r>
          </w:p>
        </w:tc>
        <w:tc>
          <w:tcPr>
            <w:tcW w:w="21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кументы основание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РН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заключения договора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окончания действия договора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РН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заключения договора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окончания действия договора</w:t>
            </w:r>
          </w:p>
        </w:tc>
      </w:tr>
      <w:tr>
        <w:trPr/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23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24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25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26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27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28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29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31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32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33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34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2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36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37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38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73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60"/>
        <w:gridCol w:w="3221"/>
        <w:gridCol w:w="3221"/>
        <w:gridCol w:w="3221"/>
        <w:gridCol w:w="3602"/>
      </w:tblGrid>
      <w:tr>
        <w:trPr/>
        <w:tc>
          <w:tcPr>
            <w:tcW w:w="4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азать одно из значений: в перечне (изменениях в перечни)</w:t>
            </w:r>
          </w:p>
        </w:tc>
        <w:tc>
          <w:tcPr>
            <w:tcW w:w="132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32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документа</w:t>
            </w:r>
          </w:p>
        </w:tc>
        <w:tc>
          <w:tcPr>
            <w:tcW w:w="68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3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</w:t>
            </w:r>
          </w:p>
        </w:tc>
      </w:tr>
      <w:tr>
        <w:trPr/>
        <w:tc>
          <w:tcPr>
            <w:tcW w:w="4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39</w:t>
            </w:r>
          </w:p>
        </w:tc>
        <w:tc>
          <w:tcPr>
            <w:tcW w:w="3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40</w:t>
            </w:r>
          </w:p>
        </w:tc>
        <w:tc>
          <w:tcPr>
            <w:tcW w:w="3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41</w:t>
            </w:r>
          </w:p>
        </w:tc>
        <w:tc>
          <w:tcPr>
            <w:tcW w:w="3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42</w:t>
            </w:r>
          </w:p>
        </w:tc>
        <w:tc>
          <w:tcPr>
            <w:tcW w:w="3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43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23:00Z</dcterms:modified>
  <cp:revision>24</cp:revision>
  <dc:subject/>
  <dc:title>РОССИЙСКАЯ   ФЕДЕРАЦИЯ</dc:title>
</cp:coreProperties>
</file>