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b/>
          <w:b/>
          <w:bCs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sz w:val="21"/>
          <w:szCs w:val="21"/>
          <w:lang w:eastAsia="ru-RU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АДМИНИСТРАЦИЯ КУРСКОЙ ОБЛАСТИ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от 23 апреля 2020 г. N 417-па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О МЕРАХ ЭКОНОМИЧЕСКОЙ ПОДДЕРЖКИ В СВЯЗИ С РАСПРОСТРАНЕНИЕМ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НОВОЙ КОРОНАВИРУСНОЙ ИНФЕКЦИИ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статьей 19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Федерального закона от 1 апреля 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 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 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Распоряж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Правительства Российской Федерации от 19 марта 2020 г. N 670-р, 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 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распоряж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Губернатора Курской области от 10.03.2020 N 60-рг "О введении режима повышенной готовности"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Курской области постановляет: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0" w:name="P10"/>
      <w:bookmarkEnd w:id="0"/>
      <w:r>
        <w:rPr>
          <w:rFonts w:cs="Tahoma" w:ascii="Tahoma" w:hAnsi="Tahoma"/>
          <w:color w:val="000000"/>
          <w:sz w:val="20"/>
          <w:szCs w:val="20"/>
          <w:lang w:eastAsia="ru-RU"/>
        </w:rPr>
        <w:t>1. Комитету по управлению имуществом Курской области (И.В. Куцак) по договорам аренды государственного имущества Курской области, составляющего казну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города Курска, в пределах предоставленных полномочий обеспечить: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1" w:name="P11"/>
      <w:bookmarkEnd w:id="1"/>
      <w:r>
        <w:rPr>
          <w:rFonts w:cs="Tahoma" w:ascii="Tahoma" w:hAnsi="Tahoma"/>
          <w:color w:val="000000"/>
          <w:sz w:val="20"/>
          <w:szCs w:val="20"/>
          <w:lang w:eastAsia="ru-RU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2" w:name="P12"/>
      <w:bookmarkEnd w:id="2"/>
      <w:r>
        <w:rPr>
          <w:rFonts w:cs="Tahoma" w:ascii="Tahoma" w:hAnsi="Tahoma"/>
          <w:color w:val="000000"/>
          <w:sz w:val="20"/>
          <w:szCs w:val="20"/>
          <w:lang w:eastAsia="ru-RU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еречень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которых утвержден Постановлением Правительства Российской Федерации от 3 апреля 2020 г. N 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1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подпунктами "а"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и "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2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б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" настоящего пункта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2. Органам исполнительной власти Курской области по договорам аренды, заключенным в соответствии с 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Администрации Курской области от 14.12.2009 N 425 "Об имущественной поддержке субъектов малого и среднего предпринимательства в Курской области", обеспечить: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3" w:name="P15"/>
      <w:bookmarkEnd w:id="3"/>
      <w:r>
        <w:rPr>
          <w:rFonts w:cs="Tahoma" w:ascii="Tahoma" w:hAnsi="Tahoma"/>
          <w:color w:val="000000"/>
          <w:sz w:val="20"/>
          <w:szCs w:val="20"/>
          <w:lang w:eastAsia="ru-RU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5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подпункта "а"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настоящего пункта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4" w:name="P17"/>
      <w:bookmarkEnd w:id="4"/>
      <w:r>
        <w:rPr>
          <w:rFonts w:cs="Tahoma" w:ascii="Tahoma" w:hAnsi="Tahoma"/>
          <w:color w:val="000000"/>
          <w:sz w:val="20"/>
          <w:szCs w:val="20"/>
          <w:lang w:eastAsia="ru-RU"/>
        </w:rPr>
        <w:t>3. Комитету по управлению имуществом Курской области совместно с органами исполнительной власти Курской области, осуществляющими функции и полномочия учредителя государственных предприятий и учреждений Курской области, обеспечить в течение 30 календарных дней со дня обращения арендатора объекта недвижимого имущества, находящегося в государственной собственности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 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требованиями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N 439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5" w:name="P18"/>
      <w:bookmarkEnd w:id="5"/>
      <w:r>
        <w:rPr>
          <w:rFonts w:cs="Tahoma" w:ascii="Tahoma" w:hAnsi="Tahoma"/>
          <w:color w:val="000000"/>
          <w:sz w:val="20"/>
          <w:szCs w:val="20"/>
          <w:lang w:eastAsia="ru-RU"/>
        </w:rPr>
        <w:t>4. Комитету по управлению имуществом Курской области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 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 отсрочку уплаты арендной платы по договорам аренды земельных участков, находящихся в собственности Курской области и право государственной собственности на которые не разграничено, расположенных на территории города Курска, в пределах предоставленных полномочий (далее - отсрочка)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4.1. 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11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перечень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которых утвержден Постановлением Правительства Российской Федерации от 3 апреля 2020 г. N 434, заключенным до даты принятия 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lang w:eastAsia="ru-RU"/>
          </w:rPr>
          <w:t>распоряжения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> Губернатора Курской области от 10.03.2020 N 60-рг "О введении режима повышенной готовности"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bookmarkStart w:id="6" w:name="P20"/>
      <w:bookmarkEnd w:id="6"/>
      <w:r>
        <w:rPr>
          <w:rFonts w:cs="Tahoma" w:ascii="Tahoma" w:hAnsi="Tahoma"/>
          <w:color w:val="000000"/>
          <w:sz w:val="20"/>
          <w:szCs w:val="20"/>
          <w:lang w:eastAsia="ru-RU"/>
        </w:rPr>
        <w:t>4.2. Отсрочка предоставляется на срок с 1 апреля 2020 г. до 1 октября 2020 г. на следующих условиях: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а) задолженность по арендной плате подлежит уплате не ранее 1 января 2021 г. и не позднее 1 января 2023 г.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б) 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в) предоставление отсрочки оформляется дополнительным соглашением к договору аренды;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8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пунктом 4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настоящего постановления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4.3. Условия отсрочки, предусмотренные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20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подпунктом 4.2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EEEEEE" w:val="clear"/>
        <w:suppressAutoHyphens w:val="false"/>
        <w:ind w:firstLine="54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5. Рекомендовать органам местного самоуправления Курской области руководствоваться положениями, указанными в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0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пунктах 1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7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3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instrText xml:space="preserve"> HYPERLINK "../../C:%5CUsers%5CUser%5CDesktop%5C%E2%84%96417.doc" \l "P18"</w:instrTex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  <w:lang w:eastAsia="ru-RU"/>
        </w:rPr>
        <w:t>4</w:t>
      </w:r>
      <w:r>
        <w:rPr>
          <w:rStyle w:val="InternetLink"/>
          <w:sz w:val="20"/>
          <w:rFonts w:cs="Tahoma" w:ascii="Tahoma" w:hAnsi="Tahoma"/>
          <w:color w:val="0000FF"/>
          <w:lang w:eastAsia="ru-RU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eastAsia="ru-RU"/>
        </w:rPr>
        <w:t> настоящего постано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Губернатор</w:t>
      </w:r>
    </w:p>
    <w:p>
      <w:pPr>
        <w:pStyle w:val="Normal"/>
        <w:shd w:fill="EEEEEE" w:val="clear"/>
        <w:suppressAutoHyphens w:val="false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Курской области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97F8AA7BD5AE0481CA3549458AD59AFF063AF0092AC6260D433BDCFD7F554E358A0E843C7N5U8H" TargetMode="External"/><Relationship Id="rId3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consultantplus://offline/ref=7294945B8788C3B5860991366BFC5758ED9733FE778AA7BD5AE0481CA3549458BF59F7FC62A71F9BAB77368575NEU8H" TargetMode="External"/><Relationship Id="rId6" Type="http://schemas.openxmlformats.org/officeDocument/2006/relationships/hyperlink" Target="consultantplus://offline/ref=7294945B8788C3B586098F3B7D900D54E9996DF47F8EA5ED07BF1341F45D9E0FEA16F6A027FA0C9AA677348069EAC2D4NFUDH" TargetMode="External"/><Relationship Id="rId7" Type="http://schemas.openxmlformats.org/officeDocument/2006/relationships/hyperlink" Target="consultantplus://offline/ref=7294945B8788C3B5860991366BFC5758ED9733FE778AA7BD5AE0481CA3549458AD59AFF063AF019AAE6260D433BDCFD7F554E358A0E843C7N5U8H" TargetMode="External"/><Relationship Id="rId8" Type="http://schemas.openxmlformats.org/officeDocument/2006/relationships/hyperlink" Target="consultantplus://offline/ref=7294945B8788C3B586098F3B7D900D54E9996DF47F8AABE20EBF1341F45D9E0FEA16F6A027FA0C9AA677348069EAC2D4NFUDH" TargetMode="External"/><Relationship Id="rId9" Type="http://schemas.openxmlformats.org/officeDocument/2006/relationships/hyperlink" Target="consultantplus://offline/ref=7294945B8788C3B5860991366BFC5758ED963AFD718FA7BD5AE0481CA3549458AD59AFF063AF019AAC6260D433BDCFD7F554E358A0E843C7N5U8H" TargetMode="External"/><Relationship Id="rId10" Type="http://schemas.openxmlformats.org/officeDocument/2006/relationships/hyperlink" Target="consultantplus://offline/ref=7294945B8788C3B5860991366BFC5758ED963AFD718FA7BD5AE0481CA3549458BF59F7FC62A71F9BAB77368575NEU8H" TargetMode="External"/><Relationship Id="rId11" Type="http://schemas.openxmlformats.org/officeDocument/2006/relationships/hyperlink" Target="consultantplus://offline/ref=7294945B8788C3B5860991366BFC5758ED9733FE778AA7BD5AE0481CA3549458AD59AFF063AF019AAE6260D433BDCFD7F554E358A0E843C7N5U8H" TargetMode="External"/><Relationship Id="rId12" Type="http://schemas.openxmlformats.org/officeDocument/2006/relationships/hyperlink" Target="consultantplus://offline/ref=7294945B8788C3B586098F3B7D900D54E9996DF47F8EA5ED07BF1341F45D9E0FEA16F6A027FA0C9AA677348069EAC2D4NFU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3:00Z</dcterms:modified>
  <cp:revision>23</cp:revision>
  <dc:subject/>
  <dc:title>РОССИЙСКАЯ   ФЕДЕРАЦИЯ</dc:title>
</cp:coreProperties>
</file>