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ри каких условиях субъекту малого и среднего предпринимательства может быть предоставлено преимущественное право на приобретение арендуемого имущества?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 со ст. 3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ом малого и среднего предпринимательства…» преимущественное право может быть предоставлено при условии, что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) арендуемое имущество на день подачи заявления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частью 2.1 статьи 9 настоящего Федерального закон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настоящего Федерального закона, а в случае, предусмотренном частью 2 или частью 2.1 статьи 9 настоящего Федерального закона, - на день подачи субъектом малого или среднего предпринимательства заявления;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) арендуемое имущество не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частью 2.1. статьи 9 настоящего Федерального закона, а именно: 2.1. Заявитель по своей инициативе вправе направить в уполномоченный орган заявление в отношении имущества, включенного в утвержденный в соответствии с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lang w:eastAsia="ru-RU"/>
          </w:rPr>
          <w:t>частью 4 статьи 18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 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при условии, что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- арендуемое имущество на день подачи субъектом малого или среднего предпринимательства заявления находится в его временном владении и (или) временном пользовании непрерывно в течение трех и более лет в соответствии с договором или договорами аренды такого имущества;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- арендуемое имущество включено в утвержденный в соответствии с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lang w:eastAsia="ru-RU"/>
          </w:rPr>
          <w:t>частью 4 статьи 18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 Федерального закона "О развитии малого и среднего предпринимательства 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shd w:fill="EEEEEE" w:val="clear"/>
        <w:suppressAutoHyphens w:val="false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eastAsia="ru-RU"/>
        </w:rPr>
      </w:pPr>
      <w:r>
        <w:rPr>
          <w:rFonts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1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1" w:leader="none"/>
      </w:tabs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729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11" w:leader="none"/>
      </w:tabs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4657E367B25D80690A2B8B1F047284AB55C74A9D0750F4F1CF358D1FBEDA3F345C9961DF1585C7BA7E8E5E5408EE797D30BCC7DCB7330F128F" TargetMode="External"/><Relationship Id="rId3" Type="http://schemas.openxmlformats.org/officeDocument/2006/relationships/hyperlink" Target="consultantplus://offline/ref=9114657E367B25D80690A2B8B1F047284AB55C74A9D0750F4F1CF358D1FBEDA3F345C9961DF1585C7BA7E8E5E5408EE797D30BCC7DCB7330F12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32:00Z</dcterms:created>
  <dc:creator>Канунников</dc:creator>
  <dc:description/>
  <cp:keywords/>
  <dc:language>en-US</dc:language>
  <cp:lastModifiedBy>admin</cp:lastModifiedBy>
  <cp:lastPrinted>2020-03-18T09:00:00Z</cp:lastPrinted>
  <dcterms:modified xsi:type="dcterms:W3CDTF">2023-07-10T05:16:00Z</dcterms:modified>
  <cp:revision>13</cp:revision>
  <dc:subject/>
  <dc:title>РОССИЙСКАЯ   ФЕДЕРАЦИЯ</dc:title>
</cp:coreProperties>
</file>