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тчет администрации Нижнереутчанского сельсовета по профилактике правонарушений за 2019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активизации работы по профилактике правонарушений на территории Нижнереутчанского сельсовета создан и работает общественный совет профилактики правонарушений, осуществляющий свою деятельность на общественных началах.. В 2019 году на заседаниях совета профилактики правонарушений были рассмотрены следующие вопросы: пропаганды здорового образа жизни, организации досуга детей и молодежи, представления ОМВ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территории Нижнереутчанского сельсовета в рамках работы по профилактике правонарушений ведется систематический учет лиц, склонных к совершению правонарушений. Указанная деятельность предполагает решение задач по выявлению и устранению причин и условий, способствующих антиобщественному поведению и совершению правонарушений, выявлению лиц, склонных к совершению правонарушений, мониторингу в сфере профилактики правонаруш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ериодически проводятся беседы с лицами, привлеченными к административному наказанию. При привлечении решением суда граждан к общественно-полезным работам в виде обязательных работ на территории сельсовета своевременно организуется работа и ежедневный контрол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профилактическую работу на территории Нижнереутчанского сельсовета весомый вклад вносят учреждения культуры: Нижнереутчанский СДК и филиал Нижнереутчанской сельской библиотеки. В 2019 году были проведены различные мероприятия по профилактике правонарушений среди молодёжи и школьников: тематические дискотеки, вечера, посвященные отказу от курения, беседы о наркомании, табакокурении и алкоголизме, просмотры видеороликов о вреде наркомании и алкоголизма, спортивно-оздоровительные программы. Все мероприятия прошли по план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трудниками администрации сельсовета в течение 2019 года посещались семьи, находящиеся в социально-опасном положении, с целью выяснения сведений о семье, условий жизни семьи, причин и обстоятельств нахождения неблагополучной семьи и несовершеннолетних детей в социально-опасном положении, а также с целью проведения бесед о вреде алкоголя, курения и употребления наркотических средст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2019 году организовывались дежурства ответственных лиц администрации, работников учреждений культуры во время проведения культурно-зрелищных, спортивных, общественно - политических мероприятий с массовым пребыванием люд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щественность сельского поселения уделяет пристальное внимание формированию здорового образа жизни граждан, воспитанию нравственной основы каждого, обеспечению охраны жизни и здоровья детей, предупреждению правонарушений и преступлений среди несовершеннолетних, защиту прав и достоинства ребенка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15:00Z</dcterms:modified>
  <cp:revision>10</cp:revision>
  <dc:subject/>
  <dc:title>РОССИЙСКАЯ   ФЕДЕРАЦИЯ</dc:title>
</cp:coreProperties>
</file>