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Я, </w:t>
      </w:r>
      <w:r>
        <w:rPr>
          <w:b/>
        </w:rPr>
        <w:t>Конорева Любовь Владимировна</w:t>
      </w:r>
      <w:r>
        <w:rPr/>
        <w:t xml:space="preserve">, участник общей долевой собственности, соответствии со ст. 14.1 ФЗ «Об обороте земель сельскохозяйственного назначения» уведомляю о том, что </w:t>
      </w:r>
      <w:r>
        <w:rPr>
          <w:b/>
          <w:sz w:val="20"/>
          <w:szCs w:val="20"/>
        </w:rPr>
        <w:t>5 августа 2019 года</w:t>
      </w:r>
      <w:r>
        <w:rPr>
          <w:sz w:val="20"/>
          <w:szCs w:val="20"/>
        </w:rPr>
        <w:t xml:space="preserve"> </w:t>
      </w:r>
      <w:r>
        <w:rPr/>
        <w:t xml:space="preserve">в 12 часов в здании Администрации Нижнереутчанского Сельсовета Медвенского района Курской области, расположенном по адресу: </w:t>
      </w:r>
      <w:r>
        <w:rPr>
          <w:b/>
        </w:rPr>
        <w:t>Курская область, Медвенский район, село Нижний Реутец,</w:t>
      </w:r>
      <w:r>
        <w:rPr/>
        <w:t xml:space="preserve"> состоится собрание участников долевой собственности на земельный участок  из невостребованных  земель сельскохозяйственного  назначения площадью 238,62 га, кадастровый номер </w:t>
      </w:r>
      <w:r>
        <w:rPr>
          <w:b/>
        </w:rPr>
        <w:t>46:15:130000:21</w:t>
      </w:r>
      <w:r>
        <w:rPr/>
        <w:t xml:space="preserve">, расположенный по адресу: </w:t>
      </w:r>
      <w:r>
        <w:rPr>
          <w:b/>
        </w:rPr>
        <w:t>Российская Федерация, Курская область, Медвенский район, Нижнереутчанский сельсов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jc w:val="both"/>
        <w:rPr>
          <w:szCs w:val="20"/>
        </w:rPr>
      </w:pPr>
      <w:r>
        <w:rPr>
          <w:szCs w:val="20"/>
        </w:rPr>
        <w:t>О порядке подсчета голосов при принятии решений на общем собрании участников долевой собственност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0"/>
        </w:rPr>
      </w:pPr>
      <w:r>
        <w:rPr>
          <w:szCs w:val="20"/>
        </w:rPr>
        <w:t>2. Избрание председателя  и секретаря  общего собрания участников долевой собственност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0"/>
        </w:rPr>
      </w:pPr>
      <w:r>
        <w:rPr>
          <w:szCs w:val="20"/>
        </w:rPr>
        <w:t>3. Утверждение проекта межевания земельного участка, находящегося в общей долевой собственност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0"/>
        </w:rPr>
      </w:pPr>
      <w:r>
        <w:rPr>
          <w:szCs w:val="20"/>
        </w:rPr>
        <w:t>4. Утверждение перечня собственников земельных участков, образуемых в соответствии с проектом межевания земельных участков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0"/>
        </w:rPr>
      </w:pPr>
      <w:r>
        <w:rPr>
          <w:szCs w:val="20"/>
        </w:rPr>
        <w:t>5. Утверждение размера долей в праве общей долевой собственности на земельные участки, образуемые в соответствии с проектом межевания земельных участк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0"/>
        </w:rPr>
      </w:pPr>
      <w:r>
        <w:rPr>
          <w:szCs w:val="20"/>
        </w:rPr>
        <w:t>6.  Об избрании лица, уполномоченного собственниками земельных долей осуществлять действия, предусмотренные ФЗ «Об обороте земель сельскохозяйственного назначения» и установленные решением общего собрания участников общей долевой собствен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0"/>
        </w:rPr>
      </w:pPr>
      <w:r>
        <w:rPr>
          <w:szCs w:val="20"/>
        </w:rPr>
        <w:t xml:space="preserve">8. Иные вопросы, поставленные собственниками земельных долей.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С документами по вопросам повестки дня общего собрания можно ознакомиться в рабочие дни с 9-00 до 16-00  в офисе фирмы ООО "Кадастровая палата" по адресу Курская обл., г. Железногорск, ул. Всесвятская, д. 6, кв. 57; телефон 8-951-314-54-05, адрес электронной почты: </w:t>
      </w:r>
      <w:hyperlink r:id="rId2">
        <w:r>
          <w:rPr>
            <w:rStyle w:val="InternetLink"/>
          </w:rPr>
          <w:t>Ki_46@mail.ru</w:t>
        </w:r>
      </w:hyperlink>
      <w:r>
        <w:rPr/>
        <w:t>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Заказчиком работ по проведению межевания земельного участка является Конорева Любовь Владимировна, адрес: Россия, Курская область, Медвенский район, пгт Медвенка, ул. Гагарина, дом № 19, кв. 2,  телефон 8-920-717-48-98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Кадастровый инженер: Анохин Роман Александрович номер квалификационного аттестата 46-15-214;  адрес: Курская обл., г. Курск, пр-т Победы, д. 40, кв. 5; телефон 8-951-314-54-05; адрес электронной почты: </w:t>
      </w:r>
      <w:hyperlink r:id="rId3">
        <w:r>
          <w:rPr>
            <w:rStyle w:val="InternetLink"/>
          </w:rPr>
          <w:t>Ki_46@mail.ru</w:t>
        </w:r>
      </w:hyperlink>
      <w:r>
        <w:rPr/>
        <w:t>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Исходные земельные участки, адрес: Российская Федерация, Курская область, Медвенский район, Нижнереутчанский сельсовет, кадастровый номер: 46:15:130000:21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Ознакомиться с проектом межевания земельного участка, а также направить предложения о его доработке можно в течение 30 дней  с момента опубликования данного  уведомления по адресу: Курская обл., г. Железногорск, ул. Всесвятская, д. 6, кв. 57;  телефон 8-951-314-54-05, адрес электронной почты: </w:t>
      </w:r>
      <w:hyperlink r:id="rId4">
        <w:r>
          <w:rPr>
            <w:rStyle w:val="InternetLink"/>
          </w:rPr>
          <w:t>Ki_46@mail.ru</w:t>
        </w:r>
      </w:hyperlink>
      <w:r>
        <w:rPr/>
        <w:t>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_46@mail.ru" TargetMode="External"/><Relationship Id="rId3" Type="http://schemas.openxmlformats.org/officeDocument/2006/relationships/hyperlink" Target="mailto:Ki_46@mail.ru" TargetMode="External"/><Relationship Id="rId4" Type="http://schemas.openxmlformats.org/officeDocument/2006/relationships/hyperlink" Target="mailto:Ki_46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1:00:00Z</dcterms:created>
  <dc:creator>TATKA</dc:creator>
  <dc:description/>
  <cp:keywords/>
  <dc:language>en-US</dc:language>
  <cp:lastModifiedBy>Лилия</cp:lastModifiedBy>
  <cp:lastPrinted>2012-03-22T15:21:00Z</cp:lastPrinted>
  <dcterms:modified xsi:type="dcterms:W3CDTF">2019-06-21T06:53:00Z</dcterms:modified>
  <cp:revision>24</cp:revision>
  <dc:subject/>
  <dc:title/>
</cp:coreProperties>
</file>