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Собственников земельных долей в праве общей долевой собственности на земельный участок из земель сельскохозяйственного назначения, расположенного по адресу: Курская область, Медвенский район, Нижнереутчанский сельсовет, кадастровый номер  46:15:130000:10, земли бывшего СПК «Садовский», в соответствии со статьей14.1 ФЗ «Об обороте  земель сельскохозяйственного назначении», уведомляет о том, что 12. апреля 2019 года  в </w:t>
      </w:r>
      <w:r>
        <w:rPr>
          <w:b/>
        </w:rPr>
        <w:t>12 -00</w:t>
      </w:r>
      <w:r>
        <w:rPr/>
        <w:t xml:space="preserve"> часов, в здании комплекса «Грация»расположенного по адресу: Курская область, Медвенский район, п. Медвенка, ул. Советская 63, состоится собрание участников долевой собственности на земельный участок сельскохозяйственного назначения, расположенный в границах: Курская область, Медвенский район, Нижнереутчанский сельсовет, земли бывшего СПК «Садовский».</w:t>
      </w:r>
    </w:p>
    <w:p>
      <w:pPr>
        <w:pStyle w:val="Normal"/>
        <w:ind w:left="-567" w:hanging="0"/>
        <w:jc w:val="both"/>
        <w:rPr/>
      </w:pPr>
      <w:r>
        <w:rPr/>
        <w:t xml:space="preserve">С документами по вопросам повестки дня общего собрания , г. Курск, ул. Литовская дом 12 «а» офис 306; т. 89191330599; адрес электронной почты: </w:t>
      </w:r>
      <w:r>
        <w:rPr>
          <w:lang w:val="en-US"/>
        </w:rPr>
        <w:t>bazis</w:t>
      </w:r>
      <w:r>
        <w:rPr/>
        <w:t>_7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</w:t>
      </w: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председателя  и секретаря, общего собрания участников долев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проекта межевания земельного  участка, . находящегося в общей долев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перечня  собственников земельных участков, образованных в соответствии с проектом межевания земель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размера долей в праве общей долевой собственности на земельные участки, образуемые в соответствии с проектом межевания земельных участ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срока и условий передачи в аренду ООО «Садовский» образуемых земель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збрании лица, уполномоченными собственниками земельных долей осуществлять действия, предусмотренные ФЗ «Об обороте  земель сельскохозяйственного назначении» и установленные решением общего собрания участников общей долев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е вопросы, поставленные собственниками земельных до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Регистрация участников долевой собственности проводиться 12. апреля 2019 года  в </w:t>
      </w:r>
      <w:r>
        <w:rPr>
          <w:b/>
        </w:rPr>
        <w:t>11 -00</w:t>
      </w:r>
      <w:r>
        <w:rPr/>
        <w:t xml:space="preserve"> часов, Курская область, Медвенский район, п. Медвенка, ул. Советская 63. При себе иметь  паспорт или доверенность, оформленную надлежащим образом.</w:t>
      </w:r>
    </w:p>
    <w:p>
      <w:pPr>
        <w:pStyle w:val="Normal"/>
        <w:ind w:left="-567" w:hanging="0"/>
        <w:jc w:val="both"/>
        <w:rPr/>
      </w:pPr>
      <w:r>
        <w:rPr/>
        <w:t>Заказчиком работ по проведению межевания земельного участка является Борисов Виталий Николаевич адрес: Курская область п. Медвенка, ул. Певнева дом 1 а кВ. 27, 89050414219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 xml:space="preserve">Кадастровый инженер: </w:t>
      </w:r>
      <w:r>
        <w:rPr>
          <w:b/>
        </w:rPr>
        <w:t>Кирдяшкина  Татьяна  Васильевна, номер квалификационного аттестата кадастрового инженера: 46-12-94_</w:t>
      </w:r>
      <w:r>
        <w:rPr/>
        <w:t>Почтовый адрес: 305023 г. Курск, пр. Литовская 12А, оф.306, ,</w:t>
      </w:r>
      <w:r>
        <w:rPr>
          <w:b/>
          <w:lang w:val="en-US"/>
        </w:rPr>
        <w:t>e</w:t>
      </w:r>
      <w:r>
        <w:rPr/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bazis</w:t>
      </w:r>
      <w:r>
        <w:rPr>
          <w:b/>
        </w:rPr>
        <w:t>_7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</w:t>
      </w:r>
      <w:r>
        <w:rPr/>
        <w:t xml:space="preserve"> Телефон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 8- 919-133-05-99.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Исходные земельные участки, адрес: Курская область, Медвенский район, Нижнереутчанский сельсовет, кадастровый номер  46:15:130000:10.</w:t>
      </w:r>
    </w:p>
    <w:p>
      <w:pPr>
        <w:pStyle w:val="Normal"/>
        <w:ind w:left="-567" w:hanging="0"/>
        <w:jc w:val="both"/>
        <w:rPr/>
      </w:pPr>
      <w:r>
        <w:rPr/>
        <w:t xml:space="preserve">Предложения о доработке проекта межевого плана принимаются от заинтересованных лиц в теченнии30 дней с момента опубликования настоящего объявления в офисе ООО «Базис» г. Курск, ул. Литовская дом 12 «а» офис 306; т. 89191330599; адрес электронной почты: </w:t>
      </w:r>
      <w:r>
        <w:rPr>
          <w:lang w:val="en-US"/>
        </w:rPr>
        <w:t>bazis</w:t>
      </w:r>
      <w:r>
        <w:rPr/>
        <w:t>_7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6:00Z</dcterms:created>
  <dc:creator>User</dc:creator>
  <dc:description/>
  <cp:keywords/>
  <dc:language>en-US</dc:language>
  <cp:lastModifiedBy>Татьяна</cp:lastModifiedBy>
  <dcterms:modified xsi:type="dcterms:W3CDTF">2019-03-04T08:21:00Z</dcterms:modified>
  <cp:revision>4</cp:revision>
  <dc:subject/>
  <dc:title/>
</cp:coreProperties>
</file>